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iCs/>
                <w:kern w:val="0"/>
                <w:sz w:val="22"/>
                <w:szCs w:val="22"/>
                <w:lang w:val="ro-RO" w:eastAsia="en-US" w:bidi="ar-SA"/>
              </w:rPr>
              <w:t xml:space="preserve">Scanere </w:t>
            </w:r>
            <w:r>
              <w:rPr>
                <w:rFonts w:eastAsia="Calibri" w:cs="" w:ascii="Cambria" w:hAnsi="Cambria"/>
                <w:b/>
                <w:i/>
                <w:iCs/>
                <w:kern w:val="0"/>
                <w:sz w:val="22"/>
                <w:szCs w:val="22"/>
                <w:lang w:val="ro-RO" w:eastAsia="en-US" w:bidi="ar-SA"/>
              </w:rPr>
              <w:t>(cititoarelor de coduri bară)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1844"/>
        <w:gridCol w:w="1701"/>
        <w:gridCol w:w="1417"/>
        <w:gridCol w:w="3401"/>
        <w:gridCol w:w="3442"/>
        <w:gridCol w:w="1351"/>
      </w:tblGrid>
      <w:tr>
        <w:trPr>
          <w:tblHeader w:val="true"/>
        </w:trPr>
        <w:tc>
          <w:tcPr>
            <w:tcW w:w="197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bunurilor / serviciilor</w:t>
            </w:r>
          </w:p>
        </w:tc>
        <w:tc>
          <w:tcPr>
            <w:tcW w:w="18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modelului bunului / serviciilor</w:t>
            </w:r>
          </w:p>
        </w:tc>
        <w:tc>
          <w:tcPr>
            <w:tcW w:w="170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Țara de origine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340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34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197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8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70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40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4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caner cititor coduri de bare cu fir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-Cameră global shutter de minim 0.3 megapixeli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-Viteză de scanare </w:t>
            </w:r>
            <w:bookmarkStart w:id="0" w:name="_GoBack"/>
            <w:bookmarkEnd w:id="0"/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inim 50 cadre/secundă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Citire a codurilor de bare 1D/2D de pe hârtie și ecran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Decodificare a codurilor de bare de 3mil și a celor dificil de citit (coduri estompate, șifonate, cu contrast scăzut, de mare densitate, de înaltă precizie, lungi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Compatibil cu sistemele Windows 7/8/10, iOS, Android, Linux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Rezoluție minimă: 3mil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Dimensiune imagine: cel putin 600x400 pixeli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Viteză de scanare: cel putin 58 cadre/secundă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Adâncime de decodificare: 60–360mm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0"/>
                <w:szCs w:val="20"/>
                <w:lang w:val="en-US" w:eastAsia="en-US" w:bidi="ar-SA"/>
              </w:rPr>
              <w:t>（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3mil PCS90%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0"/>
                <w:szCs w:val="20"/>
                <w:lang w:val="en-US" w:eastAsia="en-US" w:bidi="ar-SA"/>
              </w:rPr>
              <w:t>）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Mod scanare: Manual &amp; Automat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Sursă de lumină: LED alb (iluminare), lumină de țintire roșie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CPU: ARM pe 32 biți minim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Senzor imagine: CMOS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Tip expunere: Global Shutter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Greutate: cel mult 200g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Indicatori: LED și buzzer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Interfață: USB-HID, USB-VCP, RS232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Cablu standard: cel putin 1.2m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-Temperatura de operare: -10°C 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0"/>
                <w:szCs w:val="20"/>
                <w:lang w:val="en-US" w:eastAsia="en-US" w:bidi="ar-SA"/>
              </w:rPr>
              <w:t>－</w:t>
            </w:r>
            <w:r>
              <w:rPr>
                <w:rFonts w:ascii="Cambria" w:hAnsi="Cambria" w:cs="Calibr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50°C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Toleranță la mișcare: 13cm/secundă, (înclinare/rotire) +/- 65°; +/- 65°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-Temperatura de stocare: -20°C 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0"/>
                <w:szCs w:val="20"/>
                <w:lang w:val="en-US" w:eastAsia="en-US" w:bidi="ar-SA"/>
              </w:rPr>
              <w:t>－</w:t>
            </w:r>
            <w:r>
              <w:rPr>
                <w:rFonts w:ascii="Cambria" w:hAnsi="Cambria" w:cs="Calibr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60°C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Niveluri de lumină: 0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0"/>
                <w:szCs w:val="20"/>
                <w:lang w:val="en-US" w:eastAsia="en-US" w:bidi="ar-SA"/>
              </w:rPr>
              <w:t>－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5000Lux (lumină fluorescentă)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0"/>
                <w:szCs w:val="20"/>
                <w:lang w:val="en-US" w:eastAsia="en-US" w:bidi="ar-SA"/>
              </w:rPr>
              <w:t>，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0"/>
                <w:szCs w:val="20"/>
                <w:lang w:val="en-US" w:eastAsia="en-US" w:bidi="ar-SA"/>
              </w:rPr>
              <w:t>－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00,000Lux (lumina zilei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Umiditate: 5%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20"/>
                <w:szCs w:val="20"/>
                <w:lang w:val="en-US" w:eastAsia="en-US" w:bidi="ar-SA"/>
              </w:rPr>
              <w:t>－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95% (fără condens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Contrast minim de imprimare: 10%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Clasificare IP:  cel putin  IP54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Capacitate de decodificare: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D: Codabar, Code11, Code39, Code32, Interleaved 2 of 5, Industrial 2 of 5, Matrix 2 of 5, Code93, Code128, GS1-128, UPC-A, UPC-E, EAN 8, EAN 13, GS1 DataBar, RSS14, GS1 DataBar Limited, GS1 DataBar Expanded etc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D: PDF417, Micro PDF417, Cod QR, Micro QR, Data Matrix, Cod Aztec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caner cititor coduri de bare fără fir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-Memorie – capacitatea stocării a coduri EAN-13 minim 100.000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Timp de lucru – o încărcare completă permite cel putin  40.000 de scanări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-Citire a codurilor de bare 1D/2D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en-US" w:eastAsia="en-US" w:bidi="ar-SA"/>
              </w:rPr>
              <w:t>(inclusiv coduri colorate, pătate și neclare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Baterie de minim 2200mAh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uportă modurile 2.4G și Bluetooth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Senzor imagine: CMOS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CPU: ARM pe 32 biți minim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Rezoluție: 640x480 pixeli minim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Rezoluție minimă: ≥3mil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Adâncime de decodificare: 60–360mm (13mil PCS90%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Viteză de scanare: 60 cadre/secundă minim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Unghi scanare: rotație 360°, înclinare 65°, ridicare 60°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Mod scanare: declanșare manuală și inducție automată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Sursă de lumină: LED alb (iluminare), LED roșu (țintire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Baterie: Litiu reîncărcabilă și înlocuibilă, 2600mAh minim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Timp de lucru continuu: cel puțin 14 ore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Interfață: USB, USB-VCP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Temperatură de funcționare: -10°C până la 50°C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Temperatură de depozitare: -20°C până la 60°C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Umiditate relativă: 5% – 95% (fără condens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Metode de comunicare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.4G wireless – până la 150m minim (spațiu deschis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luetooth – până la 10m minim (spațiu deschis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-Capacitate de decodificare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D: Codabar, Code11, Code39, Code32, Interleaved 2 of 5, Industrial 2 of 5, Matrix 2 of 5, Code93, Code128, GS1-128, UPC-A, UPC-E, EAN 8, EAN 13, GS1 DataBar, RSS14, GS1 DataBar Limited, GS1 DataBar Expanded etc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D: PDF417, Micro PDF417, Cod QR, Micro QR, Data Matrix, Cod Aztec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2314445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character" w:styleId="CorptextCaracter" w:customStyle="1">
    <w:name w:val="Corp text Caracter"/>
    <w:basedOn w:val="DefaultParagraphFont"/>
    <w:uiPriority w:val="1"/>
    <w:qFormat/>
    <w:rsid w:val="008d62d5"/>
    <w:rPr>
      <w:rFonts w:ascii="Cambria" w:hAnsi="Cambria" w:eastAsia="Cambria" w:cs="Cambria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d62d5"/>
    <w:pPr>
      <w:widowControl w:val="false"/>
    </w:pPr>
    <w:rPr>
      <w:rFonts w:ascii="Cambria" w:hAnsi="Cambria" w:eastAsia="Cambria" w:cs="Cambria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2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4a3c4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F3CF1A-B198-4533-90E9-E9AD52801C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4</Pages>
  <Words>555</Words>
  <Characters>3221</Characters>
  <CharactersWithSpaces>37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5-07-16T15:4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