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biectu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arate de uz casnic pentru cămi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itatea contractantă:</w:t>
      </w:r>
      <w:r>
        <w:rPr>
          <w:b/>
          <w:bCs/>
          <w:lang w:val="en-US"/>
        </w:rPr>
        <w:t xml:space="preserve"> I.P. </w:t>
      </w:r>
      <w:bookmarkStart w:id="0" w:name="_Hlk178259809"/>
      <w:r>
        <w:rPr>
          <w:b/>
          <w:bCs/>
          <w:lang w:val="en-US"/>
        </w:rPr>
        <w:t>Universitatea Pedagogică de Stat “Ion Creangă “din Chișinău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Style w:val="a3"/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725"/>
        <w:gridCol w:w="5106"/>
        <w:gridCol w:w="4962"/>
        <w:gridCol w:w="3388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numirea bunurilor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ficarea tehnic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ză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ntitatea/dimensiunea exterioară</w:t>
            </w:r>
          </w:p>
        </w:tc>
      </w:tr>
      <w:tr>
        <w:trPr>
          <w:trHeight w:val="5189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rigider cu congelator jos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pa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 congelator, l 90-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 frigider, l 230-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ar compartimente congelator 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 totala, l 325-3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incip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uşi- 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zgheţare congelator- No Fr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de camera- 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tecţie antibacteriana -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zgheţare frigider No Fr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racteris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vel zgomot, dB -35-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iguranţ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nomie fara curent, ore 16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rc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rial rafturi -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rial fațadă -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mensi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ăţime, cm 60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âncime, cm 65-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ălţime, cm 180-1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rantie 3-5 ani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21815" cy="38315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 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Hotă</w:t>
            </w:r>
          </w:p>
        </w:tc>
        <w:tc>
          <w:tcPr>
            <w:tcW w:w="51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incip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ri de operare- evacuare,recirc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 -incorpor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 factor -sli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erformanţ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motoare 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 maximă de evacuare,-m³/h 650-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viteze- 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control -electro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iguranţ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vel zgomot, dB 60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lumi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iluminare- halo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iltr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ltru de grăsime -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a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ametru tub evacuare, mm 1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mensi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ălţime - 1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ăţime -  6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âncim -  2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formaţii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loare -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ranţie- 2-3 ani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ind w:left="720" w:hanging="0"/>
              <w:jc w:val="left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Roboto" w:hAnsi="Roboto"/>
                <w:color w:val="000000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398520" cy="19177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 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lită incorporabilă cu inducție</w:t>
            </w:r>
          </w:p>
        </w:tc>
        <w:tc>
          <w:tcPr>
            <w:tcW w:w="5106" w:type="dxa"/>
            <w:tcBorders/>
          </w:tcPr>
          <w:tbl>
            <w:tblPr>
              <w:tblW w:w="13850" w:type="dxa"/>
              <w:jc w:val="left"/>
              <w:tblInd w:w="0" w:type="dxa"/>
              <w:tblLayout w:type="fixed"/>
              <w:tblCellMar>
                <w:top w:w="132" w:type="dxa"/>
                <w:left w:w="225" w:type="dxa"/>
                <w:bottom w:w="132" w:type="dxa"/>
                <w:right w:w="225" w:type="dxa"/>
              </w:tblCellMar>
              <w:tblLook w:val="04a0" w:noHBand="0" w:noVBand="1" w:firstColumn="1" w:lastRow="0" w:lastColumn="0" w:firstRow="1"/>
            </w:tblPr>
            <w:tblGrid>
              <w:gridCol w:w="8310"/>
              <w:gridCol w:w="5539"/>
            </w:tblGrid>
            <w:tr>
              <w:trPr/>
              <w:tc>
                <w:tcPr>
                  <w:tcW w:w="831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umar arzatoare-2</w:t>
                  </w:r>
                </w:p>
              </w:tc>
              <w:tc>
                <w:tcPr>
                  <w:tcW w:w="553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hyperlink r:id="rId4"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mer-da</w:t>
                  </w:r>
                </w:p>
              </w:tc>
              <w:tc>
                <w:tcPr>
                  <w:tcW w:w="5539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ntrol Butoane- frontal</w:t>
                  </w:r>
                </w:p>
              </w:tc>
              <w:tc>
                <w:tcPr>
                  <w:tcW w:w="553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hyperlink r:id="rId5"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rontal</w:t>
                    </w:r>
                  </w:hyperlink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dicator caldura reziduala- da</w:t>
                  </w:r>
                </w:p>
              </w:tc>
              <w:tc>
                <w:tcPr>
                  <w:tcW w:w="5539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guranta pentru copii- da</w:t>
                  </w:r>
                </w:p>
              </w:tc>
              <w:tc>
                <w:tcPr>
                  <w:tcW w:w="553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prire automată- da</w:t>
                  </w:r>
                </w:p>
              </w:tc>
              <w:tc>
                <w:tcPr>
                  <w:tcW w:w="5539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prire de siguranță- da</w:t>
                  </w:r>
                </w:p>
              </w:tc>
              <w:tc>
                <w:tcPr>
                  <w:tcW w:w="553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utere electrica instalata-3500-3600W</w:t>
                  </w:r>
                </w:p>
              </w:tc>
              <w:tc>
                <w:tcPr>
                  <w:tcW w:w="5539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500 W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umărul de niveluri de putere-  9</w:t>
                  </w:r>
                </w:p>
              </w:tc>
              <w:tc>
                <w:tcPr>
                  <w:tcW w:w="553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loare-negru</w:t>
                  </w:r>
                </w:p>
              </w:tc>
              <w:tc>
                <w:tcPr>
                  <w:tcW w:w="5539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hyperlink r:id="rId6"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negru</w:t>
                    </w:r>
                  </w:hyperlink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imensiuni plita (ÎxLxA)- 5x29x52 cm</w:t>
                  </w:r>
                </w:p>
              </w:tc>
              <w:tc>
                <w:tcPr>
                  <w:tcW w:w="553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hyperlink r:id="rId7"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5x29x52 cm</w:t>
                    </w:r>
                  </w:hyperlink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imensiune spatiu incorporare (LxA)- 27x49 cm</w:t>
                  </w:r>
                </w:p>
              </w:tc>
              <w:tc>
                <w:tcPr>
                  <w:tcW w:w="5539" w:type="dxa"/>
                  <w:tcBorders/>
                  <w:shd w:color="auto" w:fill="F7F7F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hyperlink r:id="rId8"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27x49 cm</w:t>
                    </w:r>
                  </w:hyperlink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aranție-2-3 ani</w:t>
                  </w:r>
                </w:p>
              </w:tc>
              <w:tc>
                <w:tcPr>
                  <w:tcW w:w="553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4 luni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0" w:after="160"/>
              <w:ind w:left="57" w:right="-23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890395" cy="3111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 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a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7c2a"/>
    <w:rPr>
      <w:rFonts w:ascii="Tahoma" w:hAnsi="Tahoma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34"/>
    <w:qFormat/>
    <w:locked/>
    <w:rsid w:val="007b4b5e"/>
    <w:rPr/>
  </w:style>
  <w:style w:type="character" w:styleId="Featurelistitemleft" w:customStyle="1">
    <w:name w:val="feature-list-item_left"/>
    <w:basedOn w:val="DefaultParagraphFont"/>
    <w:qFormat/>
    <w:rsid w:val="000f0c1e"/>
    <w:rPr/>
  </w:style>
  <w:style w:type="character" w:styleId="Featurelistitemright" w:customStyle="1">
    <w:name w:val="feature-list-item_right"/>
    <w:basedOn w:val="DefaultParagraphFont"/>
    <w:qFormat/>
    <w:rsid w:val="000f0c1e"/>
    <w:rPr/>
  </w:style>
  <w:style w:type="character" w:styleId="InternetLink">
    <w:name w:val="Hyperlink"/>
    <w:basedOn w:val="DefaultParagraphFont"/>
    <w:uiPriority w:val="99"/>
    <w:unhideWhenUsed/>
    <w:rsid w:val="000f0c1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01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6214a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7c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eaturelistitem" w:customStyle="1">
    <w:name w:val="feature-list-item"/>
    <w:basedOn w:val="Normal"/>
    <w:qFormat/>
    <w:rsid w:val="000f0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5f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andashop.md/ro/catalog/appliances/built-in/induction_cooktops/?Numbers=1391_2" TargetMode="External"/><Relationship Id="rId5" Type="http://schemas.openxmlformats.org/officeDocument/2006/relationships/hyperlink" Target="https://www.pandashop.md/ro/catalog/appliances/built-in/induction_cooktops/?Texts=1403_99816" TargetMode="External"/><Relationship Id="rId6" Type="http://schemas.openxmlformats.org/officeDocument/2006/relationships/hyperlink" Target="https://www.pandashop.md/ro/catalog/appliances/built-in/induction_cooktops/?Texts=1397_41687" TargetMode="External"/><Relationship Id="rId7" Type="http://schemas.openxmlformats.org/officeDocument/2006/relationships/hyperlink" Target="https://www.pandashop.md/ro/catalog/appliances/built-in/induction_cooktops/?Texts=1395_115841" TargetMode="External"/><Relationship Id="rId8" Type="http://schemas.openxmlformats.org/officeDocument/2006/relationships/hyperlink" Target="https://www.pandashop.md/ro/catalog/appliances/built-in/induction_cooktops/?Texts=2176_66707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337</Words>
  <Characters>1958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50:00Z</dcterms:created>
  <dc:creator>Admin</dc:creator>
  <dc:description/>
  <dc:language>en-US</dc:language>
  <cp:lastModifiedBy>User</cp:lastModifiedBy>
  <cp:lastPrinted>2024-11-20T08:12:00Z</cp:lastPrinted>
  <dcterms:modified xsi:type="dcterms:W3CDTF">2025-04-07T07:4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