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materialelor de construcții pentru anul 2024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achiziție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en-US"/>
        </w:rPr>
        <w:t>Link-ul către planul de achiziții publice publicat:__________________________________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708"/>
        <w:gridCol w:w="1985"/>
        <w:gridCol w:w="992"/>
        <w:gridCol w:w="1275"/>
        <w:gridCol w:w="2835"/>
        <w:gridCol w:w="1418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Nr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Denumirea serviciilor solic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Cantitate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FF0000"/>
                <w:sz w:val="16"/>
                <w:szCs w:val="16"/>
                <w:u w:val="single"/>
                <w:lang w:val="ro-RO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u w:val="single"/>
                <w:lang w:val="ro-RO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Specificarea  tehnică deplină  solicitată,  Standarde de  referinț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otul I Materiale de constructie</w:t>
            </w:r>
          </w:p>
        </w:tc>
      </w:tr>
      <w:tr>
        <w:trPr>
          <w:trHeight w:val="441" w:hRule="atLeast"/>
        </w:trPr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Heading3"/>
              <w:widowControl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kern w:val="0"/>
                <w:sz w:val="18"/>
                <w:szCs w:val="18"/>
                <w:lang w:val="ro-RO" w:bidi="ar-SA"/>
              </w:rPr>
              <w:t>Vopsea email culoarea albă 2,7 - 3 li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2,7 - 3 litri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36000.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Vopsea email maro  2,7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 xml:space="preserve"> - 3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li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2,7 - 3 litr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Vopsea email culoarea  verde  2,7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 xml:space="preserve"> - 3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li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2,7 - 3 litr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Vopsea email culoarea albastra 2,7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 xml:space="preserve"> - 3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li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2,7 - 3 litr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Vopsea email culoarea galbena 2,7 li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2,7 - 3 litr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Vopsea email culoarea roșie 2,7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 xml:space="preserve"> - 3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li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2,7 - 3 litr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Vopsea email culoarea gri deschis 2,7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 xml:space="preserve"> - 3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li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2,7 - 3 litr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Vopsea email culoarea neagra 2,7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 xml:space="preserve"> - 3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li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2,7 - 3 litr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erie cu fibre naturale, mîner de lemn, 90 m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u fibre naturale, mîner de lemn, 90 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erie cu fibre naturale, mîner de plastic, 60 m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u fibre naturale, mîner de plastic, 60 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erie cu fibre naturale, mîner de plastic, 40 m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u fibre naturale, mîner de plastic, 40 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iluant, ambalaj 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mbalaj 0,9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Bidinea pt v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t var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Rulou cu miner 15*100-11 mm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cu miner 15*100-11 mm 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ulou cu miner 6*100 m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6*100 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ulou veliur 15*70 mm cu miner 6 m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veliur 15*70 mm cu miner 6 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ulou 48*180-13 mm cu mîn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48*180-13 mm cu mîner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paclu 100 mm mîner plasti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00 mm mîner plastic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erie sărmă 1 rînd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ărmă 1 rănd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Hîrtie abraziv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metri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braziva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ilicon universal transparent, ambalaj aproximativ 280 m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universal transparent, ambalaj aproximativ 280 ml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Fir trimer 4,0*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4,0*15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Mănuși din pînză pentru construcț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in pînză pentru construcți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Mănuși din pînză cu cauci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in pînză cu cauciuc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Mătură de curte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e curt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Termometru pentru frigid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entru frigider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rmatura pt WC mari standa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t WC mar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rmatura pt WC mici pt cop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mici pt copi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apac plastic unitaz ma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lastic unitaz mar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apac plastic unitaz mi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lastic unitaz mic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Robinet Bucsa (винтовые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Bucsa (винтовые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Robinet bucsa (jumate de rotați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Robinet bucsa (jumate de rotație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artredj pentru baterie lavuar D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entru baterie lavuar D4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artredj pentru baterie lavuar D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entru baterie lavuar D3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et fixare unita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fixare unitaz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Gofra pentru WC D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entru WC D1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тишка для душ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для душа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Furtun pt duș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t duș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â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Țeavă polipropilen, diametru 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metri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olipropilen, diametru 2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Muftă polipropilen, diametru 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olipropilen, diametru 2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vertAlign w:val="superscript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turi polipropilen D20 90</w:t>
            </w:r>
            <w:r>
              <w:rPr>
                <w:kern w:val="0"/>
                <w:sz w:val="18"/>
                <w:szCs w:val="18"/>
                <w:vertAlign w:val="superscript"/>
                <w:lang w:val="ro-RO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olipropilen D20 90</w:t>
            </w:r>
            <w:r>
              <w:rPr>
                <w:kern w:val="0"/>
                <w:sz w:val="18"/>
                <w:szCs w:val="18"/>
                <w:vertAlign w:val="superscript"/>
                <w:lang w:val="ro-RO" w:bidi="ar-SA"/>
              </w:rPr>
              <w:t>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vertAlign w:val="superscript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turi polipropilen D20 120</w:t>
            </w:r>
            <w:r>
              <w:rPr>
                <w:kern w:val="0"/>
                <w:sz w:val="18"/>
                <w:szCs w:val="18"/>
                <w:vertAlign w:val="superscript"/>
                <w:lang w:val="ro-RO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olipropilen D20 120</w:t>
            </w:r>
            <w:r>
              <w:rPr>
                <w:kern w:val="0"/>
                <w:sz w:val="18"/>
                <w:szCs w:val="18"/>
                <w:vertAlign w:val="superscript"/>
                <w:lang w:val="ro-RO" w:bidi="ar-SA"/>
              </w:rPr>
              <w:t>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Țeavă canalizare D50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bucata de 3 me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5 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olipropilen, diametru 50, bucata de 3 metr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de-DE"/>
              </w:rPr>
            </w:pPr>
            <w:r>
              <w:rPr>
                <w:b/>
                <w:kern w:val="0"/>
                <w:lang w:val="de-DE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Muftă țeava canalizate D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țeava canalizate D5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turi țeava de canalizare D100, 90</w:t>
            </w:r>
            <w:r>
              <w:rPr>
                <w:kern w:val="0"/>
                <w:sz w:val="18"/>
                <w:szCs w:val="18"/>
                <w:vertAlign w:val="superscript"/>
                <w:lang w:val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e canalizare D100, 90</w:t>
            </w:r>
            <w:r>
              <w:rPr>
                <w:kern w:val="0"/>
                <w:sz w:val="18"/>
                <w:szCs w:val="18"/>
                <w:vertAlign w:val="superscript"/>
                <w:lang w:val="en-US" w:bidi="ar-SA"/>
              </w:rPr>
              <w:t>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turi țeava de canalizare D100, 120</w:t>
            </w:r>
            <w:r>
              <w:rPr>
                <w:kern w:val="0"/>
                <w:sz w:val="18"/>
                <w:szCs w:val="18"/>
                <w:vertAlign w:val="superscript"/>
                <w:lang w:val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e canalizare D100, 120</w:t>
            </w:r>
            <w:r>
              <w:rPr>
                <w:kern w:val="0"/>
                <w:sz w:val="18"/>
                <w:szCs w:val="18"/>
                <w:vertAlign w:val="superscript"/>
                <w:lang w:val="en-US" w:bidi="ar-SA"/>
              </w:rPr>
              <w:t>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Set fixare bacioc de unitaz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10 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fixare bacioc de unitaz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adiator metal l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metal l12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lei 2 componen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2 component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Miez pentru laca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-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isc pentru lemn (циркулярка) D250x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(циркулярка) D250x32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Scoabe de metal standart 6 m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-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Кромка для мебели (</w:t>
            </w:r>
            <w:r>
              <w:rPr>
                <w:kern w:val="0"/>
                <w:sz w:val="18"/>
                <w:szCs w:val="18"/>
                <w:lang w:val="ro-RO" w:bidi="ar-SA"/>
              </w:rPr>
              <w:t>culoarea albă</w:t>
            </w:r>
            <w:r>
              <w:rPr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metri</w:t>
            </w:r>
          </w:p>
          <w:p>
            <w:pPr>
              <w:pStyle w:val="Cb"/>
              <w:widowControl/>
              <w:spacing w:before="0" w:after="0"/>
              <w:ind w:left="-108"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bidi="ar-SA"/>
              </w:rPr>
              <w:t>(</w:t>
            </w:r>
            <w:r>
              <w:rPr>
                <w:kern w:val="0"/>
                <w:sz w:val="18"/>
                <w:szCs w:val="18"/>
                <w:lang w:val="ro-RO" w:bidi="ar-SA"/>
              </w:rPr>
              <w:t>culoarea albă</w:t>
            </w:r>
            <w:r>
              <w:rPr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Piatră abraziv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braziva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Mîner pentru ferest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entru ferestr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Mîner pentru uș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entru ușa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utomat diferențial 3f, c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left="-108"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iferențial 3f, c2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Bandă izolantă PVC 15 mm 20 m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VC 15 mm 20 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Element de încălzire boiler standa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e încălzire boiler standar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Sensor pentru boiler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-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Fisa electrica (вилк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-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Ten reșou electric 1500 W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500 W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Veste reflectizante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  <w:p>
            <w:pPr>
              <w:pStyle w:val="Cb"/>
              <w:widowControl/>
              <w:spacing w:before="0" w:after="0"/>
              <w:ind w:right="-37"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kern w:val="0"/>
                <w:sz w:val="20"/>
                <w:szCs w:val="20"/>
                <w:lang w:val="ro-RO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reflectizant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ămin electric de tip calorifer pe ulei, puterea 1500W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buc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e tip calorifer pe ulei, puterea 1500W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510" w:hanging="36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color w:val="555555"/>
                <w:sz w:val="16"/>
                <w:szCs w:val="16"/>
                <w:shd w:fill="FFFEEE" w:val="clear"/>
                <w:lang w:val="ro-RO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44110000-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Prut diametru 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0</w:t>
            </w:r>
          </w:p>
        </w:tc>
        <w:tc>
          <w:tcPr>
            <w:tcW w:w="1275" w:type="dxa"/>
            <w:tcBorders/>
          </w:tcPr>
          <w:p>
            <w:pPr>
              <w:pStyle w:val="Cb"/>
              <w:widowControl/>
              <w:spacing w:before="0" w:after="0"/>
              <w:ind w:right="-37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metri</w:t>
            </w:r>
          </w:p>
        </w:tc>
        <w:tc>
          <w:tcPr>
            <w:tcW w:w="2835" w:type="dxa"/>
            <w:tcBorders/>
          </w:tcPr>
          <w:p>
            <w:pPr>
              <w:pStyle w:val="Cb"/>
              <w:widowControl/>
              <w:spacing w:before="0" w:after="0"/>
              <w:ind w:right="-7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iametru 18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363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Valoarea estimativă total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36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>selectarea va avea loc după lot</w:t>
      </w:r>
      <w:r>
        <w:rPr>
          <w:sz w:val="22"/>
          <w:szCs w:val="22"/>
          <w:lang w:val="ro-RO"/>
        </w:rPr>
        <w:t>ul întreg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 solicitați: </w:t>
      </w:r>
      <w:r>
        <w:rPr>
          <w:sz w:val="22"/>
          <w:szCs w:val="22"/>
          <w:lang w:val="en-US"/>
        </w:rPr>
        <w:t>lunar, în decurs de 10 zile de la solicitare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u transportul vînzătorului pînă la finele anului 2024 la destinaţia Centrului de Plasament Temporar  şi  Reabilitare  pentru  Copii  Bălţi, str.Ivano Franco 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376"/>
        <w:gridCol w:w="1493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_</w:t>
      </w:r>
      <w:r>
        <w:rPr>
          <w:sz w:val="22"/>
          <w:szCs w:val="22"/>
          <w:u w:val="single"/>
          <w:lang w:val="it-IT"/>
        </w:rPr>
        <w:t>nu se aplic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anunţ 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</w:t>
      </w:r>
      <w:r>
        <w:rPr>
          <w:sz w:val="22"/>
          <w:szCs w:val="22"/>
          <w:lang w:val="en-US"/>
        </w:rPr>
        <w:t xml:space="preserve"> februarie 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rul grupului de lucru:   Mititelu Nicolae  __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b2e7a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b2e7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5867af"/>
    <w:pPr>
      <w:suppressAutoHyphens w:val="true"/>
      <w:jc w:val="center"/>
    </w:pPr>
    <w:rPr>
      <w:b/>
      <w:bCs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4302E6-18AB-4F48-BC68-A3B07F181C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  <Pages>1</Pages>
  <Words>1841</Words>
  <Characters>10500</Characters>
  <CharactersWithSpaces>12317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4-02-23T09:55:00Z</cp:lastPrinted>
  <dcterms:modified xsi:type="dcterms:W3CDTF">2024-02-28T10:53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