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abilitarea curtilor din str.Calea Orheiului 103/2, or. Chisinau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4 cm.,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 spatiu pentru deseuri, profil metal, U3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uri de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obogan, ( h- 10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 podet alpinism cu funie, trecere tub. L=3250 mm; l=2800; h=2400.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obogan, ( h- 100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ТР 13L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obogan, ( h- 1000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 podet alpinism cu funie, trecere tub. L=3250 mm; l=2800; h=2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decorativ pentru ingradirea terenurilor de joaca copii, h=650 m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4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7T06:53:00Z</dcterms:modified>
  <cp:revision>3</cp:revision>
  <dc:subject/>
  <dc:title/>
</cp:coreProperties>
</file>