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sistemelor fotovoltaice de tip ON-GRID </w:t>
      </w:r>
      <w:r>
        <w:rPr>
          <w:sz w:val="20"/>
          <w:lang w:eastAsia="ru-RU"/>
        </w:rPr>
        <w:t xml:space="preserve">    </w:t>
        <w:br/>
        <w:t xml:space="preserve">                                                                 (se indică obiectul achiziției)</w:t>
      </w:r>
      <w:r>
        <w:rPr>
          <w:b/>
          <w:lang w:eastAsia="ru-RU"/>
        </w:rPr>
        <w:br/>
        <w:t xml:space="preserve">prin procedura de achiziție </w:t>
      </w:r>
      <w:r>
        <w:rPr>
          <w:b/>
          <w:u w:val="single"/>
          <w:lang w:eastAsia="ru-RU"/>
        </w:rPr>
        <w:t>Licitaţ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P Şcoala Profesională nr.1 din Bălţ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176200059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Bălţi, str. I. Franco 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31-7-13-57</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u w:val="single"/>
          <w:shd w:fill="FFFFFF" w:val="clear"/>
          <w:lang w:eastAsia="ru-RU"/>
        </w:rPr>
        <w:t>sp1balti</w:t>
      </w:r>
      <w:r>
        <w:rPr>
          <w:b/>
          <w:u w:val="single"/>
          <w:shd w:fill="FFFFFF" w:val="clear"/>
          <w:lang w:val="en-US" w:eastAsia="ru-RU"/>
        </w:rPr>
        <w: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ţ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5"/>
        <w:gridCol w:w="875"/>
        <w:gridCol w:w="2035"/>
        <w:gridCol w:w="1191"/>
        <w:gridCol w:w="1115"/>
        <w:gridCol w:w="2396"/>
        <w:gridCol w:w="1743"/>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9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istem fotovoltaic de tip ON-GRID</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331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istem fotovoltaic cu panouri solare de tip ON-GRID cu capacitatea de 40kW amplasat pe blocul de studii la IP Şcoala Profesională nr.1 din Bălţ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09749,42</w:t>
            </w:r>
          </w:p>
        </w:tc>
      </w:tr>
      <w:tr>
        <w:trPr>
          <w:trHeight w:val="397" w:hRule="atLeast"/>
        </w:trPr>
        <w:tc>
          <w:tcPr>
            <w:tcW w:w="81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709749,4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în termen de până la 30.12.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26"/>
        <w:gridCol w:w="4510"/>
        <w:gridCol w:w="1494"/>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1</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ere de participare</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onfirmată prin semnătura electronică conform anexei nr.7 al documentaţiei standard</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2</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Formularul DUAE</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onfirmată prin semnătura electronică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3</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eclaraţie privind valabilitatea ofertei</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onfirmată prin semnătura electronică conform anexei nr.8 al documentaţiei standard</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4</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Propunerea financiară</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Informaţie cu privire la preţuri, tarife, precum şi la alte condiţii comerciale şi financiare legate de obiectul contractului cu indicarea obligatorie a perioadei de garanţie pentru lucrările executate – minim 5 an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5</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evizele locale aferente ofertei</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riginale în conformitate cu Formularele 3,5,7 cu specificaţia parametrilor tehnici solicitaţi în caietul de sarcini, confirmat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6</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tificat de înregistrare a întreprinderii sau Extras din Registrul de Stat a persoanelor juridice</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Varianta scanată de pe original, confirmat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7</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Graficul de executare a lucrărilor</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În conformitate cu anexa nr.10, confirmat prin aplicarea semnăturii electronice a participantului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8</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Avizul Agenţiei pentru supraveghere tehnică </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Varianta scanată de pe original, confirmat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9</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tificatul de atestare tehnico-profesională de tipuri de lucrări potrivit p.38 (3)</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Varianta scanată de pe original, confirmat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10</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tificatul privind lipsa sau existenţa datoriilor faţă de bugetul public naţional</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Varianta scanată de pe original (eliberat de FISC) valabil la data deschiderii ofertelor, confirmat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11</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tificat de conformitate/calitate a bunurilor oferite</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opie, confirmată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12</w:t>
            </w:r>
          </w:p>
        </w:tc>
        <w:tc>
          <w:tcPr>
            <w:tcW w:w="29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ertificat de calificare la meseria Instalator pentru sisteme fotovoltaice solar</w:t>
            </w:r>
            <w:bookmarkStart w:id="55" w:name="_GoBack"/>
            <w:bookmarkEnd w:id="55"/>
            <w:r>
              <w:rPr>
                <w:iCs/>
                <w:kern w:val="0"/>
                <w:sz w:val="20"/>
                <w:lang w:eastAsia="ru-RU" w:bidi="ar-SA"/>
              </w:rPr>
              <w:t>e</w:t>
            </w:r>
          </w:p>
        </w:tc>
        <w:tc>
          <w:tcPr>
            <w:tcW w:w="4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Copie, confirmată prin aplicarea semnăturii electronice a participant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ţie a lucrărilor. </w:t>
      </w:r>
      <w:r>
        <w:rPr>
          <w:b/>
          <w:u w:val="single"/>
          <w:lang w:eastAsia="ru-RU"/>
        </w:rPr>
        <w:t>Minim 5 ani.</w:t>
      </w:r>
    </w:p>
    <w:p>
      <w:pPr>
        <w:pStyle w:val="ListParagraph"/>
        <w:numPr>
          <w:ilvl w:val="0"/>
          <w:numId w:val="23"/>
        </w:numPr>
        <w:ind w:left="426" w:hanging="426"/>
        <w:rPr>
          <w:b/>
          <w:b/>
          <w:lang w:val="ro-RO" w:eastAsia="ru-RU"/>
        </w:rPr>
      </w:pPr>
      <w:r>
        <w:rPr>
          <w:b/>
          <w:lang w:val="ro-RO" w:eastAsia="ru-RU"/>
        </w:rPr>
        <w:t xml:space="preserve">Garanția de bună execuție a contractului. </w:t>
      </w:r>
      <w:r>
        <w:rPr>
          <w:b/>
          <w:lang w:eastAsia="ru-RU"/>
        </w:rPr>
        <w:t xml:space="preserve">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licitaţie electronică      (3 runde, pasul minim – 1% din sum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Criteriul de evaluare aplicat pentru atribuirea contractului: </w:t>
      </w:r>
      <w:r>
        <w:rPr>
          <w:b/>
          <w:u w:val="single"/>
          <w:lang w:eastAsia="ru-RU"/>
        </w:rPr>
        <w:t>preţul cel mai scăzut şi corespunderea cerinţelor tehnice</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de zile de la terme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_-__</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7.08.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şedinte                              Vladimir ZAPOROJAN                           </w:t>
      </w:r>
      <w:r>
        <w:rPr>
          <w:b/>
          <w:shd w:fill="FFFFFF" w:val="clear"/>
          <w:lang w:eastAsia="ru-RU"/>
        </w:rPr>
        <w:t xml:space="preserve">_______________  </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5"/>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6"/>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sectPr>
          <w:footerReference w:type="default" r:id="rId17"/>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461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character" w:styleId="Style17" w:customStyle="1">
    <w:name w:val="Абзац списка Знак"/>
    <w:link w:val="ListParagraph"/>
    <w:uiPriority w:val="34"/>
    <w:qFormat/>
    <w:locked/>
    <w:rsid w:val="004628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ontestatii@ansc.md" TargetMode="External"/><Relationship Id="rId12" Type="http://schemas.openxmlformats.org/officeDocument/2006/relationships/footer" Target="footer5.xml"/><Relationship Id="rId13" Type="http://schemas.openxmlformats.org/officeDocument/2006/relationships/hyperlink" Target="http://www.mtender.gov.md/"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2A2E9-F4E6-4D82-995F-7B54EDD11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4811</Words>
  <Characters>141427</Characters>
  <CharactersWithSpaces>16590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student001 student001</dc:creator>
  <dc:description/>
  <dc:language>en-US</dc:language>
  <cp:lastModifiedBy>Dir_adj</cp:lastModifiedBy>
  <cp:lastPrinted>2022-09-23T06:12:00Z</cp:lastPrinted>
  <dcterms:modified xsi:type="dcterms:W3CDTF">2023-08-18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