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transmision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kg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AD17 (butoi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utoturism punte, cutie de vitez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81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8 1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69320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2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6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