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exa nr.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a Anunțul de participare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RO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/>
        </w:rPr>
        <w:t>Specificații tehnice și cerințe detaliat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RO"/>
        </w:rPr>
        <w:t xml:space="preserve"> pentru prestarea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RO"/>
        </w:rPr>
        <w:t>serviciilor de calibrare și verificare metrologică a aparatelor de cântărit de tip: BDA, BSA și BX</w:t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Serviciile de calibrare și verificare metrologică a aparatelor de cântărit de tip: BDA, BSA și BX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r ansamblu presupun următoarele acțiun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montarea / montarea aparatelor de cântări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reglarea, verificarea și calibrarea aparatelor de cântărit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ivrarea mijloacelor etalonate de verificare metrologică la locul de executare a serviciilor pentru efectuarea ajustării, etalonării și verificării metrologice a aparatelor de cântări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(conform tabelului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 la prezenta anex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hemarea verificatorului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  <w:t>la locul de efectuare a controlulu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și  emiterea buletinului metrologic pe fiecare aparat de cântărire în parte.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12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particular, fiecare acțiune privind prestarea serviciilor, sunt descifrate, după cum urmează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erviciile de calibrare cu ajustarea mijlocului de măsur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Calibrare (a unui aparat de cântărit)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– operație de fixare a pozițiilor reperelor scării unui mijloc de măsurare (în anumite cazuri numai a unor repere principale) în funcție de valorile corespunzătoare ale măsurand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Ajustarea mijloacelor de măsura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– reglarea mijloacelor de măsurare necesară aducerii în stare de funcționare adecvată utilizării s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erviciile de etalonare a mijloacelor de măsura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operație care, în condiţii specificate, în prima etapă stabileşte o relaţie între valorile unei mărimi şi incertitudinile de măsurare asociate care sunt furnizate de etaloane şi indicaţiile corespunzătoare cu incertitudinile de măsurare asociate, iar în etapa a doua această informaţie este utilizată pentru stabilirea unei relaţii care să permită obţinerea unui rezultat de măsurare pornind de la o indicaţ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erviciile de calibrarea (cu ajustarea) și serviciile de etalonare sunt efectuate la locul unde este utilizat (montat) echipamentul de măsurare și constă în efectuarea repetitivă a unor măsuri de manipulare a echipamentului de măsurare, întru stabilirea gradului exactității măsurărilor, și anu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plicarea sarcinilor de încercare (greutăților etalon) pe echipamentul de măsurare în condiții specific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terminarea erorii sau variației indicați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valuarea incertitudinii de măsurare, atribuită rezultatelo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erviciile de verificare metrologică a mijloacelor de măsur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Verificare metrologic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 – modalitate de control metrologic legal, executat prin procedura de evaluare a conformității (alta decît examinarea de tip), conform documentelor normative aplicabile din domeniul metrologiei legale, care are ca rezultat emiterea unui buletin de verificare metrologică și/sau aplicarea marcajelor de verificare metrologică. Verificare metrologică a unui mijloc de măsurare efectuată periodic, la intervale de timp specificate, conform documentelor normative aplicabile din domeniul metrologiei leg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rocedura de verificare metrologică a aparatelor de cântărit conform NML 2-15:2018 „Aparate de cîntărit cu funcționare neautomată” prevede următoare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xaminarea vizual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erificarea la funcţion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terminarea erorii de aducere la zer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terminarea erorii indicaţiilor aparatului de cîntări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terminarea erorii indicaţiilor aparatului de cîntărit la funcţionarea dispozitivului de tar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cercări la repetabilita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cercări la încărcarea excentr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rocedura de verificare metrologică a aparatelor de cântărit conform NML 2-16:2020 „Aparate de cântărit în mers a autovehiculelor. Cerințe tehnice și metrologice. Procedura de verificare metrologică” prevede următoarel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xaminarea aspectului exteri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dentificarea software-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erificarea funcționalități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terminarea erorilor la încercările în mers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- determinarea abaterii maxime tolerate faţă de media corectată a masei axei simple sau a grupului de axe;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- determinarea erorii maxime tolerate pentru masa totală a autovehicululu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Verificări în regim static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terminarea erorii indicațiilor aparatului de cântăr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Rezultatele verificării metrologice se înregistrează într-un proces-verbal de verificare metrologică și trebuie să includă cel puțin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numărul de înregistrare și data întocmirii procesului-verbal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denumirea solicitantului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- identificarea aparatului (tipul, numărul de serie, producător, locul instalării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- specificația etaloanelor și balanțelor de control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specificația unității de transport de control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condițiile de mediu (temperatura și umiditatea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rezultatele măsurărilor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decizia pentru utilizare/ inutilizabilitate a apara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În cazul, când mijlocul de măsurare este recunoscut ca utilizabil, se elibereaz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Buletin de verificare metrologic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, și se aplic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marcajul de verificare metrologică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conform schemelor stabilite în descrierea de model a mijlocului de măsurare.</w:t>
      </w:r>
    </w:p>
    <w:tbl>
      <w:tblPr>
        <w:tblpPr w:bottomFromText="0" w:horzAnchor="margin" w:leftFromText="180" w:rightFromText="180" w:tblpX="0" w:tblpXSpec="center" w:tblpY="175" w:topFromText="0" w:vertAnchor="text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2409"/>
        <w:gridCol w:w="4206"/>
        <w:gridCol w:w="1274"/>
        <w:gridCol w:w="16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ro-RO" w:eastAsia="ru-RU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Servicii de calibrare și verificare metrologică a aparatelor de cântări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Punctul de amplasare a aparatelor de cântări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echipamente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Nr.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identific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Buletin de verifi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abil până l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ro-RO" w:eastAsia="ru-RU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ro-RO"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ro-RO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ro-RO" w:eastAsia="ru-RU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Criv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re de tip:</w:t>
            </w:r>
            <w:r>
              <w:rPr>
                <w:rFonts w:eastAsia="Calibri" w:cs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DA-15D1.4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.07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Bricen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Aparat de cântărire de tip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BSA-30/60D1.4 T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.07.2025</w:t>
            </w:r>
          </w:p>
        </w:tc>
      </w:tr>
      <w:tr>
        <w:trPr>
          <w:trHeight w:val="14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Leușen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re de tip: BDA-15D1.4S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.08.2025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Leușen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re de tip: BSA-30/60D1.4 T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.08.2025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VP Leușen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t de tip: BX-2D1.3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5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.08.2025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Giurgiuleșt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re de tip: BDA-15D1.4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.09.2025</w:t>
            </w:r>
          </w:p>
        </w:tc>
      </w:tr>
      <w:tr>
        <w:trPr>
          <w:trHeight w:val="2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right="-108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Giurgiuleșt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re de tip: BDA-15D1.4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7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.09.2025</w:t>
            </w:r>
          </w:p>
        </w:tc>
      </w:tr>
      <w:tr>
        <w:trPr>
          <w:trHeight w:val="2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Otac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re de tip: BDA-15D1.4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7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.09.2025</w:t>
            </w:r>
          </w:p>
        </w:tc>
      </w:tr>
      <w:tr>
        <w:trPr>
          <w:trHeight w:val="1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Otac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re  de tip: BDA-15D1.4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.09.2025</w:t>
            </w:r>
          </w:p>
        </w:tc>
      </w:tr>
      <w:tr>
        <w:trPr>
          <w:trHeight w:val="1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VP Otac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t de tip: BX-2D1.3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1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.09.2025</w:t>
            </w:r>
          </w:p>
        </w:tc>
      </w:tr>
      <w:tr>
        <w:trPr>
          <w:trHeight w:val="1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Tudor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re de tip: BDA-15D1.4S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9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7.09.2025</w:t>
            </w:r>
          </w:p>
        </w:tc>
      </w:tr>
      <w:tr>
        <w:trPr>
          <w:trHeight w:val="1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Tudor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re de tip: BDA-15D1.4S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7.09.20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VP Tudor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t de tip: BX-2D1.3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7.09.2025</w:t>
            </w:r>
          </w:p>
        </w:tc>
      </w:tr>
      <w:tr>
        <w:trPr>
          <w:trHeight w:val="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 Palanc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re de tip: BDA-20D1.4 S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.09.2025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 Palanc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Aparat de cântărire de tip: BSA-60D1.4 T-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.09.2025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Bălț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re de tip: BSA-30/60D1.4 T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.10.2025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VP Bălț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t de tip: BX-2D1.3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.10.2025</w:t>
            </w:r>
          </w:p>
        </w:tc>
      </w:tr>
      <w:tr>
        <w:trPr>
          <w:trHeight w:val="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M Costeșt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Aparat de cântărire de tip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 xml:space="preserve">BSA-30/60D1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T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6.12.2025</w:t>
            </w:r>
          </w:p>
        </w:tc>
      </w:tr>
      <w:tr>
        <w:trPr>
          <w:trHeight w:val="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2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VP Petrican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arat de cântărire de tip: BX-2D1.3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.10.20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53</Words>
  <Characters>5434</Characters>
  <CharactersWithSpaces>63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3:00Z</dcterms:created>
  <dc:creator>Balica Evgheni</dc:creator>
  <dc:description/>
  <dc:language>en-US</dc:language>
  <cp:lastModifiedBy>Balica Evgheni</cp:lastModifiedBy>
  <dcterms:modified xsi:type="dcterms:W3CDTF">2025-06-0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