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033" w:type="dxa"/>
        <w:jc w:val="left"/>
        <w:tblInd w:w="-532" w:type="dxa"/>
        <w:tblLayout w:type="fixed"/>
        <w:tblCellMar>
          <w:top w:w="8" w:type="dxa"/>
          <w:left w:w="10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566"/>
        <w:gridCol w:w="9501"/>
        <w:gridCol w:w="3121"/>
        <w:gridCol w:w="1844"/>
      </w:tblGrid>
      <w:tr>
        <w:trPr>
          <w:trHeight w:val="240" w:hRule="atLeast"/>
        </w:trPr>
        <w:tc>
          <w:tcPr>
            <w:tcW w:w="10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MD" w:eastAsia="ru-RU" w:bidi="ar-SA"/>
              </w:rPr>
              <w:t>Anexa 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Modelul automobilului </w:t>
            </w:r>
            <w:bookmarkStart w:id="0" w:name="_GoBack"/>
            <w:bookmarkEnd w:id="0"/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Nr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Denumirea lucrărilor și pieselor de schimb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Preţ  unitar piese, lei, inclusiv TV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Preţ schimb. piese,  inclusiv TV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Schimbul uleiului - ulei(cantitatea totală necesară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Filtru de ulei (schimb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Schimbul filtrelor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Filtru de aer - schimb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Filtru de salon - schimb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6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Filtru de combustibil - schimb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7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Rulment sarcină suport arc din faţă (2 buc.) - schimb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8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Montatul telescopic din spate (2buc.) - schimb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9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Rulment sarcina suport arc din spate (2buc.) - schimb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10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Bară de comanda a direcţiei - schimb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11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Saboţii de frână din faţă - schimb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12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Discuri de frână din faţă - schimb(l buc.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13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Saboţii de frână din spate - schimb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14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Discuri de frână din spate - schimb( 1 buc.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15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Traversa suspensie din faţă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16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Semiaxul sau dispozitivul de acţionare a roţilor(fata) - schimb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17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Lichidul de răcire - schimb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18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Bujiile - schimb (1 buc.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19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Blocul de motoare - reparaţia, scoaterea/instalarea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20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Frânele-eliminarea aerului din sistemele de frânare (lichid frână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21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Reglarea unghiurilor de montare a roţilor din faţă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22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Reglarea unghiurilor de montare a roţilor din spate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23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Schimbul uleiului în cutia de viteze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24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Furtun de frână - schimb( 1 buc.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25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Discul ambriajului - schimbarea discului ambriajulu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26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Pompa de apa - schimbarea pompei de apa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27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urea de distributie-schimbarea curelei de distribuţie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28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rucea cardanica-schimbarea cruce i cardanice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29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Lcliid de frina Dot 4-schimbarea lichidului de frina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30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Verificarea si a suspensie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31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Demontarea-montarea roţilor, 1 buc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32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Vulcanizarea anvelopelor,1 buc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33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Balansarea roţilor 1 buc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34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Rulment butuc din fata (suspensie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35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Rulment butuc din spate (suspensie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36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Ghidare roata (suspensie fata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37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Senzor roata fata (sistem ABS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38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Senzor roata spate (sistem ABS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39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Bucşă faţă(suspensie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40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Cap de barâ(suspensie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149" w:footer="0" w:bottom="39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9:00Z</dcterms:created>
  <dc:creator>Vrabie Veaceslav</dc:creator>
  <dc:description/>
  <dc:language>en-US</dc:language>
  <cp:lastModifiedBy>Jurist</cp:lastModifiedBy>
  <dcterms:modified xsi:type="dcterms:W3CDTF">2023-09-1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