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t>LOT 1</w:t>
      </w:r>
    </w:p>
    <w:p>
      <w:pPr>
        <w:pStyle w:val="Normal"/>
        <w:jc w:val="center"/>
        <w:rPr>
          <w:b/>
          <w:b/>
          <w:bCs/>
          <w:sz w:val="32"/>
          <w:szCs w:val="32"/>
          <w:lang w:val="en-US"/>
        </w:rPr>
      </w:pPr>
      <w:r>
        <w:rPr>
          <w:b/>
          <w:bCs/>
          <w:sz w:val="32"/>
          <w:szCs w:val="32"/>
          <w:lang w:val="en-US"/>
        </w:rPr>
      </w:r>
    </w:p>
    <w:p>
      <w:pPr>
        <w:pStyle w:val="Normal"/>
        <w:jc w:val="center"/>
        <w:rPr>
          <w:sz w:val="32"/>
          <w:szCs w:val="32"/>
          <w:lang w:val="en-US"/>
        </w:rPr>
      </w:pPr>
      <w:r>
        <w:rPr>
          <w:b/>
          <w:bCs/>
          <w:sz w:val="32"/>
          <w:szCs w:val="32"/>
          <w:lang w:val="en-US"/>
        </w:rPr>
        <w:t>Lista cu cantita</w:t>
      </w:r>
      <w:r>
        <w:rPr>
          <w:b/>
          <w:bCs/>
          <w:sz w:val="32"/>
          <w:szCs w:val="32"/>
          <w:lang w:val="ro-RO"/>
        </w:rPr>
        <w:t>ţile 2-1-13</w:t>
      </w:r>
    </w:p>
    <w:p>
      <w:pPr>
        <w:pStyle w:val="Normal"/>
        <w:jc w:val="center"/>
        <w:rPr>
          <w:b/>
          <w:b/>
          <w:bCs/>
          <w:sz w:val="28"/>
          <w:szCs w:val="28"/>
          <w:lang w:val="en-US"/>
        </w:rPr>
      </w:pPr>
      <w:r>
        <w:rPr>
          <w:b/>
          <w:bCs/>
          <w:sz w:val="28"/>
          <w:szCs w:val="28"/>
          <w:lang w:val="en-US"/>
        </w:rPr>
        <w:t>Iluminat scenic</w:t>
      </w:r>
    </w:p>
    <w:p>
      <w:pPr>
        <w:pStyle w:val="Normal"/>
        <w:rPr>
          <w:lang w:val="ro-RO"/>
        </w:rPr>
      </w:pPr>
      <w:r>
        <w:rPr>
          <w:lang w:val="ro-RO"/>
        </w:rPr>
        <w:tab/>
        <w:t>(denumirea)</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г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ю pe unitate de mгsurг,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к управления шкафного исполнения или распределительный пункт (шкаф), устанавливаемый на стене, высота и ширина, мм, до: 600х600 Щит распределительный навесной на 9 модулей ЩРН-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к управления шкафного исполнения или распределительный пункт (шкаф), устанавливаемый на стене, высота и ширина, мм, до: 1200х1000 Щит с монтажной панелью 800*650*250 ЩМП-4-036УХЛ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к управления шкафного исполнения или распределительный пункт (шкаф), устанавливаемый на стене, высота и ширина, мм, до: 1200х1000 Щит с монтажной панелью 1000*650*300 ЩМП-5-036УХЛ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 одно-, двух-, трехполюсный, устанавливаемый на конструкции на стене или колонне, на ток, А, до: 25 ВА-47-29/1/В Ip=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 одно-, двух-, трехполюсный, устанавливаемый на конструкции на стене или колонне, на ток, А, до: 25 ВА-47-29/1/В Ip=63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 одно-, двух-, трехполюсный, устанавливаемый на конструкции на стене или колонне, на ток, А, до: 25 ВА-47-29/1/В Ip=5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 одно-, двух-, трехполюсный, устанавливаемый на конструкции на стене или колонне, на ток, А, до: 25 ВА-47-29/3/С Ip=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 одно-, двух-, трехполюсный, устанавливаемый на конструкции на стене или колонне, на ток, А, до: выключатель нагрузки 25 ВН32 3Р 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озетка штепсельная: неутопленного типа при открытой проводк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ускатель магнитный общего назначения отдельно стоящий, устанавливаемый на конструкции на полу, на ток, А, до: 40   ПМЛ 1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ускатель магнитный общего назначения отдельно стоящий, устанавливаемый на конструкции на полу, на ток, А, до: 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ускатель магнитный общего назначения отдельно стоящий, устанавливаемый на конструкции на полу, на ток, А, до: 40   ПМЛ 3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ост управления кнопочный общего назначения, устанавливаемый на конструкции на полу, количество элементов поста до: 3 ПКЕ 222-2У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36-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Прожектор театральный мощностью до 1 кВ  Стробоскоп с контроллеро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33-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Блок театрального регулятора света мощностью 5 кВт Пульт светов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36-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жектора театральны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рожектор</w:t>
            </w:r>
            <w:r>
              <w:rPr>
                <w:lang w:val="en-US"/>
              </w:rPr>
              <w:t xml:space="preserve"> SI-018A Led PAR-64 RGB (183*10mm) </w:t>
            </w:r>
            <w:r>
              <w:rPr/>
              <w:t>Кита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алогеновая лампа GE T19  240V/500W GX-9.5 750h  Герм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алогеновая лампа GE CP 240V/2000W GY-16 400h 3200k Герм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ветовая</w:t>
            </w:r>
            <w:r>
              <w:rPr>
                <w:lang w:val="en-US"/>
              </w:rPr>
              <w:t xml:space="preserve"> </w:t>
            </w:r>
            <w:r>
              <w:rPr/>
              <w:t>шторка</w:t>
            </w:r>
            <w:r>
              <w:rPr>
                <w:lang w:val="en-US"/>
              </w:rPr>
              <w:t xml:space="preserve"> Barn doors Theatre 2000  Black </w:t>
            </w:r>
            <w:r>
              <w:rPr/>
              <w:t>Герм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ветовая</w:t>
            </w:r>
            <w:r>
              <w:rPr>
                <w:lang w:val="en-US"/>
              </w:rPr>
              <w:t xml:space="preserve"> </w:t>
            </w:r>
            <w:r>
              <w:rPr/>
              <w:t>шторка</w:t>
            </w:r>
            <w:r>
              <w:rPr>
                <w:lang w:val="en-US"/>
              </w:rPr>
              <w:t xml:space="preserve"> Barn doors Theatre 1000  Black </w:t>
            </w:r>
            <w:r>
              <w:rPr/>
              <w:t>Герм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мка для светофильтра   Color filter fraime Герм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трубцина</w:t>
            </w:r>
            <w:r>
              <w:rPr>
                <w:lang w:val="en-US"/>
              </w:rPr>
              <w:t xml:space="preserve"> Eurolite TH50 Black </w:t>
            </w:r>
            <w:r>
              <w:rPr/>
              <w:t>Герм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36-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жектора театральные Световая пуш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Штатив</w:t>
            </w:r>
            <w:r>
              <w:rPr>
                <w:lang w:val="en-US"/>
              </w:rPr>
              <w:t xml:space="preserve"> Eurolite STV-20 Verfolger-Stativ </w:t>
            </w:r>
            <w:r>
              <w:rPr/>
              <w:t>Герм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озетка штепсельная: неутопленного типа при открытой проводке (разъемы для прожектор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иловая вилка ССИ-013 IP 44 16A 220V  (для силовых блоков Dimmer DP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Силовая розетка EL-B1 16A 220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45-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ящик) с зажимами для кабелей и проводов сечением до 6 мм2, устанавливаемая на конструкции на стене или колонне, количество зажимов до: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41-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штепсельная до 6 соединений типа: КШ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41-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планшет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зина для силовых блоков (диммер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7-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Коробка протяж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Кабель двух-четырехжильный в помещениях с нормальной средой сечением жилы до 10 мм2(кабель DMX Sommer Cable DMX Binare 234 AES/EBU Герм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Кабель 2-4-жильный сечением жилы до 16 мм2  ВВГ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Кабель 2-4-жильный сечением жилы до 16 мм2  ВВГ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Кабель 2-4-жильный сечением жилы до 16 мм2  ВВГ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Кабель 2-4-жильный сечением жилы до 16 мм2  ВВГ3*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6-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массой 1 м, кг, до: 6 ВВГ5*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Кабель 2-4-жильный сечением жилы до 16 мм2  Кабель контрольный КВВГнг4*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Кабель 2-4-жильный сечением жилы до 16 мм2  Кабель контрольный КГВВнг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а по установленным конструкциям, по стенам с креплением скобами, диаметр, мм, до: 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а по установленным конструкциям, по стенам с креплением скобами, диаметр, мм, до: 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а по установленным конструкциям, по стенам с креплением скобами, диаметр, мм, до: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а по установленным конструкциям, по стенам с креплением скобами, диаметр, мм, до: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вод первый одножильный или многожильный в общей оплетке, суммарное сечение, мм2, до: 2,5 ПВ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вод каждый последующий одножильный или многожильный в общей оплетке, суммарное сечение, мм2, до: 6 ПВ 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делка для контрольного кабеля сечением одной жилы до 2,5 мм2, количество жил, до: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9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4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тля гибкая (заготовка) самоукладывающаяся, количество проводов, до: 40 провод ПВ3*1,5 синий - 1780 м, ПВ3*1,5 желто-зеленый - 1780м, ПВ3*1,5 красный - 178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42-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тля гибкая (монтаж без заготовки) самоукладывающаяся, количество проводов, до: 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Опорные металлоконструкции из трубы д=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землитель вертикальный из круглой стали диаметром, мм: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землитель горизонтальный из стали: круглой диаметром 2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2. </w:t>
            </w:r>
            <w:r>
              <w:rPr>
                <w:b/>
                <w:bCs/>
                <w:sz w:val="22"/>
                <w:szCs w:val="22"/>
                <w:lang w:val="en-US"/>
              </w:rPr>
              <w:t>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иловой блок Dimmer DPX-610 S DMX 19 6chx10A  Герм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ульт</w:t>
            </w:r>
            <w:r>
              <w:rPr>
                <w:lang w:val="en-US"/>
              </w:rPr>
              <w:t xml:space="preserve"> </w:t>
            </w:r>
            <w:r>
              <w:rPr/>
              <w:t>световой</w:t>
            </w:r>
            <w:r>
              <w:rPr>
                <w:lang w:val="en-US"/>
              </w:rPr>
              <w:t xml:space="preserve"> Zero 88 Solution DMX Light Mixing Console </w:t>
            </w:r>
            <w:r>
              <w:rPr/>
              <w:t>Украин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рожектор</w:t>
            </w:r>
            <w:r>
              <w:rPr>
                <w:lang w:val="en-US"/>
              </w:rPr>
              <w:t xml:space="preserve"> Color Imagination SI-27 LEDPAR 64 UV (36*3W LEDs UV DMX) 3CH/8CH </w:t>
            </w:r>
            <w:r>
              <w:rPr/>
              <w:t>Герм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рожектор</w:t>
            </w:r>
            <w:r>
              <w:rPr>
                <w:lang w:val="en-US"/>
              </w:rPr>
              <w:t xml:space="preserve"> SI-018P Led PAR-64 RGB+A (54*3W) </w:t>
            </w:r>
            <w:r>
              <w:rPr/>
              <w:t>Кита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жектор SI-018R Led PAR-64 RGB+W (54*3W) Кита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ветовая</w:t>
            </w:r>
            <w:r>
              <w:rPr>
                <w:lang w:val="en-US"/>
              </w:rPr>
              <w:t xml:space="preserve"> </w:t>
            </w:r>
            <w:r>
              <w:rPr/>
              <w:t>пушка</w:t>
            </w:r>
            <w:r>
              <w:rPr>
                <w:lang w:val="en-US"/>
              </w:rPr>
              <w:t xml:space="preserve">  Eurolite SL-575C Search Light HMI 575 </w:t>
            </w:r>
            <w:r>
              <w:rPr/>
              <w:t>Герм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азоразрядная лампа Osram HMI 575/GS95V/575W SFc-10 1000h Герм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тробоскоп</w:t>
            </w:r>
            <w:r>
              <w:rPr>
                <w:lang w:val="en-US"/>
              </w:rPr>
              <w:t xml:space="preserve">  LED Color Imagination SI-076 LEDSTROBE 1505 (132OPCS SMD5050white LEDs, DMX) 4CH </w:t>
            </w:r>
            <w:r>
              <w:rPr/>
              <w:t>Герм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плитер Eurolite DMX Split 4 Герм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жектор Theatre 2000 spot Black Герм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жектор Theatre 650/1000 spot Black Герм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рожектор</w:t>
            </w:r>
            <w:r>
              <w:rPr>
                <w:lang w:val="en-US"/>
              </w:rPr>
              <w:t xml:space="preserve">  </w:t>
            </w:r>
            <w:r>
              <w:rPr/>
              <w:t>для</w:t>
            </w:r>
            <w:r>
              <w:rPr>
                <w:lang w:val="en-US"/>
              </w:rPr>
              <w:t xml:space="preserve"> </w:t>
            </w:r>
            <w:r>
              <w:rPr/>
              <w:t>рампы</w:t>
            </w:r>
            <w:r>
              <w:rPr>
                <w:lang w:val="en-US"/>
              </w:rPr>
              <w:t xml:space="preserve"> Color Imagination W-011A LEDARC 363T </w:t>
            </w:r>
            <w:r>
              <w:rPr/>
              <w:t>Кита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spacing w:lineRule="auto" w:line="360"/>
        <w:rPr>
          <w:lang w:val="ro-RO"/>
        </w:rPr>
      </w:pPr>
      <w:r>
        <w:rPr>
          <w:lang w:val="ro-RO"/>
        </w:rPr>
      </w:r>
    </w:p>
    <w:p>
      <w:pPr>
        <w:pStyle w:val="Normal"/>
        <w:spacing w:lineRule="auto" w:line="360"/>
        <w:rPr>
          <w:lang w:val="ro-RO"/>
        </w:rPr>
      </w:pPr>
      <w:r>
        <w:rPr>
          <w:lang w:val="ro-RO"/>
        </w:rPr>
      </w:r>
    </w:p>
    <w:p>
      <w:pPr>
        <w:pStyle w:val="Normal"/>
        <w:jc w:val="center"/>
        <w:rPr>
          <w:sz w:val="32"/>
          <w:szCs w:val="32"/>
          <w:lang w:val="en-US"/>
        </w:rPr>
      </w:pPr>
      <w:r>
        <w:rPr>
          <w:b/>
          <w:bCs/>
          <w:sz w:val="32"/>
          <w:szCs w:val="32"/>
          <w:lang w:val="en-US"/>
        </w:rPr>
        <w:t>Lista cu cantita</w:t>
      </w:r>
      <w:r>
        <w:rPr>
          <w:b/>
          <w:bCs/>
          <w:sz w:val="32"/>
          <w:szCs w:val="32"/>
          <w:lang w:val="ro-RO"/>
        </w:rPr>
        <w:t xml:space="preserve">ţile </w:t>
      </w:r>
      <w:r>
        <w:rPr>
          <w:b/>
          <w:bCs/>
          <w:sz w:val="32"/>
          <w:szCs w:val="32"/>
          <w:lang w:val="en-US"/>
        </w:rPr>
        <w:t>№ 2-1-21</w:t>
      </w:r>
    </w:p>
    <w:p>
      <w:pPr>
        <w:pStyle w:val="Normal"/>
        <w:jc w:val="center"/>
        <w:rPr>
          <w:b/>
          <w:b/>
          <w:bCs/>
          <w:sz w:val="28"/>
          <w:szCs w:val="28"/>
          <w:lang w:val="ro-RO"/>
        </w:rPr>
      </w:pPr>
      <w:r>
        <w:rPr>
          <w:b/>
          <w:bCs/>
          <w:sz w:val="28"/>
          <w:szCs w:val="28"/>
          <w:lang w:val="en-US"/>
        </w:rPr>
        <w:t>Iluminat electric. Utilaj</w:t>
      </w:r>
    </w:p>
    <w:p>
      <w:pPr>
        <w:pStyle w:val="Normal"/>
        <w:rPr>
          <w:lang w:val="ro-RO"/>
        </w:rPr>
      </w:pPr>
      <w:r>
        <w:rPr>
          <w:lang w:val="ro-RO"/>
        </w:rPr>
        <w:tab/>
        <w:t>(denumirea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nclusive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юстра 20х40 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юстра 3х60 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юстра 7х60 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r>
          </w:p>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bl>
    <w:p>
      <w:pPr>
        <w:pStyle w:val="Normal"/>
        <w:jc w:val="center"/>
        <w:rPr>
          <w:sz w:val="32"/>
          <w:szCs w:val="32"/>
          <w:lang w:val="en-US"/>
        </w:rPr>
      </w:pPr>
      <w:r>
        <w:rPr>
          <w:b/>
          <w:bCs/>
          <w:sz w:val="32"/>
          <w:szCs w:val="32"/>
          <w:lang w:val="en-US"/>
        </w:rPr>
        <w:t>Lista cu cantita</w:t>
      </w:r>
      <w:r>
        <w:rPr>
          <w:b/>
          <w:bCs/>
          <w:sz w:val="32"/>
          <w:szCs w:val="32"/>
          <w:lang w:val="ro-RO"/>
        </w:rPr>
        <w:t xml:space="preserve">ţile </w:t>
      </w:r>
      <w:r>
        <w:rPr>
          <w:b/>
          <w:bCs/>
          <w:sz w:val="32"/>
          <w:szCs w:val="32"/>
          <w:lang w:val="en-US"/>
        </w:rPr>
        <w:t>№ 4-3</w:t>
      </w:r>
    </w:p>
    <w:p>
      <w:pPr>
        <w:pStyle w:val="Normal"/>
        <w:jc w:val="center"/>
        <w:rPr>
          <w:b/>
          <w:b/>
          <w:bCs/>
          <w:sz w:val="28"/>
          <w:szCs w:val="28"/>
          <w:lang w:val="ro-RO"/>
        </w:rPr>
      </w:pPr>
      <w:r>
        <w:rPr>
          <w:b/>
          <w:bCs/>
          <w:sz w:val="28"/>
          <w:szCs w:val="28"/>
          <w:lang w:val="en-US"/>
        </w:rPr>
        <w:t>Alimentarea cu energie electrica. Utilaj</w:t>
      </w:r>
    </w:p>
    <w:p>
      <w:pPr>
        <w:pStyle w:val="Normal"/>
        <w:rPr>
          <w:lang w:val="ro-RO"/>
        </w:rPr>
      </w:pPr>
      <w:r>
        <w:rPr>
          <w:lang w:val="ro-RO"/>
        </w:rPr>
        <w:tab/>
        <w:t>(denumirea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изель-генератор мощн.200кВт, 380В, с глухо заземленной нейтралью в кожухе с блоком автоматич. включ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0bf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280</Words>
  <Characters>7296</Characters>
  <CharactersWithSpaces>855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51:00Z</dcterms:created>
  <dc:creator>admin</dc:creator>
  <dc:description/>
  <dc:language>en-US</dc:language>
  <cp:lastModifiedBy>admin</cp:lastModifiedBy>
  <dcterms:modified xsi:type="dcterms:W3CDTF">2019-03-27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