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1"/>
        <w:gridCol w:w="2571"/>
        <w:gridCol w:w="1151"/>
        <w:gridCol w:w="1415"/>
        <w:gridCol w:w="247"/>
        <w:gridCol w:w="2360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7" w:name="_GoBack"/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lang w:val="ro-MD"/>
              </w:rPr>
              <w:t>Hrană granulată combinată și hrană naturală neprocesată pentru întreținerea animalelor de laborator pentru</w:t>
            </w:r>
            <w:r>
              <w:rPr>
                <w:i/>
              </w:rPr>
              <w:t xml:space="preserve"> anul 2024</w:t>
            </w:r>
            <w:bookmarkEnd w:id="7"/>
          </w:p>
        </w:tc>
      </w:tr>
      <w:tr>
        <w:trPr>
          <w:trHeight w:val="60" w:hRule="atLeast"/>
        </w:trPr>
        <w:tc>
          <w:tcPr>
            <w:tcW w:w="84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  <w:r>
              <w:rPr>
                <w:b/>
                <w:sz w:val="22"/>
                <w:szCs w:val="22"/>
                <w:lang w:val="ro-MD"/>
              </w:rPr>
              <w:t xml:space="preserve"> Hrană granulată combinată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. Nutreț combinat granulat pentru Iepura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treț combinat granulat pentru Iepur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. Hrană combinată combinată concentrate pentru rozătoa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rană combinată combinată concentrate pentru rozăto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  <w:r>
              <w:rPr>
                <w:b/>
                <w:sz w:val="22"/>
                <w:szCs w:val="22"/>
                <w:lang w:val="ro-MD"/>
              </w:rPr>
              <w:t>Hrană naturală neprocesat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1. Morco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rco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2. Sfecl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fecl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3. Varz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rz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ot 3 Cere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1. Grâu furaj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râu furajer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ără miros stră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2. Orz furaj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z furajer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ără miros stră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325</Words>
  <Characters>1891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1-15T0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