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Lucrari de de instalarea imprejmuiri metalice a IET nr. 7, situat pe str. I. Soroceanu, 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9-24T14:09:00Z</dcterms:modified>
  <cp:revision>14</cp:revision>
  <dc:subject/>
  <dc:title/>
</cp:coreProperties>
</file>