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serviciilor de reparație externă a Dispozitivelor medicale, pentru anul 2022,</w:t>
      </w:r>
      <w:r>
        <w:rPr>
          <w:b/>
          <w:u w:val="single"/>
          <w:lang w:val="en-US"/>
        </w:rPr>
        <w:t xml:space="preserve"> prin procedura de achiziție Concurs prin 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135"/>
        <w:gridCol w:w="708"/>
        <w:gridCol w:w="992"/>
        <w:gridCol w:w="1559"/>
        <w:gridCol w:w="3118"/>
        <w:gridCol w:w="11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</w:t>
            </w:r>
            <w:r>
              <w:rPr>
                <w:b/>
                <w:sz w:val="16"/>
                <w:szCs w:val="16"/>
                <w:lang w:val="ro-MO" w:eastAsia="ru-R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scrierea defecțiu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color w:val="555555"/>
                <w:sz w:val="16"/>
                <w:szCs w:val="16"/>
                <w:shd w:fill="FFFEEE" w:val="clear"/>
              </w:rPr>
              <w:t>3319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uflator pentru laparoscopie Highwolf 45, Richard Wol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inta erori pneumatice in timpul porniri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 eroare 752-150-42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rea dispozitivului cu piese inclus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ea sistemelor pneumatice, curațarea dispozitivului și tuturor filtrelor de praf, efectuarea verificarii funcționalității corecte, diagnostic, calibrarea senzorilor de presiune ,recalibrare după schimbare de pies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tia pentru piese si lucrari efectuate –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oscop Olympus , seria 185/ 190, anul de producere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riorarea capatului di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ii de inlocuire a capatului distal cu piese inclus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entarea certificatelor valabile de  la producător ce permit  ofertantului executarea  lucrărilor propuse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tia pentru piese si lucrari efectuate – minim 12 lun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rările se vor efectua la solicitar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s-ES_tradnl"/>
              </w:rPr>
              <w:t>Achitarea se va efectua pentru fiecare lucrare efectuat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sonograf HI VISION Avius,  Prod. HITACHI, Anul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" w:name="_GoBack"/>
            <w:bookmarkEnd w:id="1"/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stemul de ecografie</w:t>
            </w:r>
            <w:r>
              <w:rPr>
                <w:sz w:val="16"/>
                <w:szCs w:val="16"/>
                <w:lang w:val="en-US"/>
              </w:rPr>
              <w:t>, indiferent de sonda utilizata,</w:t>
            </w:r>
            <w:r>
              <w:rPr>
                <w:sz w:val="16"/>
                <w:szCs w:val="16"/>
              </w:rPr>
              <w:t xml:space="preserve"> prezintă interferențe adiacente pe display, lucru care face imposibila utilizarea dispozitivului medical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Reparația și instalarea  RDBF PSB              2.Calibrarea dispozitiv 3.Efectuarea unui raport privind lucrărilor efectuate și funcționalitatea dispozitivului                          4. Termen de garanție a lucrărilor efectuate minim 12 luni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arcursul anului 2022, în decurs de 1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23.12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5</Pages>
  <Words>1704</Words>
  <Characters>9715</Characters>
  <CharactersWithSpaces>1139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2-21T13:44:00Z</cp:lastPrinted>
  <dcterms:modified xsi:type="dcterms:W3CDTF">2021-12-23T1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