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Indicatoare rutie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96"/>
        <w:gridCol w:w="2266"/>
        <w:gridCol w:w="1128"/>
        <w:gridCol w:w="1380"/>
        <w:gridCol w:w="3138"/>
        <w:gridCol w:w="3256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5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2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5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2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28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Indicatoare rutiere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Indicator rutier 1.23. „Lucrări pe drum”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Indicator rutier 1.23. „Lucrări pe drum”. Conform Regulamentului circulației rutiere, Anexa nr. 3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val="ru-RU"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Indicator rutier 3.1. „Acces interzis”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Indicator rutier 3.1. „Acces interzis”. Conform Regulamentului circulației rutiere, Anexa nr. 3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ru-RU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Indicator rutier 4.2.1. „Direcție obligatorie de ocolire a obstacolului pe dreapta”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Indicator rutier 4.2.1. „Direcție obligatorie de ocolire a obstacolului pe dreapta”. Conform Regulamentului circulației rutiere, Anexa nr. 3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ru-RU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Indicator rutier 4.2.2. „Direcție obligatorie de ocolire a obstacolului pe stânga”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Indicator rutier 4.2.2. „Direcție obligatorie de ocolire a obstacolului pe stânga”. Conform Regulamentului circulației rutiere, Anexa nr. 3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Indicatoare rutie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7"/>
        <w:gridCol w:w="2154"/>
        <w:gridCol w:w="1082"/>
        <w:gridCol w:w="1000"/>
        <w:gridCol w:w="1238"/>
        <w:gridCol w:w="1237"/>
        <w:gridCol w:w="1300"/>
        <w:gridCol w:w="1168"/>
        <w:gridCol w:w="2751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9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1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8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1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8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16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ru-RU"/>
              </w:rPr>
              <w:t>Indicatoare rutiere</w:t>
            </w:r>
          </w:p>
        </w:tc>
      </w:tr>
      <w:tr>
        <w:trPr>
          <w:trHeight w:val="128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4992200-9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zh-CN"/>
                <w14:textFill>
                  <w14:solidFill>
                    <w14:schemeClr w14:val="tx1"/>
                  </w14:solidFill>
                </w14:textFill>
              </w:rPr>
              <w:t>Indicator rutier 1.23. „Lucrări pe drum”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8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se va efectua din contul și cu transportul operatorului economic (Vânzătorului/Furnizorului) la depozitul entității contractante (Cumpărătorului) [or. Bălți, str. Ștefan cel Mare, 168]. Bunurile se vor livra integral, după semnarea contractului, în termen de până la 30 (treizeci) zile calendaristice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9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zh-CN"/>
                <w14:textFill>
                  <w14:solidFill>
                    <w14:schemeClr w14:val="tx1"/>
                  </w14:solidFill>
                </w14:textFill>
              </w:rPr>
              <w:t>Indicator rutier 3.1. „Acces interzis”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4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5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zh-CN"/>
                <w14:textFill>
                  <w14:solidFill>
                    <w14:schemeClr w14:val="tx1"/>
                  </w14:solidFill>
                </w14:textFill>
              </w:rPr>
              <w:t>Indicator rutier 4.2.1. „Direcție obligatorie de ocolire a obstacolului pe dreapta”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5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zh-CN"/>
                <w14:textFill>
                  <w14:solidFill>
                    <w14:schemeClr w14:val="tx1"/>
                  </w14:solidFill>
                </w14:textFill>
              </w:rPr>
              <w:t>Indicator rutier 4.2.2. „Direcție obligatorie de ocolire a obstacolului pe stânga”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710136804</cp:lastModifiedBy>
  <dcterms:modified xsi:type="dcterms:W3CDTF">2024-03-13T13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3489</vt:lpwstr>
  </property>
</Properties>
</file>