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color w:val="0D0D0D"/>
                <w:lang w:eastAsia="ro-RO" w:bidi="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color w:val="0D0D0D"/>
                <w:lang w:eastAsia="ro-RO"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uta Trofim</cp:lastModifiedBy>
  <cp:lastPrinted>2020-03-09T08:17:00Z</cp:lastPrinted>
  <dcterms:modified xsi:type="dcterms:W3CDTF">2024-02-02T07:54:00Z</dcterms:modified>
  <cp:revision>5</cp:revision>
  <dc:subject/>
  <dc:title/>
</cp:coreProperties>
</file>