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menajare trotuarelor pe str.Lenin in s.Cotovscoie r-ul Comrat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671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671"/>
        <w:gridCol w:w="1133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Устройство тротуара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Демонтажные и землян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asfalt la trotuare, turnat pe beton (Разборка: асфальт, на тротуарах, залитый на бетон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borduri la trotuare, asezate pe beton (Разборка: бордюры на тротуарах, установленные на бетон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Дорож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etris (</w:t>
            </w:r>
            <w:r>
              <w:rPr>
                <w:rFonts w:eastAsia="MS Mincho"/>
                <w:sz w:val="18"/>
                <w:szCs w:val="18"/>
                <w:lang w:eastAsia="ja-JP"/>
              </w:rPr>
              <w:t>Сл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снова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ебн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 (Слой основания из песка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rduri mici, prefabricate din beton, pnetu incadrarea spatiilor verzi, trotuarelor, aleilor, etc., asezate pe o fundatie din beton (Бордюры маленькие, бетонные готовые для обрамления зеленых насаждений, тротуаров, алей и т.д., уложенные на бетонное основание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100*20*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 4 см, уложенных на слой сухой цементно-песчаной смеси, в соотношении 1:6, с расшивкой швов цементно-песчаной смесью, насухо, толщиной слоя 5 см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din beton, pentru trotuare 4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 xml:space="preserve">APROBAT: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ad2043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d20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3165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8:00Z</dcterms:created>
  <dc:creator>User</dc:creator>
  <dc:description/>
  <dc:language>en-US</dc:language>
  <cp:lastModifiedBy>Учетная запись Майкрософт</cp:lastModifiedBy>
  <cp:lastPrinted>2022-08-22T12:07:00Z</cp:lastPrinted>
  <dcterms:modified xsi:type="dcterms:W3CDTF">2022-09-1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