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Cutii de transport/logistică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(licitația nr. 133-05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997"/>
        <w:gridCol w:w="2080"/>
        <w:gridCol w:w="876"/>
        <w:gridCol w:w="1025"/>
        <w:gridCol w:w="1036"/>
        <w:gridCol w:w="12"/>
        <w:gridCol w:w="1083"/>
        <w:gridCol w:w="9"/>
      </w:tblGrid>
      <w:tr>
        <w:trPr>
          <w:trHeight w:val="1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/U.M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nr. 1: Cutii de transport/logistică conform codurilor indicate sau analog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tie de transport ”</w:t>
            </w:r>
            <w:r>
              <w:rPr>
                <w:b/>
                <w:sz w:val="24"/>
                <w:szCs w:val="24"/>
                <w:lang w:val="ro-MD"/>
              </w:rPr>
              <w:t>1138</w:t>
            </w:r>
            <w:r>
              <w:rPr>
                <w:sz w:val="24"/>
                <w:szCs w:val="24"/>
                <w:lang w:val="ro-MD"/>
              </w:rPr>
              <w:t xml:space="preserve">” dimensiuni: 380*285*190, K 3-23+B Natur 1.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1040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80*285*285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62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”1227” 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80*285*255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 3-23+B Natur 1.0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4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1119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80*285*126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 3-23+B Albit 1.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MD" w:eastAsia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3107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54*244*61, K 3-23+E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2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527/162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69*287*119, K 3-23+B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8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542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93*287*75, K 3-21+B Albit 1.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587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245*230*120, K 3-23+B fund Albit;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de-DE"/>
              </w:rPr>
              <w:t>Capac: 475*245, K 3-23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789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295*285*150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01(5)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497*297*227, K 3-23+B fund Albit, </w:t>
              <w:br/>
              <w:t>Capac 748*5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de-DE"/>
              </w:rPr>
              <w:t>Separator 490*223 K 3-22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02(3)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>392*247*293, K 3-23+B fund Albit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Capac: 975*248, K 3-22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579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17*311*196, K 3-23+B Natur 1.0, 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K 3-20 B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4906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420*211*215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77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441*217*227, K 3-23+B Natur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2045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98*201*192, K 3-22+B Natur 0.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3353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14*268*52, K 3-21+E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”17”</w:t>
            </w:r>
            <w:r>
              <w:rPr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270*330*230, K 3-23+E Albit 1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”1330”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dimensiuni: </w:t>
            </w:r>
            <w:r>
              <w:rPr>
                <w:sz w:val="24"/>
                <w:szCs w:val="24"/>
                <w:lang w:val="de-DE"/>
              </w:rPr>
              <w:t xml:space="preserve">300*245*110, K 3-23+B Natur 1.0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1805”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00*270*232, K 3-23+B Natu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 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3107”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54*244*61, K 3-21+E Albit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”2848”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247*237*137, K 3-23+B Natur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 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1004/1334” </w:t>
            </w: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477*307*311, K 3-23+B Natur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 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”2598A”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>262*143*1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und – K 3-23+B Albi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pac – K 3-23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utie de transport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”3353”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ro-MD"/>
              </w:rPr>
              <w:t xml:space="preserve">dimensiuni: </w:t>
            </w:r>
            <w:r>
              <w:rPr>
                <w:sz w:val="24"/>
                <w:szCs w:val="24"/>
                <w:lang w:val="de-DE"/>
              </w:rPr>
              <w:t xml:space="preserve">314*268*52, K 3-21+E Albit 1.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imprimarea logo-ului SA Franzeluț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zineț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„1040”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imensiuni: 380*285*28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tector k 3-20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zineț carton ondulat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„6002”</w:t>
            </w:r>
            <w:r>
              <w:rPr>
                <w:color w:val="000000"/>
                <w:sz w:val="24"/>
                <w:szCs w:val="24"/>
                <w:lang w:val="en-US"/>
              </w:rPr>
              <w:t>dimensiuni: 240*1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tector k 3-20+B Nat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 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pentru Lotul 1, EUR fără TVA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I. Valoarea totală a ofertei fără TVA privind executarea contractului de achiziții constitui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care se adaugă TVA în sumă de ________________________________ EUR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37c1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37c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37c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7</Words>
  <Characters>4206</Characters>
  <CharactersWithSpaces>4934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7:00Z</dcterms:created>
  <dc:creator>Popova Olga D.</dc:creator>
  <dc:description/>
  <dc:language>en-US</dc:language>
  <cp:lastModifiedBy>Popova Olga D.</cp:lastModifiedBy>
  <dcterms:modified xsi:type="dcterms:W3CDTF">2023-05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