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Lucrari de reparatie curenta  a sectiei de Terapie generala et.IV. din IMSP SCM "Sfanta Treime" din mun. Chisinau, str. Alecu Russo, 11</w:t>
            </w:r>
          </w:p>
        </w:tc>
        <w:tc>
          <w:tcPr>
            <w:tcW w:w="5245" w:type="dxa"/>
            <w:tcBorders/>
          </w:tcPr>
          <w:p>
            <w:pPr>
              <w:pStyle w:val="Normal"/>
              <w:widowControl w:val="false"/>
              <w:jc w:val="right"/>
              <w:rPr>
                <w:sz w:val="22"/>
                <w:szCs w:val="22"/>
                <w:lang w:val="en-US"/>
              </w:rPr>
            </w:pPr>
            <w:r>
              <w:rPr>
                <w:sz w:val="22"/>
                <w:szCs w:val="22"/>
                <w:lang w:val="en-US"/>
              </w:rPr>
              <w:t>Formular Nr.1A</w:t>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right"/>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w:t>
      </w:r>
    </w:p>
    <w:p>
      <w:pPr>
        <w:pStyle w:val="Normal"/>
        <w:jc w:val="center"/>
        <w:rPr>
          <w:b/>
          <w:b/>
          <w:bCs/>
          <w:sz w:val="28"/>
          <w:szCs w:val="28"/>
          <w:lang w:val="ro-RO"/>
        </w:rPr>
      </w:pPr>
      <w:r>
        <w:rPr>
          <w:b/>
          <w:bCs/>
          <w:sz w:val="28"/>
          <w:szCs w:val="28"/>
          <w:lang w:val="en-US"/>
        </w:rPr>
        <w:t>Lucrari de reparatie curenta  a sectiei de Terapie generala et.IV. din IMSP SCM "Sfanta Treime" din mun. Chisinau, str. Alecu Russo, 11</w:t>
      </w:r>
    </w:p>
    <w:p>
      <w:pPr>
        <w:pStyle w:val="Normal"/>
        <w:jc w:val="center"/>
        <w:rPr>
          <w:sz w:val="22"/>
          <w:szCs w:val="22"/>
          <w:lang w:val="ro-RO"/>
        </w:rPr>
      </w:pPr>
      <w:r>
        <w:rPr>
          <w:sz w:val="22"/>
          <w:szCs w:val="22"/>
          <w:lang w:val="ro-RO"/>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402"/>
        <w:gridCol w:w="1134"/>
        <w:gridCol w:w="1134"/>
        <w:gridCol w:w="1417"/>
        <w:gridCol w:w="1418"/>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40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7"/>
        <w:gridCol w:w="709"/>
        <w:gridCol w:w="2692"/>
        <w:gridCol w:w="1134"/>
        <w:gridCol w:w="1134"/>
        <w:gridCol w:w="1418"/>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3401"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7</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Demontari</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P45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usilor si ferestrelor metalic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0,0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i de tencuieli interioare sau exterioare driscuite la pereti sau tava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69,0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28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3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4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9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G29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larea peretilor de zidarie din caramida sau BCA de 10 cm grosim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3,26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3,103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32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95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1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din covor din PVC pe suport sau fara suport textil, mocheta, et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90,0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rchet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7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7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2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rchet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7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7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7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reci din placi de beton, marmura, piatra, gresie, placi ceramice, et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4,0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rchet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5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5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33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placajelor din faianta, gresie, ceramic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5,6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aiant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48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48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76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8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33E</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placajelor din PVC  din sufrageri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5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aiant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6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6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33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placajelor din parche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6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aiant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79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79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3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9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Demontari</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Alte lucrari</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2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carcarea in auto guno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6,23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872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9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uri cu mijloace manuale prin purtat direct la 60 m distanta cu o incarcatura pina la 50 kg (pentru 1 m transportat pe verticala se considera 10 pe orizontal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6,23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557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23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C5</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5 t la distanta de 25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6,23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5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336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Alte lucrari</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si</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din lemn  (usi.)  cu recuper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5,43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40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40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43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rea usilor de lemn la garaje si ateliere obisnuite (cu balama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5,43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532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62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173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 stejar scurt cls.A tiv., Gr=50mm, Lung=2,25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54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692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3 x 60 S211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54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98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pentru lemn cu cap inecat crestat L 4 x 6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54,3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7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sc.sticla foi 23 x 30 gr 40 S 158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71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634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30610991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racet DP 2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71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8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timplarie (abrich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25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7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strau mecan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8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13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cu email si lac alchidal a timplariei de lemn (usi, ferestre, obloane), in constructii existente, la interior si exterior, in doua strat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5,43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9,247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54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3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de cutit alchidic C 895-7</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8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71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5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luant rasini alchidice pt.lacuri si emailuri   D.007-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8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98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alchid orce culo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700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811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mail alchidic pentru timplarie lem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471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54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54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03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usilor din LEMN cele existente  ( fara costul materialelor)  doar MANOPER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5,43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282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634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857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si interioare si exterioare din lemn cele existen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5,43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11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93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 tip CA 4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943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0582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ta minerala tip 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994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8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3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iner din tabla cromata la us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3,0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onstructii metal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3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63146310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ere din tabla crom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anticoroziv g.351-4 S 3097-8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3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oasca aplicata sistem Yal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3,0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9,8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6314631023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roasca Yall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8,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 Usa centrala in sectie  1.48 * 2.33 m profil fortificat ,mai multe balamal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45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nisor M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18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915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si din profiluri din  mase plastice inclusiv armaturile si accesoriile neces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8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2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silicon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3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7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24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nisor M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55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99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91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si din profiluri din  mase plastice inclusiv armaturile si accesoriile neces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9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2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silicon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9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4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4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Usi</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Pereti si pereti despartitori</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5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peretilor despartitori monostrat din placi din ipsos "cu rosturi in relief" cu gr.10cm., in incaperi cu inaltime: pina la 4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30012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P.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4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9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din ipso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pne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9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ereti si pereti despartitori</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Finisarea interioara Tavan</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СF59D</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rea suprafetelor cu un strat de PGC cu executarea carcasei metalice simple plane, cu inaltimea pina la 4 m: tavane fara izolati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5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78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ghips-car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245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de ghid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468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de supor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848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etansare sub profiluri "Dihtungsba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883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pentru imbinarea rosturilor "Serpean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77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Fughenfuller lai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76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Tifen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87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cu suruburi 8x80mm pentru fixarea profilurilor metal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386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autofiletare 3,5x2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9,657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2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41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8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la tavane sau stilpi, pe zidarie de caramida sau blocuri mici, cu mortar de var si nisip de 2 cm grosime preparat la santie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2,41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300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8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 hidrat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5,688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45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96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4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de mortar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3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  25 % din suprafata total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4,96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9,388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3,814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9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31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6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si tavanelor  25 % din suprafata total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4,96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48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74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4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coloanelor  si  tavanelor  25 % din suprafata total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4,96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23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9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8,526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si tavane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33,1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99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96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5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33,1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8,20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3,2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98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5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5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66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Finisarea interioara Tavan</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 Pardoseli din linoleum</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pardoselelor  cu grund Betonocontact (0.30kg/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1,31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39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  betono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39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65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1,31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78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13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13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187,03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3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13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39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95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1,31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13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26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2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6,316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39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2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3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pardoselelor  cu grund Betonocontact (0.30kg/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46,8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40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  betono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4,0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3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 din amestec de autonivelare "Nivelir": grosime 1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46,8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7,951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2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Nivelir-Rapi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 407,870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Tifen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458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98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965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6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8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materiale plastice montate pe suport existent, curatate, inclusiv pervazurile din PVC, in incaperi cu suprafete mai mari de 16 mp, cu covor PVC lipit cu prenadez</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34,0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4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nisor M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4,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167163452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vor PVC industri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5,960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23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prenadez tip 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70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3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enadez 300 NII 2829-7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3,40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0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luant prenadez</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120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9,50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8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0992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racet dp 50 mich NI 1345-6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80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1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de fre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36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1,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3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8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p.v.c., pervaz pardosea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9,01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2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8A1</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materiale plastice montate pe suport existent, curatate, inclusiv pervazurile din PVC, in incaperi cu suprafete mai mici sau egale cu 16 mp, cu covor PVC lipit cu prenadez  Linoleum antibacterial medicin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12,8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28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nisor M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6,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1671634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vor PVC Linoleum antibacterial medicin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6,791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23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prenadez tip 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79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3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enadez 300 NII 2829-7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9,595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0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luant prenadez</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279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7,99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0992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racet dp 50 mich NI 1345-6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198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1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de fre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83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1,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9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8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p.v.c., pervaz pardosea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7,591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8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47D</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placi de gresie ceramica, inclusiv stratul suport din adezivi (amestec uscat), dimensiuni  placi: peste 600 x 6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5,7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27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4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sau piscoturi de gresie  600*6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541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pentru lucrari de placaj  (amestec 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5,404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ug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924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23,1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8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2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mobil,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67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pirator industri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79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8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baghetelor la lambriuri din aluminiu  - мет. планка для пола</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8,6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43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5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мет. планка для пола</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3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1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1,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8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1,6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ardoseli din linoleum</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 Pereti</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4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rea peretilor cu placi din ghips-carton, grosime 12,5 mm, montati pe structura din profil zincat: pe suprafete plane, exclusiv glafurile usilor si ferestre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3,25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47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5210733534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Lucru la masin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6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02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ghips-carton 250x120x1,25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37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40136312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e tabla zincata CD 60x27 mm L=4 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92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40136312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e tabla zincata UD 27x28 mm L=4 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3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autofiletare 3,5x2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116,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autofiletante 3,5x9,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1,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8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ment de sustine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77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8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baghetelor la lambriuri din lemn (Plinta de protecti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4,0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2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14502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inta de protec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1,7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1,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0988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racet tip EP 5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3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enadez 300 NII 2829-7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3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0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luant prenadez</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6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23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prenadez tip 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2730866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eara parche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2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rchet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5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si exterioare sclivisite, executate manual, cu mortar de ciment M 100-T de 2 cm grosime medie, la pereti din beton sau caramida, cu suprafete pla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0,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2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supra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2,94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88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44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14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 20 % din suprafata total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2,94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1,986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591,791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91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612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6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 20 % din suprafata total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2,94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58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5,23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44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6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coloanelor  si  tavanelor  30 % din suprafata total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34,41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484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44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2,769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4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4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supra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 114,7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44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7,20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73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 (Vopsea latex Lucios)</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 114,7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3,08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5,88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88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7,3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73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29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23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acoperirii antibacteriale din vinil omogen (linoleum medical), la peret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1,78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nisor M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9,4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294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Uni - 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805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00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i "Uzin KE 41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116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3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nivelant simplu, din ciment, pentru pereti grosimea 1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1,068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r de sud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079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1671634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vor P.V.C. special  "Taradouche Mural", rezistent la ciuperc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640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8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14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pirator industri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76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24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ereti</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 Finisarea glafurilor la pereti si usi</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61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riscuire continua a suprafetei (tencuiala de un strat) cu amestec uscat de ipsos: glafuri de ferestre si usi pla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7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340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sub tencuiala (Betoncontact, Tifengrund, Grundirmittel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21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 pe baza de ipsos pentru tencuiala, cu grosime 1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40,72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67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5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manuala electrica cu prelungitor de snec (mixer de tencui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coloanelor  si  tavane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7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81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7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483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0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0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glafurilor cu grund supra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7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2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60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3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 (Vopsea latex Lucios)</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7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88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8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4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3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3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1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Finisarea glafurilor la pereti si usi</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9. Grile de vintilare</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P23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grilelor de ventilatie, gata confectionate, din tabla neagra de 20x25 cm, compuse din gratar, clapete si lant pentru manevrarea cu mina, montate in zid  Montarea grilelor de ventilatie, gata confectionate 250*250 (surub 4buc/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2,0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2222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rea grilelor de ventilatie, gata confectionate 250*250 (surub 4buc/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20732700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nt cu zale innodate D=2 mm  S 2585 / 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Grile de vintilare</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0. Pardoseli din gresie la balcoane</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pardoselelor  cu grund Betonocontact (0.30kg/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3,96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8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  betono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8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9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3,96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37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9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0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1,48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26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9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8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7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J1</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WC -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3,96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79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676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3,96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37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9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0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1,48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26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9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8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7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47D</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placi de gresie ceramica, inclusiv stratul suport din adezivi (amestec uscat), dimensiuni  placi: peste 450 x 4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3,96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35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sau piscoturi de gres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328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pentru lucrari de placaj  (amestec 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9,517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ug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62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85,99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2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1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mobil,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70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pirator industri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39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8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inte orizontale cu  inaltimea maxima de 15 cm la pereti  din gresie ceramica fixate cu  mortar de ciment M 100-T, inclusiv curatarea si spalarea cu apa,  in incaperi cu suprafete mai mari de 16 m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6,23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17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2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4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7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1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4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4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inte sau scafe din gresie ceram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354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2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alb tip 2 70% alb PA 35 saci S 705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2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62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ardoseli din gresie la balcoane</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Glafuri din aluminiu la balcoan (отлив)</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furi montate la ferestre din aluminiu  (отлив)  latimea 0.5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4,0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68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2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lafuri din aluminiu pentru ferest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4,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6,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Glafuri din aluminiu la balcoan (отлив)</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CASM</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area materialelor</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widowControl w:val="false"/>
              <w:rPr>
                <w:sz w:val="24"/>
                <w:szCs w:val="24"/>
                <w:lang w:val="en-US"/>
              </w:rPr>
            </w:pPr>
            <w:r>
              <w:rPr>
                <w:sz w:val="24"/>
                <w:szCs w:val="24"/>
                <w:lang w:val="en-US"/>
              </w:rPr>
            </w:r>
          </w:p>
        </w:tc>
        <w:tc>
          <w:tcPr>
            <w:tcW w:w="4677"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418" w:type="dxa"/>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tab/>
      </w:r>
    </w:p>
    <w:p>
      <w:pPr>
        <w:pStyle w:val="Normal"/>
        <w:jc w:val="both"/>
        <w:rPr>
          <w:sz w:val="28"/>
          <w:szCs w:val="28"/>
          <w:lang w:val="ro-RO"/>
        </w:rPr>
      </w:pPr>
      <w:r>
        <w:rPr>
          <w:b/>
          <w:bCs/>
          <w:sz w:val="24"/>
          <w:szCs w:val="24"/>
          <w:lang w:val="ro-RO"/>
        </w:rPr>
        <w:t>APROBAT</w:t>
      </w:r>
      <w:r>
        <w:rPr>
          <w:sz w:val="28"/>
          <w:szCs w:val="28"/>
          <w:lang w:val="ro-RO"/>
        </w:rPr>
        <w:t>:</w:t>
      </w:r>
    </w:p>
    <w:p>
      <w:pPr>
        <w:pStyle w:val="Normal"/>
        <w:jc w:val="both"/>
        <w:rPr>
          <w:sz w:val="28"/>
          <w:szCs w:val="28"/>
          <w:lang w:val="ro-RO"/>
        </w:rPr>
      </w:pPr>
      <w:r>
        <w:rPr>
          <w:sz w:val="28"/>
          <w:szCs w:val="28"/>
          <w:lang w:val="ro-RO"/>
        </w:rPr>
      </w:r>
    </w:p>
    <w:tbl>
      <w:tblPr>
        <w:tblW w:w="974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819"/>
        <w:gridCol w:w="4926"/>
      </w:tblGrid>
      <w:tr>
        <w:trPr/>
        <w:tc>
          <w:tcPr>
            <w:tcW w:w="4819" w:type="dxa"/>
            <w:tcBorders>
              <w:bottom w:val="single" w:sz="4" w:space="0" w:color="000000"/>
            </w:tcBorders>
            <w:vAlign w:val="center"/>
          </w:tcPr>
          <w:p>
            <w:pPr>
              <w:pStyle w:val="Normal"/>
              <w:widowControl w:val="false"/>
              <w:snapToGrid w:val="false"/>
              <w:rPr>
                <w:sz w:val="28"/>
                <w:szCs w:val="28"/>
                <w:lang w:val="ro-RO"/>
              </w:rPr>
            </w:pPr>
            <w:r>
              <w:rPr>
                <w:b/>
                <w:bCs/>
                <w:sz w:val="24"/>
                <w:szCs w:val="24"/>
                <w:lang w:val="ro-RO"/>
              </w:rPr>
              <w:t>Investitor</w:t>
            </w:r>
            <w:r>
              <w:rPr>
                <w:sz w:val="28"/>
                <w:szCs w:val="28"/>
                <w:lang w:val="ro-RO"/>
              </w:rPr>
              <w:t xml:space="preserve"> </w:t>
            </w:r>
            <w:r>
              <w:rPr>
                <w:sz w:val="24"/>
                <w:szCs w:val="24"/>
                <w:lang w:val="en-US"/>
              </w:rPr>
              <w:t>IMSP SCM "Sfanta Treime" din mun. Chisinau, str. Alecu Russo, 11</w:t>
            </w:r>
          </w:p>
        </w:tc>
        <w:tc>
          <w:tcPr>
            <w:tcW w:w="4926" w:type="dxa"/>
            <w:tcBorders>
              <w:bottom w:val="single" w:sz="4" w:space="0" w:color="000000"/>
            </w:tcBorders>
          </w:tcPr>
          <w:p>
            <w:pPr>
              <w:pStyle w:val="Normal"/>
              <w:widowControl w:val="false"/>
              <w:snapToGrid w:val="false"/>
              <w:jc w:val="both"/>
              <w:rPr>
                <w:sz w:val="28"/>
                <w:szCs w:val="28"/>
                <w:lang w:val="ro-RO"/>
              </w:rPr>
            </w:pPr>
            <w:r>
              <w:rPr>
                <w:b/>
                <w:bCs/>
                <w:sz w:val="24"/>
                <w:szCs w:val="24"/>
                <w:lang w:val="ro-RO"/>
              </w:rPr>
              <w:t>Ofertant</w:t>
            </w:r>
            <w:r>
              <w:rPr>
                <w:sz w:val="28"/>
                <w:szCs w:val="28"/>
                <w:lang w:val="ro-RO"/>
              </w:rPr>
              <w:t xml:space="preserve">  </w:t>
            </w:r>
          </w:p>
        </w:tc>
      </w:tr>
      <w:tr>
        <w:trPr/>
        <w:tc>
          <w:tcPr>
            <w:tcW w:w="4819" w:type="dxa"/>
            <w:tcBorders>
              <w:top w:val="single" w:sz="4" w:space="0" w:color="000000"/>
            </w:tcBorders>
            <w:vAlign w:val="center"/>
          </w:tcPr>
          <w:p>
            <w:pPr>
              <w:pStyle w:val="Normal"/>
              <w:widowControl w:val="false"/>
              <w:snapToGrid w:val="false"/>
              <w:jc w:val="center"/>
              <w:rPr>
                <w:sz w:val="22"/>
                <w:szCs w:val="22"/>
                <w:lang w:val="ro-MD"/>
              </w:rPr>
            </w:pPr>
            <w:r>
              <w:rPr>
                <w:sz w:val="22"/>
                <w:szCs w:val="22"/>
                <w:lang w:val="ro-MD"/>
              </w:rPr>
              <w:t>(funcţia, semnătura, numele, prenumele)</w:t>
            </w:r>
          </w:p>
        </w:tc>
        <w:tc>
          <w:tcPr>
            <w:tcW w:w="4926" w:type="dxa"/>
            <w:tcBorders>
              <w:top w:val="single" w:sz="4" w:space="0" w:color="000000"/>
            </w:tcBorders>
          </w:tcPr>
          <w:p>
            <w:pPr>
              <w:pStyle w:val="Normal"/>
              <w:widowControl w:val="false"/>
              <w:snapToGrid w:val="false"/>
              <w:jc w:val="center"/>
              <w:rPr>
                <w:sz w:val="22"/>
                <w:szCs w:val="22"/>
                <w:lang w:val="ro-MD"/>
              </w:rPr>
            </w:pPr>
            <w:r>
              <w:rPr>
                <w:sz w:val="22"/>
                <w:szCs w:val="22"/>
                <w:lang w:val="ro-MD"/>
              </w:rPr>
              <w:t>(funcţia, semnătura, numele, prenumele)</w:t>
            </w:r>
          </w:p>
        </w:tc>
      </w:tr>
      <w:tr>
        <w:trPr/>
        <w:tc>
          <w:tcPr>
            <w:tcW w:w="4819" w:type="dxa"/>
            <w:tcBorders/>
            <w:vAlign w:val="center"/>
          </w:tcPr>
          <w:p>
            <w:pPr>
              <w:pStyle w:val="Normal"/>
              <w:widowControl w:val="false"/>
              <w:snapToGrid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t>L.Ş.</w:t>
            </w:r>
          </w:p>
        </w:tc>
        <w:tc>
          <w:tcPr>
            <w:tcW w:w="4926" w:type="dxa"/>
            <w:tcBorders/>
          </w:tcPr>
          <w:p>
            <w:pPr>
              <w:pStyle w:val="Normal"/>
              <w:widowControl w:val="false"/>
              <w:snapToGrid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t>L.Ş.</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8"/>
          <w:szCs w:val="28"/>
        </w:rPr>
      </w:pPr>
      <w:r>
        <w:rPr>
          <w:sz w:val="28"/>
          <w:szCs w:val="28"/>
        </w:rPr>
      </w:r>
      <w:r>
        <w:br w:type="page"/>
      </w:r>
    </w:p>
    <w:p>
      <w:pPr>
        <w:pStyle w:val="Normal"/>
        <w:rPr>
          <w:sz w:val="4"/>
          <w:szCs w:val="4"/>
        </w:rPr>
      </w:pPr>
      <w:r>
        <w:rPr/>
      </w:r>
    </w:p>
    <w:sectPr>
      <w:type w:val="nextPage"/>
      <w:pgSz w:w="11906" w:h="16838"/>
      <w:pgMar w:left="141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 w:name="Arial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4721</Words>
  <Characters>26911</Characters>
  <CharactersWithSpaces>31569</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6:31:00Z</dcterms:created>
  <dc:creator>Admin</dc:creator>
  <dc:description/>
  <dc:language>en-US</dc:language>
  <cp:lastModifiedBy>Admin</cp:lastModifiedBy>
  <dcterms:modified xsi:type="dcterms:W3CDTF">2024-09-02T0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