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privind achiziţionarea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abilitarea zonei pietonale si iluminarea nocturnă a edificiilor din perimetrul străzilor                     Alexei Sciusev - Maria Cibotari - Mihail Kogălniceanu - Sfatul Ţării</w:t>
      </w:r>
      <w:r>
        <w:rPr>
          <w:b/>
          <w:sz w:val="24"/>
          <w:szCs w:val="24"/>
          <w:lang w:val="en-US"/>
        </w:rPr>
        <w:t xml:space="preserve">.     </w:t>
        <w:br/>
        <w:t xml:space="preserve">                                                          prin procedura de achiziţie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Licitaţie Deschis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generală transport public şi căi de comunica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96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Chişinău, str. S.Lazo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 20-46-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 xml:space="preserve"> mihaelabejanmb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 produselor petroliere pentru anul 2019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60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f</w:t>
            </w:r>
            <w:r>
              <w:rPr>
                <w:b/>
                <w:lang w:val="ro-RO"/>
              </w:rPr>
              <w:t>ără TV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bilitarea zonei pietonale si iluminarea nocturna a edificiilor din perimetrul strazilor Alexei Sciusev - Maria Cibotari - Mihail Kogalniceanu - Sfatul Ţării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331662 </w:t>
            </w:r>
            <w:r>
              <w:rPr>
                <w:b/>
                <w:sz w:val="24"/>
                <w:szCs w:val="24"/>
                <w:lang w:val="en-US"/>
              </w:rPr>
              <w:t>l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3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120"/>
        <w:jc w:val="both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  <w:r>
        <w:rPr/>
        <w:t xml:space="preserve">Documentele/cerinţele de calificare pentru operatorii economici includ următoarel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  <w:gridCol w:w="56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Style18"/>
                <w:i w:val="false"/>
                <w:sz w:val="24"/>
                <w:szCs w:val="24"/>
                <w:highlight w:val="yellow"/>
              </w:rPr>
              <w:t>Denumirea</w:t>
            </w:r>
            <w:r>
              <w:rPr>
                <w:b/>
                <w:sz w:val="24"/>
                <w:szCs w:val="24"/>
                <w:highlight w:val="yellow"/>
              </w:rPr>
              <w:t xml:space="preserve"> documentului/cerinţ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Style18"/>
                <w:b/>
                <w:i w:val="false"/>
                <w:sz w:val="24"/>
                <w:szCs w:val="24"/>
                <w:highlight w:val="yellow"/>
              </w:rPr>
              <w:t>Mod de demonstrare a îndeplinirii cerinţe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bl.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  <w:t>Neimplicarea în practici frauduloase şi de corup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eclara</w:t>
            </w:r>
            <w:r>
              <w:rPr>
                <w:rFonts w:cs="Cambria Math" w:ascii="Cambria Math" w:hAnsi="Cambria Math"/>
                <w:b/>
                <w:sz w:val="24"/>
                <w:szCs w:val="24"/>
                <w:highlight w:val="yellow"/>
                <w:lang w:val="en-US"/>
              </w:rPr>
              <w:t>ț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ie pe proprie răspundere conform Formularului F3.6 Original cu semnătură şi ştampila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 de înregistrare a întreprinder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opie confirmată prin semnătură şi ştampila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xtras din Registrul de Stat a persoanelor juridice, cu indicarea listei fondatorilor operatorului econom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opie confirmată prin semnătură şi ştampila ofertant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 de efectuare sistematică a plă</w:t>
            </w:r>
            <w:r>
              <w:rPr>
                <w:rFonts w:cs="Cambria Math" w:ascii="Cambria Math" w:hAnsi="Cambria Math"/>
                <w:sz w:val="24"/>
                <w:szCs w:val="24"/>
                <w:highlight w:val="yellow"/>
                <w:lang w:val="en-US"/>
              </w:rPr>
              <w:t>ț</w:t>
            </w:r>
            <w:r>
              <w:rPr>
                <w:sz w:val="24"/>
                <w:szCs w:val="24"/>
                <w:highlight w:val="yellow"/>
                <w:lang w:val="en-US"/>
              </w:rPr>
              <w:t>ii impozitelor către Bugetul Public Na</w:t>
            </w:r>
            <w:r>
              <w:rPr>
                <w:rFonts w:cs="Cambria Math" w:ascii="Cambria Math" w:hAnsi="Cambria Math"/>
                <w:sz w:val="24"/>
                <w:szCs w:val="24"/>
                <w:highlight w:val="yellow"/>
                <w:lang w:val="en-US"/>
              </w:rPr>
              <w:t>ț</w:t>
            </w:r>
            <w:r>
              <w:rPr>
                <w:sz w:val="24"/>
                <w:szCs w:val="24"/>
                <w:highlight w:val="yellow"/>
                <w:lang w:val="en-US"/>
              </w:rPr>
              <w:t>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ertificat de efectuare sistematică a plăţii impozitelor, contribuţiilor eliberat de Inspectoratul Fiscal - copie, confirmată prin aplicarea semnăturii şi ştampile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rezentarea de dovezi privind conformitatea produselor,identificată prin referire la specificaţii sau standarte relev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highlight w:val="yellow"/>
                <w:lang w:eastAsia="zh-CN"/>
              </w:rPr>
              <w:t xml:space="preserve">Conform caietului de sarci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7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highlight w:val="yellow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highlight w:val="yellow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sau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4"/>
                <w:szCs w:val="24"/>
                <w:highlight w:val="yellow"/>
                <w:lang w:val="en-US"/>
              </w:rPr>
              <w:t>valoarea cumulată a tuturor contractelor executate în ultimul an de activitate să fie egală sau mai m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  <w:t>Declaraţie privind experienţa similară conform Formularul F3.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eclaraţie privind lista principalelor lucrări executateîn ultimul an de activitate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  <w:t xml:space="preserve"> conform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"/>
                <w:b/>
                <w:sz w:val="24"/>
                <w:szCs w:val="24"/>
                <w:highlight w:val="yellow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429" w:hanging="36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11"/>
                <w:b/>
                <w:sz w:val="24"/>
                <w:szCs w:val="24"/>
                <w:highlight w:val="yellow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Normal"/>
              <w:spacing w:before="0" w:after="720"/>
              <w:rPr>
                <w:rFonts w:eastAsia="PMingLiU;新細明體"/>
                <w:b/>
                <w:b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Style w:val="11"/>
                <w:b/>
                <w:sz w:val="24"/>
                <w:szCs w:val="24"/>
                <w:highlight w:val="yellow"/>
              </w:rPr>
              <w:t>procesul verbal de recepţie la terminarea lucrărilor care atestă executarea 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Formularul F.3.11 </w:t>
            </w:r>
            <w:r>
              <w:rPr>
                <w:rFonts w:cs="Cambria Math" w:ascii="Cambria Math" w:hAnsi="Cambria Math"/>
                <w:b/>
                <w:sz w:val="24"/>
                <w:szCs w:val="24"/>
                <w:highlight w:val="yellow"/>
                <w:lang w:val="en-US"/>
              </w:rPr>
              <w:t>ș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i 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highlight w:val="yellow"/>
                <w:lang w:val="en-US" w:eastAsia="zh-CN"/>
              </w:rPr>
              <w:t>Neîncadrarea în siatuaţiile ce determină excluderea de la procedura de atribuire, ce vin în aplicarea art. 18 din Legea nr. 131 din 03.07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PMingLiU;新細明體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highlight w:val="yellow"/>
              </w:rPr>
              <w:t>Formularul F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>.3.5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  <w:t xml:space="preserve">Formulariul oferte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highlight w:val="yellow"/>
              </w:rPr>
              <w:t>Formularul F</w:t>
            </w:r>
            <w:r>
              <w:rPr>
                <w:rFonts w:eastAsia="PMingLiU;新細明體"/>
                <w:b/>
                <w:bCs/>
                <w:iCs/>
                <w:sz w:val="24"/>
                <w:szCs w:val="24"/>
                <w:highlight w:val="yellow"/>
                <w:lang w:eastAsia="zh-CN"/>
              </w:rPr>
              <w:t>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</w:rPr>
              <w:t>Formularul informativ despre ofer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highlight w:val="yellow"/>
              </w:rPr>
              <w:t>Formularul F.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>3.7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  <w:t xml:space="preserve">Raportul financ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highlight w:val="yellow"/>
                <w:lang w:val="en-US" w:eastAsia="zh-CN"/>
              </w:rPr>
              <w:t xml:space="preserve">Ultimul,cofirmat prin semnatura şi stampila Participantulu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Declaraţie privind  personalul  de specialitate şi/sau a experienţelor propus/propuşi pentru îndeplinire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eclara</w:t>
            </w:r>
            <w:r>
              <w:rPr>
                <w:rFonts w:cs="Cambria Math" w:ascii="Cambria Math" w:hAnsi="Cambria Math"/>
                <w:b/>
                <w:sz w:val="24"/>
                <w:szCs w:val="24"/>
                <w:highlight w:val="yellow"/>
                <w:lang w:val="en-US"/>
              </w:rPr>
              <w:t>ț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ie privind personalul de specialitate propus pentru implementarea contractului conform Formularul F 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  <w:t xml:space="preserve">Minim ani de experientă specifică în livrarea bunurilor şi/sau servicii simil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 xml:space="preserve">5 a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PMingLiU;新細明體"/>
                <w:sz w:val="24"/>
                <w:szCs w:val="24"/>
                <w:highlight w:val="yellow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</w:rPr>
              <w:t xml:space="preserve">Garanţia pentru ofert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Formularul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 xml:space="preserve"> F.3.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zh-CN"/>
              </w:rPr>
              <w:t xml:space="preserve">  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>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rFonts w:eastAsia="PMingLiU;新細明體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val="en-US"/>
              </w:rPr>
              <w:t xml:space="preserve">Declaraţie privind obligaţiile faţă de alţi beneficia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</w:rPr>
              <w:t>Formularul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 xml:space="preserve"> F.3.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PMingLiU;新細明體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  <w:t>Lista subcontractanţilor şi partea/părţilor din contract care sunt îndeplinite de către aces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</w:rPr>
              <w:t>Formularul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 xml:space="preserve"> F.3.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  <w:t>Informaţii privind asocie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b/>
                <w:sz w:val="24"/>
                <w:szCs w:val="24"/>
                <w:highlight w:val="yellow"/>
              </w:rPr>
              <w:t>Formularul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 xml:space="preserve"> F.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Avizul Inspecţiei de Stat în Construc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b/>
                <w:sz w:val="24"/>
                <w:szCs w:val="24"/>
                <w:highlight w:val="yellow"/>
              </w:rPr>
              <w:t>Formularul</w:t>
            </w:r>
            <w:r>
              <w:rPr>
                <w:rFonts w:eastAsia="PMingLiU;新細明體"/>
                <w:b/>
                <w:sz w:val="24"/>
                <w:szCs w:val="24"/>
                <w:highlight w:val="yellow"/>
                <w:lang w:eastAsia="zh-CN"/>
              </w:rPr>
              <w:t xml:space="preserve"> F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</w:rPr>
              <w:t>Manualul Cal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opie – confirmată prin semnătura şi ştampila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Lichiditatea general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highlight w:val="yellow"/>
                <w:lang w:eastAsia="zh-CN"/>
              </w:rPr>
              <w:t>Minim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ul de atestare tehnico-profesională a dirigintelui de şant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Cop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ifra medie anuală a afaceri în ultimii 3 ani conform IPO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  <w:t>3  mln 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2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  <w:t>Disponibilitatea de bani lichizi sau capital circular, sau de resurse creditare în sumă de min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highlight w:val="yellow"/>
                <w:lang w:eastAsia="zh-CN"/>
              </w:rPr>
              <w:t>1 mln  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erioada de garanţie a lucrăr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  <w:t>Min.  5 ani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  <w:t xml:space="preserve">Max.  10 a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Fonts w:eastAsia="PMingLiU;新細明體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</w:rPr>
              <w:t>Devizele locate aferente ofert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highlight w:val="yellow"/>
                <w:lang w:val="en-US" w:eastAsia="zh-CN"/>
              </w:rPr>
              <w:t>Confirmate  prin semnătura şi ştampila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Recomandări la contractele prezentate pentru demonstarea lucrărilor similare executate în ultimii 5 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highlight w:val="yellow"/>
                <w:lang w:val="en-US" w:eastAsia="zh-CN"/>
              </w:rPr>
              <w:t>copie – confirmată prin semnătura şi ştampila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" w:leader="none"/>
                <w:tab w:val="left" w:pos="477" w:leader="none"/>
              </w:tabs>
              <w:spacing w:before="0" w:after="12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3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 de atribuire a contului bancar c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opie - cu semnătura şi stampila umedă a ofertantului– eliberată de banca deţinătoare de c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highlight w:val="yellow"/>
                <w:lang w:val="ro-RO"/>
              </w:rPr>
            </w:pPr>
            <w:r>
              <w:rPr>
                <w:spacing w:val="-4"/>
                <w:sz w:val="24"/>
                <w:szCs w:val="24"/>
                <w:highlight w:val="yellow"/>
                <w:lang w:val="ro-RO"/>
              </w:rPr>
              <w:t>3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  <w:t>Original, conform Formularului standard al DocumentuluiUnic de Achiziţii Europ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Cel mai bun raport calitate-pre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>: reducerea termenului cu 5 zile necessitate urgentă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 cali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italie Butucel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2:00Z</dcterms:created>
  <dc:creator>Computer</dc:creator>
  <dc:description/>
  <cp:keywords/>
  <dc:language>en-US</dc:language>
  <cp:lastModifiedBy>petraki</cp:lastModifiedBy>
  <cp:lastPrinted>2019-01-14T10:05:00Z</cp:lastPrinted>
  <dcterms:modified xsi:type="dcterms:W3CDTF">2019-02-19T07:10:00Z</dcterms:modified>
  <cp:revision>31</cp:revision>
  <dc:subject/>
  <dc:title/>
</cp:coreProperties>
</file>