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MD"/>
        </w:rPr>
      </w:pPr>
      <w:bookmarkStart w:id="0" w:name="_GoBack"/>
      <w:r>
        <w:rPr>
          <w:b/>
          <w:sz w:val="24"/>
          <w:szCs w:val="24"/>
          <w:u w:val="single"/>
          <w:lang w:val="ro-MD"/>
        </w:rPr>
        <w:t xml:space="preserve">Dezinfectanti 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2021</w:t>
      </w:r>
      <w:r>
        <w:rPr>
          <w:b/>
          <w:sz w:val="24"/>
          <w:szCs w:val="24"/>
          <w:lang w:val="ro-MD"/>
        </w:rPr>
        <w:t xml:space="preserve"> </w:t>
      </w:r>
      <w:bookmarkEnd w:id="0"/>
      <w:r>
        <w:rPr>
          <w:b/>
          <w:sz w:val="24"/>
          <w:szCs w:val="24"/>
          <w:u w:val="single"/>
          <w:lang w:val="ro-MD"/>
        </w:rPr>
        <w:t>prin procedura de achiziți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cererea ofertei de pret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52-43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711"/>
        <w:gridCol w:w="2266"/>
        <w:gridCol w:w="991"/>
        <w:gridCol w:w="857"/>
        <w:gridCol w:w="4388"/>
        <w:gridCol w:w="1134"/>
      </w:tblGrid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olutie de lucru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en-US" w:eastAsia="en-US"/>
              </w:rPr>
              <w:t>Dezinfecția rapida pentru dispozitive medicale si  suprafețele cu semnificație epidemiologica cat si alte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tipuri de suprafețe (mobilierul din sala de proceduri după fiecare pacient), ambalaj de </w:t>
            </w:r>
            <w:r>
              <w:rPr>
                <w:color w:val="FF0000"/>
                <w:lang w:val="en-US" w:eastAsia="en-US"/>
              </w:rPr>
              <w:t xml:space="preserve">1 L </w:t>
            </w:r>
            <w:r>
              <w:rPr>
                <w:color w:val="000000"/>
                <w:lang w:val="en-US" w:eastAsia="en-US"/>
              </w:rPr>
              <w:t>cu pulverizator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a produsului biodistructiv emis de autoritate naționala competenta in domeniu (ANSP) si certificat de înregistrare in Registru de stat a dispozitivelor medicale emis de Agenția Medicamentului si Dispozitivelor Medicale  (copie semnata si stampilata de către participant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Alcool ≥ 70%, sare cuaternara de amoniu,  produs gata pentru utilizar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Termenul total de valabilitate produs nu mai puțin de 2 ani.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secunde) ≤ 120 secu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00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2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ția igienica si chirurgicala a maniilor, ambalaj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1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a produsului biodistructiv emis de autoritate naționala competenta in domeniu (ANSP) si certificat de înregistrare in Registru de stat a dispozitivelor medicale emis de Agenția Medicamentului si Dispozitivelor Medicale  (copie semnata si stampilata de către participant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Substanța activa: Etanol ≥ 70%, sare cuaternara de amoniu, glycerina, produs gata pentru utilizare, sa nu conțină peroxid de hidrogen si Izopropanol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Termenul total de valabilitate produs nu mai puțin de 2 ani.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secunde) ≤ 120 secu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000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Lotul 3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tia si curatarea a dispozitivelor medicale (instrumentarului chirurgical, endoscoape, utilaj medical) – ambalaj ≤ 5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32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ungicida,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la necesitate se va solicita testările de laborator).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 (copie semnata si stampilata de către participant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Perborat/percarbonat de sodiu si tetraacetiletilen diamină – produs solid - cu inhibitor de coroziun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,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de valabilitate a soluției de lucru contaminate  ≥ 48 or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15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28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zinfecția si curățarea superfețelor si dispozitivelor medicale (instrumentelor chirurgicale endoscopice) 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eastAsia="en-US"/>
              </w:rPr>
              <w:t>ambalaj 1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10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ungicida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ertificat de înregistrare emis de ANSP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aldehida glutarica, sare cuaternara de amoniu – produs concentrat lichid - cu inhibitor de coroziune, alcool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00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zinfecția igienica a mâinilor.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Ambalaj p</w:t>
            </w:r>
            <w:r>
              <w:rPr>
                <w:color w:val="000000"/>
                <w:lang w:val="ro-RO" w:eastAsia="en-US"/>
              </w:rPr>
              <w:t>ână la 5 litr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5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irucidă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a produsului biodistructiv emis de autoritate naționala competenta in domeniu (ANSP) sau avizat sanitar (ANSP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Substanța activa: Etanol ≥ 70% , glycerina, produs gata pentru utilizare, sa nu conțină peroxid de hidrogen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Termenul total de valabilitate produs nu mai puțin de 2 ani.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secunde) ≤ 120 secu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75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erilizarea chimica la rece a dispozitivelor medicale – ambalaj ≤ 5kg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STERILIZARE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sporicida. 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 (copie semnata si stampilata de către participant)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 - copie sau original -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Perborat/percarbonat de sodiu si tetraacetiletilen diamină – produs solid - cu inhibitor de coroziun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de valabilitate a soluției de lucru contaminate  ≥ 48 ore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60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Dezinfecția si curățarea superfețelor si dispozitivelor medicale (instrumentelor chirurgicale endoscopice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28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ungicida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(la necesitate se va solicita testările de laborator)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ertificat de înregistrare emis de ANSP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Săruri cuaternare de amoniu, dodecil diamina clorid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26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ția si curățarea superfețelor si dispozitivelor medical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ro-MD" w:eastAsia="zh-CN"/>
              </w:rPr>
              <w:t>75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ungicida.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la necesitate se va solicita testările de laborator)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 de înregistrare in Registru de stat a dispozitivelor medicale emis de Agenția Medicamentului si Dispozitivelor medical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Certificat de înregistrare emis de ANSP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Dodecildeamin chloride, N-alchilbenzildimetil clorid amoniu și Alchidimetilclorid amoniu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625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zinfecția suprafețelor cu semnificație epidemiologica cat si alte tipuri de suprafețe, </w:t>
            </w:r>
            <w:r>
              <w:rPr>
                <w:color w:val="000000"/>
                <w:lang w:val="en-US" w:eastAsia="en-US"/>
              </w:rPr>
              <w:t>ambalaj ≤ 1 kilogr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70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  <w:r>
              <w:rPr>
                <w:color w:val="000000"/>
                <w:lang w:val="en-US" w:eastAsia="en-US"/>
              </w:rPr>
              <w:t xml:space="preserve"> 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uberculocida (mycobacterium terrae)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,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la necesitate se va solicita testările de laborator).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ertificări obligatorii: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Confirmarea precum la livrare termenul de valabilitate a produsului va fi nu mai mic de 80% din termenul total de valabilitate a acestuia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ertificatul de înregistrare de stat al produsului biodistructiv eliberat de autoritatea naționala competitiva in domeniu (ANSP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Fisa tehnica de securitate a produsului chimic, copie sau original in limba de circulație internaționala si traducerea in limba romana, confirmata prin aplicarea semnăturii si stampilei participantului;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nfirmarea prezentării certificatului de calitate pentru fiecare lot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Instrucțiunea de utilizare a produsului confirmata prin aplicarea semnăturii si stampilei participantului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ințe tehnice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Substanța activa: diclorizocenaurat de sodiu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val="en-US" w:eastAsia="en-US"/>
              </w:rPr>
              <w:t>produs concentrat solid – comprimate in pastile/tablete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Termenul total de valabilitate produs nu mai puțin de 2 ani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oziția (minut) ≤ 3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05000.00</w:t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zinfectant folosit la spălarea si curățarea , degresarea veselei de bucătărie, vaselor de sticla, ceramica, inox si plastic (ambalaj ≤ 5 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24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</w:t>
              <w:softHyphen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6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***Litri soluție de lucru***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cțiunea dezinfectantulu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virucidă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bactericida, 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ungicida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ertificări obligatorii: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</w:t>
            </w:r>
            <w:r>
              <w:rPr>
                <w:color w:val="000000"/>
                <w:lang w:val="ro-RO" w:eastAsia="en-US"/>
              </w:rPr>
              <w:t>onfirmare precum la livrare termenul de valabilitate a produsului va fi nu mai mic de 80% din termenul total de valabil</w:t>
            </w:r>
            <w:r>
              <w:rPr>
                <w:color w:val="000000"/>
                <w:lang w:val="en-US" w:eastAsia="en-US"/>
              </w:rPr>
              <w:t xml:space="preserve">itate a acestuia               </w:t>
              <w:br/>
              <w:t>-Instrucțiunea</w:t>
            </w:r>
            <w:r>
              <w:rPr>
                <w:color w:val="000000"/>
                <w:lang w:val="ro-RO" w:eastAsia="en-US"/>
              </w:rPr>
              <w:t xml:space="preserve"> de utilizare a produsului, în una din limbile de circulație internațională inclusiv şi traducerea în limba de stat la livrare - copie sau original avizat cu  ștampila umedă a participantului</w:t>
            </w:r>
            <w:r>
              <w:rPr>
                <w:color w:val="000000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Aviz sanitar emis de Agentia Nationala pentru Sanatate Publica (ANSP) </w:t>
            </w:r>
            <w:r>
              <w:rPr>
                <w:color w:val="000000"/>
                <w:lang w:val="ro-RO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3</w:t>
            </w:r>
            <w:r>
              <w:rPr>
                <w:b/>
                <w:color w:val="000000"/>
                <w:lang w:val="ro-RO" w:eastAsia="en-US"/>
              </w:rPr>
              <w:t>.Cerinţe tehnice: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color w:val="000000"/>
                <w:lang w:val="en-US" w:eastAsia="en-US"/>
              </w:rPr>
              <w:t>-Substanta activa: N-alkyl dimethyl benzyl ammonium chloride;  N-alkyl dimethyl ethylbenzyl ammonium cholride; Surfactanti tensioactivi anionici; Surfactanti tensioactivi neionici; Alcool etoxilat.</w:t>
              <w:br/>
              <w:t>- Ambalaj ≤ 5 litri inclusiv</w:t>
              <w:br/>
              <w:t>- T</w:t>
            </w:r>
            <w:r>
              <w:rPr>
                <w:color w:val="000000"/>
                <w:lang w:val="ro-RO" w:eastAsia="en-US"/>
              </w:rPr>
              <w:t>ermen total de valabilitate nu mai puțin de 2 ani</w:t>
              <w:br/>
            </w:r>
            <w:r>
              <w:rPr>
                <w:color w:val="000000"/>
                <w:lang w:val="en-US" w:eastAsia="en-US"/>
              </w:rPr>
              <w:t>Expoziția (minut) ≤ 30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9000.00</w:t>
            </w:r>
          </w:p>
        </w:tc>
      </w:tr>
      <w:tr>
        <w:trPr>
          <w:trHeight w:val="234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pînă la 31.12.2021,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11"/>
        <w:gridCol w:w="489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Nr.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Denumirea documentului/cerinţelor</w:t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n-US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20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ro-RO" w:eastAsia="en-US"/>
              </w:rPr>
            </w:pPr>
            <w:r>
              <w:rPr>
                <w:color w:val="000000"/>
                <w:lang w:eastAsia="en-US"/>
              </w:rPr>
              <w:t>Garanția pentru ofertă</w:t>
            </w:r>
            <w:r>
              <w:rPr>
                <w:color w:val="000000"/>
                <w:lang w:val="ro-RO" w:eastAsia="en-US"/>
              </w:rPr>
              <w:t xml:space="preserve"> 1%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nform F3.2 din Documentația Standart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Oferta de preț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3.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 1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Formularul ofertei F 4.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ormularul ofertei F 4.2 confirmată prin semnătura şi ştampil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 w:eastAsia="en-US"/>
              </w:rPr>
              <w:t>DUA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 w:eastAsia="en-US"/>
              </w:rPr>
            </w:pPr>
            <w:r>
              <w:rPr>
                <w:rFonts w:ascii="Baltica RR" w:hAnsi="Baltica RR"/>
                <w:b/>
                <w:i/>
                <w:lang w:val="en-US" w:eastAsia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dat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sz w:val="24"/>
          <w:szCs w:val="24"/>
          <w:lang w:val="ro-RO"/>
        </w:rPr>
        <w:t xml:space="preserve"> 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șpormac Igor - </w:t>
      </w:r>
      <w:r>
        <w:rPr>
          <w:sz w:val="24"/>
          <w:szCs w:val="24"/>
          <w:lang w:val="ro-RO"/>
        </w:rPr>
        <w:t>președinte al grupului</w:t>
      </w:r>
      <w:r>
        <w:rPr>
          <w:sz w:val="24"/>
          <w:szCs w:val="24"/>
          <w:lang w:val="en-US"/>
        </w:rPr>
        <w:t xml:space="preserve">, vicedirector medical </w:t>
      </w:r>
      <w:r>
        <w:rPr>
          <w:sz w:val="24"/>
          <w:szCs w:val="24"/>
          <w:lang w:val="ro-RO"/>
        </w:rPr>
        <w:t>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 xml:space="preserve">Darciuc Irina- </w:t>
      </w:r>
      <w:r>
        <w:rPr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Gabriela Doagă</w:t>
      </w:r>
      <w:r>
        <w:rPr>
          <w:b/>
          <w:sz w:val="24"/>
          <w:szCs w:val="24"/>
          <w:lang w:val="ro-RO"/>
        </w:rPr>
        <w:t xml:space="preserve">– </w:t>
      </w:r>
      <w:r>
        <w:rPr>
          <w:sz w:val="24"/>
          <w:szCs w:val="24"/>
          <w:lang w:val="ro-RO"/>
        </w:rPr>
        <w:t>secretar al comisiei, contabil șef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everzeva Tatiana</w:t>
      </w:r>
      <w:r>
        <w:rPr>
          <w:b/>
          <w:sz w:val="24"/>
          <w:szCs w:val="24"/>
          <w:lang w:val="en-GB"/>
        </w:rPr>
        <w:t xml:space="preserve">- </w:t>
      </w:r>
      <w:r>
        <w:rPr>
          <w:sz w:val="24"/>
          <w:szCs w:val="24"/>
          <w:lang w:val="en-GB"/>
        </w:rPr>
        <w:t xml:space="preserve">membru, </w:t>
      </w:r>
      <w:r>
        <w:rPr>
          <w:sz w:val="24"/>
          <w:szCs w:val="24"/>
          <w:lang w:val="en-US"/>
        </w:rPr>
        <w:t>economis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al IMSP SCTO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bu Larisa-</w:t>
      </w:r>
      <w:r>
        <w:rPr>
          <w:sz w:val="24"/>
          <w:szCs w:val="24"/>
          <w:lang w:val="ro-RO"/>
        </w:rPr>
        <w:t xml:space="preserve">  membru, asistent igienist- epidemiolog al IMSP SCTO</w:t>
      </w:r>
    </w:p>
    <w:p>
      <w:pPr>
        <w:pStyle w:val="Normal"/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b/>
          <w:lang w:val="en-US"/>
        </w:rPr>
        <w:t>Valentin Diug</w:t>
      </w:r>
      <w:r>
        <w:rPr>
          <w:b/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en-US"/>
        </w:rPr>
        <w:t>membru, farmacist diriginte al IMSP SC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c2e7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2e7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c2e7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basedOn w:val="DefaultParagraphFont"/>
    <w:qFormat/>
    <w:rsid w:val="007e7e8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03d7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e2a12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c2e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2e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03d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9e2a12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C90E60-E6AE-4F24-B250-2133B053E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8</Pages>
  <Words>2622</Words>
  <Characters>14950</Characters>
  <CharactersWithSpaces>17537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2:00Z</dcterms:created>
  <dc:creator>ACHIZITII</dc:creator>
  <dc:description/>
  <dc:language>en-US</dc:language>
  <cp:lastModifiedBy>ACHIZITII</cp:lastModifiedBy>
  <cp:lastPrinted>2021-01-11T11:53:00Z</cp:lastPrinted>
  <dcterms:modified xsi:type="dcterms:W3CDTF">2021-01-11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