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rPr/>
      </w:pPr>
      <w:r>
        <w:rPr/>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 1.Str. M Eminescu -762; str.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Str. M Eminesc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1.1. Lucrari de terasament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tia drumurilor impetruite:fara adaos de materia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2. Amenajarea  imbracamintei  rutie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agregate naturale cilindrate, avind functia de rezistenta filtranta, izolatoare, aerisire, antigeliva si anticapilara, cu asternere mecanica, cu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piatra sparta dela demolare ) h12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h12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7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e marunte, executata la cald, in grosime de 3,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7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asfaltic microgranular SMBg-II/2.3 adaugator la norma DB16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nsolidarea acostamentelor cu un strat de piatra sparta de 10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30</w:t>
            </w:r>
          </w:p>
        </w:tc>
      </w:tr>
    </w:tbl>
    <w:p>
      <w:pPr>
        <w:pStyle w:val="Normal"/>
        <w:tabs>
          <w:tab w:val="clear" w:pos="720"/>
          <w:tab w:val="left" w:pos="567" w:leader="none"/>
        </w:tabs>
        <w:jc w:val="center"/>
        <w:rPr>
          <w:i/>
          <w:i/>
        </w:rPr>
      </w:pPr>
      <w:r>
        <w:rPr>
          <w:i/>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60062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C0891-0FC9-4845-8A34-D7739F326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5214</Words>
  <Characters>143725</Characters>
  <CharactersWithSpaces>168602</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6:00Z</dcterms:created>
  <dc:creator>student001 student001</dc:creator>
  <dc:description/>
  <dc:language>en-US</dc:language>
  <cp:lastModifiedBy>User</cp:lastModifiedBy>
  <cp:lastPrinted>2021-06-01T11:52:00Z</cp:lastPrinted>
  <dcterms:modified xsi:type="dcterms:W3CDTF">2024-07-18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