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eparația  mobile si mobilierului moale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</w:t>
      </w:r>
    </w:p>
    <w:tbl>
      <w:tblPr>
        <w:tblpPr w:bottomFromText="0" w:horzAnchor="page" w:leftFromText="180" w:rightFromText="180" w:tblpX="1261" w:tblpY="3361" w:topFromText="0" w:vertAnchor="page"/>
        <w:tblW w:w="10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70"/>
        <w:gridCol w:w="709"/>
        <w:gridCol w:w="991"/>
        <w:gridCol w:w="1277"/>
        <w:gridCol w:w="4134"/>
      </w:tblGrid>
      <w:tr>
        <w:trPr>
          <w:trHeight w:val="5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a bunuril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U/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olum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Suma </w:t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erințe minime.</w:t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rcasă/Învelidor</w:t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04"/>
        <w:gridCol w:w="708"/>
        <w:gridCol w:w="993"/>
        <w:gridCol w:w="1275"/>
        <w:gridCol w:w="3951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t sofa (Post medical)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Metal/Piele artificială, ecologică, tesătură stratificată, C-100%, PVC, PU, Gramaj-500gr/m2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apea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Lemn-metal/ Piele artificială, ecologică, tesătură stratificată, C-100%, PVC, PU, Gramaj-500g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ptie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Lemn-metal/Blat de mobilier,  laminat 18mm,  (culoare deschisă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tolii pentru  biro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Lemn / Piele artificială, ecologică, tesătură stratificată, C-100%, PVC, PU, Gramaj-500gr/m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șetă medicală(flexibil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Metal/Piele artificială,  ecologică,  tesătură statificată, C-100%, PVC, PU, Gramaj-500gr/m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aune pentru  bucătă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Metal/Piele artificială ecologică, tesătură stratificată, C-100%, PVC, PU.Gramaj-500gr/m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ă  de bucătărie blat -700x90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Lemn-metal/Blat de mobilier pentru bucătărie laminat-18mm (culoare deschisă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ă de bucătărie (repartizare) blat -700x130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Lemn-metal/Blat de mobilier pentru bucătărie,  laminat 18mm (culoare deschisă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ă pentru reviste blat -500x70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Lemn-metal/Blat pentru mobilier,  laminat 18mm (culoare deschisă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erinte obligatori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24" w:color="000000"/>
          <w:right w:val="single" w:sz="4" w:space="4" w:color="000000"/>
        </w:pBdr>
        <w:tabs>
          <w:tab w:val="clear" w:pos="708"/>
          <w:tab w:val="center" w:pos="5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 (F 4.1, F 4.2) - semnat electronic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24" w:color="000000"/>
          <w:right w:val="single" w:sz="4" w:space="4" w:color="000000"/>
        </w:pBdr>
        <w:tabs>
          <w:tab w:val="clear" w:pos="708"/>
          <w:tab w:val="center" w:pos="5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despre ofertant -  semnat electronic.</w:t>
      </w:r>
    </w:p>
    <w:p>
      <w:pPr>
        <w:pStyle w:val="Normal"/>
        <w:pBdr>
          <w:top w:val="single" w:sz="4" w:space="1" w:color="000000"/>
          <w:left w:val="single" w:sz="4" w:space="8" w:color="000000"/>
          <w:right w:val="single" w:sz="4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  Certificat de înregistrare a întreprinderii.- Copie emisă de Camera de înregistrare de Stat (Ministerul </w:t>
      </w:r>
      <w:bookmarkStart w:id="0" w:name="_GoBack"/>
      <w:bookmarkEnd w:id="0"/>
      <w:r>
        <w:rPr>
          <w:sz w:val="24"/>
          <w:szCs w:val="24"/>
          <w:lang w:val="en-US"/>
        </w:rPr>
        <w:t xml:space="preserve">  Justiției) conformat prin aplicaria semnăturii electronice.         </w:t>
      </w:r>
    </w:p>
    <w:p>
      <w:pPr>
        <w:pStyle w:val="Normal"/>
        <w:pBdr>
          <w:top w:val="single" w:sz="4" w:space="1" w:color="000000"/>
          <w:left w:val="single" w:sz="4" w:space="8" w:color="000000"/>
          <w:right w:val="single" w:sz="4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 Certificat de atribuuire a contului bancar- copia original- elibirat de banca deținator de cont, confirmat prin   aplicaria semnăturii electronice.</w:t>
      </w:r>
    </w:p>
    <w:p>
      <w:pPr>
        <w:pStyle w:val="Normal"/>
        <w:pBdr>
          <w:top w:val="single" w:sz="4" w:space="1" w:color="000000"/>
          <w:left w:val="single" w:sz="4" w:space="8" w:color="000000"/>
          <w:right w:val="single" w:sz="4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 Certificare de efectuaria regulată a plății impozitelor, contribuților- -copie- elibirat de Inspectoratul   Fiscal, confirmat prin aplicarea semnăturii electronice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en-US"/>
        </w:rPr>
      </w:pPr>
      <w:r>
        <w:rPr>
          <w:sz w:val="24"/>
          <w:szCs w:val="24"/>
          <w:lang w:val="en-US"/>
        </w:rPr>
        <w:t>6 Certificat de conformitate a materialelor- copie –confirmată prin semnăturii electronic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7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1d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98</Words>
  <Characters>1700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7:00Z</dcterms:created>
  <dc:creator>Nicolae</dc:creator>
  <dc:description/>
  <dc:language>en-US</dc:language>
  <cp:lastModifiedBy>Inna</cp:lastModifiedBy>
  <dcterms:modified xsi:type="dcterms:W3CDTF">2021-02-08T1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