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60" w:tblpY="5397"/>
        <w:tblW w:w="4366" w:type="dxa"/>
        <w:jc w:val="left"/>
        <w:tblInd w:w="60" w:type="dxa"/>
        <w:tblLayout w:type="fixed"/>
        <w:tblCellMar>
          <w:top w:w="75" w:type="dxa"/>
          <w:left w:w="60" w:type="dxa"/>
          <w:bottom w:w="75" w:type="dxa"/>
          <w:right w:w="60" w:type="dxa"/>
        </w:tblCellMar>
        <w:tblLook w:val="04a0"/>
      </w:tblPr>
      <w:tblGrid>
        <w:gridCol w:w="1745"/>
        <w:gridCol w:w="2620"/>
      </w:tblGrid>
      <w:tr>
        <w:trPr>
          <w:trHeight w:val="155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erie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b/>
                  <w:bCs/>
                  <w:color w:val="2E73F0"/>
                  <w:sz w:val="17"/>
                  <w:u w:val="single"/>
                </w:rPr>
                <w:t>CM</w:t>
              </w:r>
            </w:hyperlink>
          </w:p>
        </w:tc>
      </w:tr>
      <w:tr>
        <w:trPr>
          <w:trHeight w:val="155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vans (nominal), m³ / h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ap, m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cincisprezece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  <w:t>Presiunea la intrarea pompei, kgf / cm², nu mai mult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2.5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  <w:t>Puterea consumată de pompă (max.), KW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9.6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Frecvența de rotație, rpm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960</w:t>
            </w:r>
          </w:p>
        </w:tc>
      </w:tr>
      <w:tr>
        <w:trPr>
          <w:trHeight w:val="155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Frecvența de rotație, c˜¹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şaisprezece</w:t>
            </w:r>
          </w:p>
        </w:tc>
      </w:tr>
      <w:tr>
        <w:trPr>
          <w:trHeight w:val="155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Eficiența pompei,%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66</w:t>
            </w:r>
          </w:p>
        </w:tc>
      </w:tr>
      <w:tr>
        <w:trPr>
          <w:trHeight w:val="155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ensiunea rețelei, V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220; 380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Frecvența curentului, Hz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cincizeci</w:t>
            </w:r>
          </w:p>
        </w:tc>
      </w:tr>
      <w:tr>
        <w:trPr>
          <w:trHeight w:val="155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ipul curent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variabil</w:t>
            </w:r>
          </w:p>
        </w:tc>
      </w:tr>
      <w:tr>
        <w:trPr>
          <w:trHeight w:val="477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  <w:t>Rezerva de cavitație admisibilă, m, nu mai mult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2.5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  <w:t>Dimensiunea secțiunii de debit, mm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68</w:t>
            </w:r>
          </w:p>
        </w:tc>
      </w:tr>
      <w:tr>
        <w:trPr>
          <w:trHeight w:val="155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ipul proiectării pompei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  <w:t>consolă</w:t>
            </w:r>
          </w:p>
        </w:tc>
      </w:tr>
      <w:tr>
        <w:trPr>
          <w:trHeight w:val="155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Zona de aplicare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val="en-US"/>
              </w:rPr>
              <w:t>admisie de apă de suprafață, drenaj, canalizare, metalurgie, minerit</w:t>
            </w:r>
          </w:p>
        </w:tc>
      </w:tr>
      <w:tr>
        <w:trPr>
          <w:trHeight w:val="155" w:hRule="atLeast"/>
        </w:trPr>
        <w:tc>
          <w:tcPr>
            <w:tcW w:w="1745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ediul pompat</w:t>
            </w:r>
          </w:p>
        </w:tc>
        <w:tc>
          <w:tcPr>
            <w:tcW w:w="2620" w:type="dxa"/>
            <w:tcBorders>
              <w:bottom w:val="dotted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val="en-US"/>
              </w:rPr>
              <w:t>apă curată, apă poluată, canalizar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00"/>
        <w:rPr>
          <w:rFonts w:ascii="Verdana" w:hAnsi="Verdana" w:eastAsia="Times New Roman" w:cs="Times New Roman"/>
          <w:sz w:val="20"/>
          <w:szCs w:val="20"/>
          <w:lang w:val="ro-RO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-146050</wp:posOffset>
            </wp:positionV>
            <wp:extent cx="3790950" cy="3524250"/>
            <wp:effectExtent l="0" t="0" r="0" b="0"/>
            <wp:wrapSquare wrapText="bothSides"/>
            <wp:docPr id="1" name="catalog_detail_image" descr="CM - Pompe în consolă CM pentru drenaj, canalizare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alog_detail_image" descr="CM - Pompe în consolă CM pentru drenaj, canalizare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  <w:t>Pompă CM 150-125-315-6 - consolă pentru drenaj, canalizar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d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"/>
    <w:qFormat/>
    <w:rsid w:val="00ab41b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4a7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04a7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4a7d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b41b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43d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43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4a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43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43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ms-livgidromash.ru/catalog/nasosy-sm-konsolnye-dlya-drenazha-kanalizatsi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hms-livgidromash.ru/upload/resize_cache/iblock/19b/400_400_184f177320ffaa812383cc051fb3d8408/19bba1b5f9de6e4d9328401c17dcb733.jp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C6EBEC-2C8E-4B0D-9BAB-F638FFF67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0:00Z</dcterms:created>
  <dc:creator>liliea.ungureanu</dc:creator>
  <dc:description/>
  <dc:language>en-US</dc:language>
  <cp:lastModifiedBy>liliea.ungureanu</cp:lastModifiedBy>
  <cp:lastPrinted>2021-06-17T10:52:00Z</cp:lastPrinted>
  <dcterms:modified xsi:type="dcterms:W3CDTF">2021-06-18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