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53"/>
        <w:gridCol w:w="1061"/>
        <w:gridCol w:w="858"/>
        <w:gridCol w:w="263"/>
        <w:gridCol w:w="1093"/>
        <w:gridCol w:w="871"/>
        <w:gridCol w:w="1730"/>
        <w:gridCol w:w="1276"/>
        <w:gridCol w:w="1142"/>
        <w:gridCol w:w="1563"/>
        <w:gridCol w:w="2405"/>
        <w:gridCol w:w="2413"/>
      </w:tblGrid>
      <w:tr>
        <w:trPr>
          <w:trHeight w:val="1050" w:hRule="atLeast"/>
        </w:trPr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60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>Servicii de deservire a generatoarelor pentru anul 2025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Lot 1 Servicii de deservire generatoare</w:t>
            </w:r>
          </w:p>
        </w:tc>
      </w:tr>
      <w:tr>
        <w:trPr>
          <w:trHeight w:val="1952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532300-6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1 Servicii de deservire periodică a generatorului  AKSA APD1915M(conform specificației tehnice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termen de 10 de la solicitarea Autorității Contractante, pe parcursul anului 2025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566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532300-6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2 Servicii de mentenanță lunară a generatorului  AKSA APD1915M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termen de 10 de la solicitarea Autorității Contractante, pe parcursul anului 2025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40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532300-6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3 Servicii de deservire periodică a generatorului  GENLEC GFW-100T5INS 50HZ-400/230 V(conform specificației tehnice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termen de 10 de la solicitarea Autorității Contractante, pe parcursul anului 2025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55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532300-6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4 Servicii de mentenanță lunară a generatorului Genelec GFW - 100T5INS 50Hz --400/230V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termen de 10 de la solicitarea Autorității Contractante, pe parcursul anului 2025.</w:t>
            </w:r>
            <w:bookmarkStart w:id="0" w:name="_GoBack"/>
            <w:bookmarkEnd w:id="0"/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8493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2139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A4BAD9-4CB2-4579-A1E7-EB384676A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  <Pages>3</Pages>
  <Words>259</Words>
  <Characters>1481</Characters>
  <CharactersWithSpaces>17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10T08:10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