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1221"/>
        <w:gridCol w:w="949"/>
        <w:gridCol w:w="949"/>
        <w:gridCol w:w="1153"/>
        <w:gridCol w:w="2285"/>
        <w:gridCol w:w="2758"/>
        <w:gridCol w:w="1043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b/>
                <w:i/>
                <w:u w:val="single"/>
                <w:lang w:val="en-US"/>
              </w:rPr>
              <w:t xml:space="preserve"> Piese de schimb pentru autobuze  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</w:rPr>
              <w:t xml:space="preserve">DEPLINĂ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Supapa </w:t>
            </w:r>
            <w:r>
              <w:rPr>
                <w:lang w:val="en-US"/>
              </w:rPr>
              <w:t xml:space="preserve">de </w:t>
            </w:r>
            <w:r>
              <w:rPr/>
              <w:t xml:space="preserve">protectie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93470500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9347050090 sau PN-1066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reparatie a valvelo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48010492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4801049202 OEM Wabc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Supapa ABS 47219501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4721950160 OEM Wabc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Senzor, presiune 44101407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4410140720 sau 098634606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trerupător de presiun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44102400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 xml:space="preserve">OEM Wabco </w:t>
            </w:r>
            <w:r>
              <w:rPr>
                <w:color w:val="000000" w:themeColor="text1"/>
              </w:rPr>
              <w:t>441024006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zor, presiune uscator ae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93250000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9325000041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Tara de origine U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Uscator aer 9324000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 xml:space="preserve">OEM Wabco </w:t>
            </w:r>
            <w:r>
              <w:rPr>
                <w:color w:val="000000" w:themeColor="text1"/>
              </w:rPr>
              <w:t>93240002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t reparatie, uscator ae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93240000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 xml:space="preserve">OEM Wabco </w:t>
            </w:r>
            <w:r>
              <w:rPr>
                <w:color w:val="000000" w:themeColor="text1"/>
              </w:rPr>
              <w:t>93240000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 xml:space="preserve">Separator apa </w:t>
            </w:r>
            <w:r>
              <w:rPr/>
              <w:t>926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92671 sau analog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Tara de origine U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ă de control a uşi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47260002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OEM Wabco 47260002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t reparatie, supapa usilo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37206000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OEM Wabco 37206000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 xml:space="preserve">Senzor, presiune aer </w:t>
            </w:r>
            <w:r>
              <w:rPr>
                <w:color w:val="000000" w:themeColor="text1"/>
              </w:rPr>
              <w:t>703517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0351745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Tara de origine U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enzor, suspensie pneumatic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</w:rPr>
              <w:t>215857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OEM Volvo 215857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Supapa ECAS 47288000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OEM Wabco 4728800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 xml:space="preserve">Supapa ECAS </w:t>
            </w:r>
            <w:r>
              <w:rPr/>
              <w:t>47288006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OEM Wabco </w:t>
            </w:r>
            <w:r>
              <w:rPr/>
              <w:t>47288006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Supapa ECAS 4729051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OEM Wabco </w:t>
            </w:r>
            <w:r>
              <w:rPr/>
              <w:t>47290511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nzor, suspensie pneumatic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4410501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OEM Wabco </w:t>
            </w:r>
            <w:r>
              <w:rPr/>
              <w:t>44105012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Supapa de control a usii 4720174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20174800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 U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 xml:space="preserve">Chiulasa, compresor </w:t>
            </w:r>
            <w:r>
              <w:rPr/>
              <w:t>91251892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125189222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ara de origine UE/T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Valva pneumatica 5/2 358-0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358-035 OEM Camozz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Valva pneumatica 5/2 358-015-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358-015-02 OEM Camozz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Modul dozare, adblue 04440110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0444011023  OEM Bosch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zor, temperatura aer admisi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02810026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0281002693</w:t>
            </w:r>
            <w:r>
              <w:rPr/>
              <w:t xml:space="preserve"> </w:t>
            </w:r>
            <w:r>
              <w:rPr>
                <w:lang w:val="en-US"/>
              </w:rPr>
              <w:t>OEM Bosch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Solenoid U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U77</w:t>
            </w:r>
            <w:r>
              <w:rPr/>
              <w:t>;</w:t>
            </w:r>
            <w:r>
              <w:rPr>
                <w:lang w:val="en-US"/>
              </w:rPr>
              <w:t xml:space="preserve"> Camozz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Solenoid  S10L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S10ld 24VDC 20W</w:t>
            </w:r>
            <w:r>
              <w:rPr/>
              <w:t>;</w:t>
            </w:r>
            <w:r>
              <w:rPr>
                <w:lang w:val="en-US"/>
              </w:rPr>
              <w:t xml:space="preserve"> Parke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Senzor presiune, amplificare frane 4410441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4410441020</w:t>
            </w:r>
            <w:r>
              <w:rPr/>
              <w:t xml:space="preserve"> </w:t>
            </w:r>
            <w:r>
              <w:rPr>
                <w:lang w:val="en-US"/>
              </w:rPr>
              <w:t>OEM Wabc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Supapa releu, ABS 48020200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4802020040</w:t>
            </w:r>
            <w:r>
              <w:rPr/>
              <w:t xml:space="preserve"> </w:t>
            </w:r>
            <w:r>
              <w:rPr>
                <w:lang w:val="en-US"/>
              </w:rPr>
              <w:t>OEM Wabc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Senzor presiune, amplificare frana 812551400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81255140035 sau analog. Tara de origine U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Bobina, ambreiaj magnetic compresor 3004018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300401833 sau analog. Tara de origine UE/T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a cu deschidere rapid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97350004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9735000450</w:t>
            </w:r>
            <w:r>
              <w:rPr/>
              <w:t xml:space="preserve"> </w:t>
            </w:r>
            <w:r>
              <w:rPr>
                <w:lang w:val="en-US"/>
              </w:rPr>
              <w:t>OEM Wabc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Termostat,lichid racire 510640200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51064020061 sau analog. Tara de origine U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Termostat,lichid racire 52927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5292708 sau analog. Tara de origine U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Valva presiune 47501031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4750103170 sau PN-1032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Converter ERS24-3V3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ERS24-3V366 OEM Fabrimex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Supapă de limitare a presiunii 47501507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4750150730 OEM Wabc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S</w:t>
            </w:r>
            <w:r>
              <w:rPr/>
              <w:t>upapa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transmisie 223270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22327063 OEM Volv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s de expansiune, racir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810610262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81061026218 sau NRF 455009 Tara de origine U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 w:eastAsia="ru-RU"/>
              </w:rPr>
              <w:t xml:space="preserve">Senzor, presiune </w:t>
            </w:r>
            <w:r>
              <w:rPr>
                <w:lang w:eastAsia="ru-RU"/>
              </w:rPr>
              <w:t>208296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 w:eastAsia="ru-RU"/>
              </w:rPr>
              <w:t xml:space="preserve">20829689 sau </w:t>
            </w:r>
            <w:r>
              <w:rPr>
                <w:lang w:val="en-US"/>
              </w:rPr>
              <w:t>FE177621 Tara de origine U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Senzor, presiune adblu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2810026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0281002668 </w:t>
            </w:r>
            <w:r>
              <w:rPr>
                <w:lang w:val="en-US" w:eastAsia="ru-RU"/>
              </w:rPr>
              <w:t xml:space="preserve">OEM </w:t>
            </w:r>
            <w:r>
              <w:rPr>
                <w:lang w:val="en-US"/>
              </w:rPr>
              <w:t>Bosch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eastAsia="ru-RU"/>
              </w:rPr>
              <w:t>Senzor,turatie roata 812712062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81271206224 sau FE103770 Tara de origine U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eastAsia="ru-RU"/>
              </w:rPr>
              <w:t>Pompa combustibil 207526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 w:eastAsia="ru-RU"/>
              </w:rPr>
              <w:t xml:space="preserve">20752633 sau </w:t>
            </w:r>
            <w:r>
              <w:rPr>
                <w:lang w:val="en-US"/>
              </w:rPr>
              <w:t>FE104898 Tara de origine U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eastAsia="ru-RU"/>
              </w:rPr>
              <w:t>Supapa de retur 815212000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 w:eastAsia="ru-RU"/>
              </w:rPr>
              <w:t xml:space="preserve">81521200029 sau </w:t>
            </w:r>
            <w:r>
              <w:rPr>
                <w:lang w:val="en-US"/>
              </w:rPr>
              <w:t>3.16150 Tara de origine U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 w:eastAsia="ru-RU"/>
              </w:rPr>
              <w:t>Injector</w:t>
            </w:r>
            <w:r>
              <w:rPr>
                <w:lang w:eastAsia="ru-RU"/>
              </w:rPr>
              <w:t xml:space="preserve"> ADBLUE 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4440120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eastAsia="ru-RU"/>
              </w:rPr>
              <w:t>444012003</w:t>
            </w:r>
            <w:r>
              <w:rPr>
                <w:lang w:val="en-US" w:eastAsia="ru-RU"/>
              </w:rPr>
              <w:t xml:space="preserve"> OEM </w:t>
            </w:r>
            <w:r>
              <w:rPr>
                <w:lang w:val="en-US"/>
              </w:rPr>
              <w:t>Bosch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 w:eastAsia="ru-RU"/>
              </w:rPr>
              <w:t xml:space="preserve">Suport, radiator </w:t>
            </w:r>
            <w:r>
              <w:rPr>
                <w:lang w:eastAsia="ru-RU"/>
              </w:rPr>
              <w:t>819621006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81962100629 sau analog. Tara de origine U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zor,nivel lichid racir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812742103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81274210304 sau analog. Tara de origine U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binetul incalzitorulu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8591648.96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8591648.9663 sau analog. Tara de origine U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Supapa, reglare a inaltimii scaunelor 2970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297008 sau analog. Tara de origine U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Cablu conectare ABS 4497120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4497120120 OEM Wabc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Senzor deschidere usa 4461901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4461901500 OEM Wabc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Senzor deschidere usa 44619015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4461901530 sau 25-711-0003-304 Tara de origine U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1" w:name="_Toc449539095"/>
      <w:bookmarkStart w:id="2" w:name="_Toc449539095"/>
      <w:bookmarkEnd w:id="2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f16cd5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FF633-4D8A-4F95-BE16-627435B8F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4</Pages>
  <Words>652</Words>
  <Characters>3723</Characters>
  <CharactersWithSpaces>436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1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9-10T05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