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laboratorul bacteriologic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46"/>
        <w:gridCol w:w="15"/>
        <w:gridCol w:w="1542"/>
        <w:gridCol w:w="17"/>
        <w:gridCol w:w="3072"/>
        <w:gridCol w:w="12"/>
        <w:gridCol w:w="1009"/>
        <w:gridCol w:w="34"/>
        <w:gridCol w:w="1243"/>
        <w:gridCol w:w="1985"/>
      </w:tblGrid>
      <w:tr>
        <w:trPr>
          <w:trHeight w:val="556" w:hRule="atLeast"/>
        </w:trPr>
        <w:tc>
          <w:tcPr>
            <w:tcW w:w="7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1. Medii nutritive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18992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 Crome Candida</w:t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5</w:t>
            </w:r>
            <w:r>
              <w:rPr>
                <w:color w:val="000000"/>
                <w:kern w:val="0"/>
                <w:lang w:val="en-US" w:bidi="ar-SA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ron Sulfit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en-US" w:bidi="ar-SA"/>
              </w:rPr>
              <w:t>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en-US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Kligle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mans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738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do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nitol Salt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22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ioglicolat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6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crome UTI agar</w:t>
            </w:r>
            <w:r>
              <w:rPr>
                <w:color w:val="000000"/>
                <w:kern w:val="0"/>
                <w:lang w:val="en-US" w:bidi="ar-SA"/>
              </w:rPr>
              <w:t xml:space="preserve"> transparent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8</w:t>
            </w:r>
            <w:r>
              <w:rPr>
                <w:color w:val="000000"/>
                <w:kern w:val="0"/>
                <w:lang w:val="en-US" w:bidi="ar-SA"/>
              </w:rPr>
              <w:t>0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LD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56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epton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78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lion Nutritiv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3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ogosa</w:t>
            </w:r>
            <w:r>
              <w:rPr>
                <w:color w:val="000000"/>
                <w:kern w:val="0"/>
                <w:lang w:bidi="ar-SA"/>
              </w:rPr>
              <w:t xml:space="preserve"> agar</w:t>
            </w:r>
            <w:r>
              <w:rPr>
                <w:color w:val="000000"/>
                <w:kern w:val="0"/>
                <w:lang w:val="en-US" w:bidi="ar-SA"/>
              </w:rPr>
              <w:t xml:space="preserve"> (pentru lactobacterii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7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S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49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nilalanin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</w:t>
            </w: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  <w:r>
              <w:rPr>
                <w:color w:val="000000"/>
                <w:kern w:val="0"/>
                <w:lang w:val="en-US" w:bidi="ar-SA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8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gar Nutritv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en-US" w:bidi="ar-SA"/>
              </w:rPr>
              <w:t>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6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buro lichid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35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ediu Selenit / M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95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cConkey bulion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en-US" w:bidi="ar-SA"/>
              </w:rPr>
              <w:t>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en-US" w:bidi="ar-SA"/>
              </w:rPr>
              <w:t>589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Bilă esculină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,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66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lumbia aga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5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bastru de metilen praf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0,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2. Teste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684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ol Kovaci (flacon 25 teste)</w:t>
            </w:r>
          </w:p>
        </w:tc>
        <w:tc>
          <w:tcPr>
            <w:tcW w:w="10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ptohin (flacon 50 discuri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xidaza (flacon 50 discuri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citracin A 0.04 unit. (flacon 50 discuri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75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citracin 10  unit. (flacon 100 discuri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Novobiocin 5mg(flacon 10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3. Reagenți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4641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loranți gram</w:t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orură de fier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25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de cal (flacon 50 ml 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25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polivalent OMB 3ml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2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polivalent OMA 3ml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2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est reagent antishigella polivalent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  <w:r>
              <w:rPr>
                <w:color w:val="000000"/>
                <w:kern w:val="0"/>
                <w:lang w:val="ro-RO" w:bidi="ar-SA"/>
              </w:rPr>
              <w:t>2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smă de iepure (flacon 3 ml 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4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droxid de potasiu</w:t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91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icator PH 1-14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4. E-teste și discuri cu antibiotic, antimicotice pentru dispenserul discmaster 5 (Mast Group) (a se vedea NOTA*)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36104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-teste  </w:t>
            </w:r>
            <w:r>
              <w:rPr>
                <w:color w:val="000000"/>
                <w:kern w:val="0"/>
                <w:lang w:val="ro-RO" w:bidi="ar-SA"/>
              </w:rPr>
              <w:t xml:space="preserve">Fluconazol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1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-teste Itraconazol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-teste Ketokonazol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-testeAmfotericin 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-teste Miconazol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-teste Voriconazol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-teste Vancomicina </w:t>
            </w:r>
            <w:r>
              <w:rPr>
                <w:color w:val="000000"/>
                <w:kern w:val="0"/>
                <w:lang w:val="en-US" w:bidi="ar-SA"/>
              </w:rPr>
              <w:t>(set-10 teste)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2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uler-Hinton cu glucoză și albastru de metilen  metilen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26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curi cu antibiotice, antimicotice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curi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1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216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kern w:val="0"/>
                <w:lang w:val="en-US" w:bidi="ar-SA"/>
              </w:rPr>
              <w:t>Lot discuri cu antibiotice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curi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89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8928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iuler-Hinton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40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5. Consumabile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06992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cu tampon pe suport de lemn </w:t>
            </w:r>
            <w:r>
              <w:rPr>
                <w:color w:val="003366"/>
                <w:kern w:val="0"/>
                <w:lang w:val="en-US" w:bidi="ar-SA"/>
              </w:rPr>
              <w:t xml:space="preserve">(steril, ambalaj pînă la 50 buc) </w:t>
            </w:r>
          </w:p>
        </w:tc>
        <w:tc>
          <w:tcPr>
            <w:tcW w:w="10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0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1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cu mediu de transport (Amies) (steril, ambalaj pînă la 50 buc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86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amponaș cu suport din plastic (steril, ambalaj pînă la 50 buc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6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e Pasteur 1 ml (steril, ambalaj individual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42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se 1 microlitru (steril, ambalaj pînă la 50 buc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8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se 10 microlitru (steril, ambalaj pînă la 50 buc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3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utii Petri getabile (steril, ambalaj pînă la 50 buc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50</w:t>
            </w:r>
            <w:r>
              <w:rPr>
                <w:color w:val="000000"/>
                <w:kern w:val="0"/>
                <w:lang w:bidi="ar-SA"/>
              </w:rPr>
              <w:t>0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10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ntainer materii fecale (steril, ambalaj individual)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32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6. Ulei de imersie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7. Controlul turbidității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6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rolul turbidității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1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8. Vaselin lichid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aselin lichid- ulei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127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0,5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9. Tulpini de referințe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223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higella sonnei ATCC 25931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lmonella enteritidis ATCC 13076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seudomonas aeruginosa ATCC 27853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scherichia coli ATCC 25922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lebsiella pneumonia ATCC 13883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Bacillus stearothemophilus ATCC 10149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 xml:space="preserve">Staphilococcus aureus ATCC </w:t>
            </w:r>
            <w:r>
              <w:rPr>
                <w:color w:val="000000"/>
                <w:kern w:val="0"/>
                <w:lang w:val="ro-RO" w:bidi="ar-SA"/>
              </w:rPr>
              <w:t>29213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terococcus faecales ATCC 29212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reptococcus pneumonia ATCC 49619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 xml:space="preserve">Candida </w:t>
            </w:r>
            <w:r>
              <w:rPr>
                <w:color w:val="000000"/>
                <w:kern w:val="0"/>
                <w:lang w:val="ro-RO" w:bidi="ar-SA"/>
              </w:rPr>
              <w:t>Krusei</w:t>
            </w:r>
            <w:r>
              <w:rPr>
                <w:color w:val="000000"/>
                <w:kern w:val="0"/>
                <w:lang w:bidi="ar-SA"/>
              </w:rPr>
              <w:t xml:space="preserve"> ATCC </w:t>
            </w:r>
            <w:r>
              <w:rPr>
                <w:color w:val="000000"/>
                <w:kern w:val="0"/>
                <w:lang w:val="ro-RO" w:bidi="ar-SA"/>
              </w:rPr>
              <w:t>6258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inetobacter baumani ATCC 747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emophilus influensae ATCC 49247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eisseria meningitidis AT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077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10. Sistem universal pentru hemocultură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2230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50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2300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 xml:space="preserve">Lotul 11. Test sisteme pentru determinarea antibioticogramei la Colestină prin diluție în bulion 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Test sisteme pentru determinarea antibioticogramei la Colestină prin diluție în bulion 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Lotul 12. Latex test pentru detecție Streptococcus gr. B, H. influenzae tip B, S. pneumonia, N. meningitidis. 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Latex test pentru detecție Streptococcus gr. B, H. influenzae tip B, S. pneumonia, N. meningitidis.</w:t>
            </w:r>
          </w:p>
        </w:tc>
        <w:tc>
          <w:tcPr>
            <w:tcW w:w="102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</w:t>
            </w:r>
          </w:p>
        </w:tc>
        <w:tc>
          <w:tcPr>
            <w:tcW w:w="1277" w:type="dxa"/>
            <w:gridSpan w:val="2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13.Teste API 20E pentru identificarea Enterobacteriilor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9144</w:t>
            </w:r>
          </w:p>
        </w:tc>
      </w:tr>
      <w:tr>
        <w:trPr>
          <w:trHeight w:val="323" w:hRule="atLeast"/>
        </w:trPr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162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PI 20E (25 teste –un set)</w:t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333</w:t>
            </w:r>
          </w:p>
        </w:tc>
      </w:tr>
      <w:tr>
        <w:trPr>
          <w:trHeight w:val="323" w:hRule="atLeast"/>
        </w:trPr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162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PI 20E reagent KIT (7fiole)</w:t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07</w:t>
            </w:r>
          </w:p>
        </w:tc>
      </w:tr>
      <w:tr>
        <w:trPr>
          <w:trHeight w:val="323" w:hRule="atLeast"/>
        </w:trPr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162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PI mineral oil(1x125ml)</w:t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4</w:t>
            </w:r>
          </w:p>
        </w:tc>
      </w:tr>
      <w:tr>
        <w:trPr>
          <w:trHeight w:val="323" w:hRule="atLeast"/>
        </w:trPr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162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dium NaCl (0,85;5 ml-100fiole)</w:t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90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14. MYCOPLASMA IST3 (cultura, identificarea, testare a succeptibilității la antibiotice) set-25 teste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3715</w:t>
            </w:r>
          </w:p>
        </w:tc>
      </w:tr>
      <w:tr>
        <w:trPr>
          <w:trHeight w:val="323" w:hRule="atLeast"/>
        </w:trPr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162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YCOPLASMA IST3 (cultura, identificarea, testare a succeptibilității la antibiotice)        set-25 teste</w:t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715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15.</w:t>
            </w:r>
            <w:r>
              <w:rPr>
                <w:b/>
                <w:kern w:val="0"/>
                <w:lang w:val="en-US" w:bidi="ar-SA"/>
              </w:rPr>
              <w:t xml:space="preserve"> GEN-box 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4233</w:t>
            </w:r>
          </w:p>
        </w:tc>
      </w:tr>
      <w:tr>
        <w:trPr>
          <w:trHeight w:val="323" w:hRule="atLeast"/>
        </w:trPr>
        <w:tc>
          <w:tcPr>
            <w:tcW w:w="7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157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GEN-box anaerobi (generator de gaze pentru bacterii anaerobe) set-10 plicuri</w:t>
            </w:r>
          </w:p>
        </w:tc>
        <w:tc>
          <w:tcPr>
            <w:tcW w:w="10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20</w:t>
            </w:r>
          </w:p>
        </w:tc>
      </w:tr>
      <w:tr>
        <w:trPr>
          <w:trHeight w:val="323" w:hRule="atLeast"/>
        </w:trPr>
        <w:tc>
          <w:tcPr>
            <w:tcW w:w="7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157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30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GEN-box jar 2,5 l (pentru incubarea a 12 plăci Petri)</w:t>
            </w:r>
          </w:p>
        </w:tc>
        <w:tc>
          <w:tcPr>
            <w:tcW w:w="10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ă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113</w:t>
            </w:r>
          </w:p>
        </w:tc>
      </w:tr>
      <w:tr>
        <w:trPr>
          <w:trHeight w:val="323" w:hRule="atLeast"/>
        </w:trPr>
        <w:tc>
          <w:tcPr>
            <w:tcW w:w="76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67098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-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-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medii nutritive și reage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CE – copie, semnată electronic de către oferta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sterile și Certificat de sterilitate - copie, semnată electronic de către oferta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Lotul 4</w:t>
            </w:r>
            <w:r>
              <w:rPr>
                <w:i/>
                <w:kern w:val="0"/>
                <w:lang w:val="en-US" w:eastAsia="zh-CN" w:bidi="ar-SA"/>
              </w:rPr>
              <w:t>: se va oferta lotul întreg de la un singur producător, pentru relevanța și interpretarea corectă a rezultatelor de laborat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BD3AF-7DA7-43A3-96BF-FC9AC917D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7</Pages>
  <Words>2469</Words>
  <Characters>14074</Characters>
  <CharactersWithSpaces>16510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1T12:07:00Z</cp:lastPrinted>
  <dcterms:modified xsi:type="dcterms:W3CDTF">2022-11-09T07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