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742"/>
        <w:gridCol w:w="1409"/>
        <w:gridCol w:w="293"/>
        <w:gridCol w:w="766"/>
        <w:gridCol w:w="1081"/>
        <w:gridCol w:w="1555"/>
        <w:gridCol w:w="1264"/>
        <w:gridCol w:w="1470"/>
        <w:gridCol w:w="383"/>
        <w:gridCol w:w="1418"/>
      </w:tblGrid>
      <w:tr>
        <w:trPr>
          <w:trHeight w:val="709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DB4E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pecificaţii tehnic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zinfectanți pentru mâini (pentru o perioadă de 60 zile)</w:t>
            </w:r>
          </w:p>
        </w:tc>
      </w:tr>
      <w:tr>
        <w:trPr>
          <w:trHeight w:val="71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bunur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modelului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Ţara de orig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 1. Dezinfectanți igienici pentru mâini pe bază de alcool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1.1</w:t>
            </w:r>
            <w:r>
              <w:rPr>
                <w:rFonts w:cs="Times New Roman" w:ascii="Times New Roman" w:hAnsi="Times New Roman"/>
              </w:rPr>
              <w:t xml:space="preserve"> Dezinfecţia igienică (expoziția pînă la 1 min) a mâinilor, pe baza de alcool (ambalaj  ≤ 1 litru)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zinfecţia igienică (expoziția pînă la 1 minut.)  a mâinilor, pe baza de alcool      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                                                                                                                                                                Levuricidă EN 136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rea certificatelor de calitate/ conformitate a produs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e baza alcool  70-85 % (se admit substanțe adăugăto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u provoacă alergii, iritații a pielii; conține agent de umectare: uscarea pielii                                                                                                        - ambalaj ≤ 1 litru, dotat cu pompa de minim 3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zinfecţia igienică (expoziția pînă la un minu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eratorul economic va indica forma și mărimea ambalajului precum și volumul pompei.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ă: Produsele ofertate pentru ambele poziții în lot urmează a fi de la un singur producător "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1.2</w:t>
            </w:r>
            <w:r>
              <w:rPr>
                <w:rFonts w:cs="Times New Roman" w:ascii="Times New Roman" w:hAnsi="Times New Roman"/>
              </w:rPr>
              <w:t xml:space="preserve"> Dezinfecţia igienică (expoziția pînă la 1 minut)  a mâinilor, pe baza de alcool (ambalaj ≤ 5 litr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zinfecţia igienică (expoziția pînă la 1 minut )a mâinilor, pe baza de alcool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.                                                                                                                                                                Levuricidă EN 1362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rea certificatelor de calitate/ conformitate a produs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e baza alcool  70-85 % (se admit substanțe adăugăto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testat la toleranta dermatologica.                                                                                                                                                                               - ambalaj ≤ 5 litr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infecţia igienică (expoziția pînă la 1 minu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eratorul economic va indica forma și mărimea ambalajului.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ă: Produsele ofertate pentru ambele poziții în lot urmează a fi de la un singur producător "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Lot 2. Dezinfectanți igienici și chirurgicali pentru mâini pe bază de alcool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2.1</w:t>
            </w:r>
            <w:r>
              <w:rPr>
                <w:rFonts w:cs="Times New Roman" w:ascii="Times New Roman" w:hAnsi="Times New Roman"/>
              </w:rPr>
              <w:t xml:space="preserve"> Dezinfectia igienica si chirurgicala  pe baza de alcool, lichid  1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Dezinfecţia igienică (expoziția pînă la 1 minut.)  a mâinilor, pe baza de alcool      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bactericidă: EN 13727, EN 1500                                                                                                                                                            Micobactericida: EN 14348                                                                                                                                                                 Levuricidă EN 136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Produs biocid, înregistrat de către Agenția Natională pentru Sanatate Publica (ANSP), până la deschiderea ofertelor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 Prezentarea certificatelor de calitate/ conformitate a produs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 pe baza alcool  70-85 % (se admit substanțe adăugăto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nu provoacă alergii, iritații a pielii; conține agent de umectare: uscarea pielii                                                                                                        - ambalaj ≤ 1 litru, dotat cu pompa de minim 3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Dezinfecţia igienică (expoziția pînă la un minu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Operatorul economic va indica forma și mărimea ambalajului precum și volumul pompei.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otă: Produsele ofertate pentru ambele poziții în lot urmează a fi de la un singur producător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2.2</w:t>
            </w:r>
            <w:r>
              <w:rPr>
                <w:rFonts w:cs="Times New Roman" w:ascii="Times New Roman" w:hAnsi="Times New Roman"/>
              </w:rPr>
              <w:t xml:space="preserve"> Dezinfectia igienica si chirurgicala  pe baza de alcool, l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</w:rPr>
              <w:t>ichid  ≤5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"Dezinfectia igienica si chirurgicala, lichid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Acțiunea dezinfectantulu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Virucidă: EN 14476 actiune virucida incompleta/contra virusurilor anvelopat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bactericidă:  EN 13727, EN 1500, EN 1279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Micobactericida: EN 14348;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Levuricid EN 136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Prezentarea certificatelor de calitate/ conformitate a produs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Declarația ofertantului privind termenul de valabilitate la livrare restant - minim 50%  din termenul total de valabilitate indicat, dar nu mai putin de 1 an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pe baza alcool sau amestec de alcooli 70-85% (se admit numai  emolienti protectori ai tegumente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produs lichid , ambalaj ≤ 5 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testat la toleranta dermatolog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zinfecţia igienică (expoziția ≤ 30 sec/3 ml de solutie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Dezinfecţia chirurgicală (expoziția ≤ 2x45sec / 2x3 ml de solutie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peratorul economic va indica forma și mărimea ambalajului.                                                                                                                                      Notă: Produsele ofertate pentru ambele poziții în lot urmează a fi de la un singur producător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 Numele, Prenumele:________      În calitate de: ______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         Adresa: 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81</Words>
  <Characters>9013</Characters>
  <CharactersWithSpaces>10573</CharactersWithSpaces>
  <Paragraphs>2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Mariana</dc:creator>
  <dc:description/>
  <dc:language>en-US</dc:language>
  <cp:lastModifiedBy>User</cp:lastModifiedBy>
  <cp:lastPrinted>2024-01-09T12:36:00Z</cp:lastPrinted>
  <dcterms:modified xsi:type="dcterms:W3CDTF">2025-02-18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