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GoBack"/>
      <w:bookmarkEnd w:id="0"/>
      <w:r>
        <w:rPr/>
        <w:t>5 Свидетельство об упаков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С-35-500-01 УХЛ1 в количестве  36  шт. подвергнуты консервации и упаковке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ата упаковки _________________Упаковку произвел_____________________________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/>
      </w:pPr>
      <w:r>
        <w:rPr/>
        <w:t xml:space="preserve">Изоляторы упакованы  АО «ЮАИЗ» в г. Перми согласно требованиям, предусмотренным в ТУ 27.90.12.110-294-76935199-2021 и ГОСТ Р 52034-2008. </w:t>
      </w:r>
    </w:p>
    <w:p>
      <w:pPr>
        <w:pStyle w:val="BodyText2"/>
        <w:rPr/>
      </w:pPr>
      <w:r>
        <w:rPr/>
        <w:t>Изоляторы после упаковки принял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Мастер _____________________ Овчинникова Е. Н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left"/>
        <w:rPr/>
      </w:pPr>
      <w:r>
        <w:rPr/>
        <w:t>6 Гарантии изготовителя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Изготовитель гарантирует соответствие изоляторов требованиям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ТУ 27.90.12.110-294-76935199-2021</w:t>
      </w:r>
      <w:r>
        <w:rPr/>
        <w:t xml:space="preserve"> </w:t>
      </w:r>
      <w:r>
        <w:rPr>
          <w:sz w:val="20"/>
        </w:rPr>
        <w:t>и ГОСТ Р 52034-2008 в течение всего срока службы и безвозмездную замену в течение гарантийного срока службы при соблюдении условий транспортирования, хранения и эксплуатации изоляторов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Гарантийный срок службы изоляторов – 10 лет со дня ввода в эксплуатацию, но не более 12 лет со дня изготовления. Срок службы изоляторов – не менее 30 лет.</w:t>
      </w:r>
    </w:p>
    <w:p>
      <w:pPr>
        <w:pStyle w:val="BodyTextIndent3"/>
        <w:ind w:hanging="0"/>
        <w:rPr>
          <w:sz w:val="20"/>
        </w:rPr>
      </w:pPr>
      <w:r>
        <w:rPr>
          <w:sz w:val="20"/>
        </w:rPr>
        <w:t>Претензии потребителя принимаются к рассмотрению только при наличии настоящего паспорта на данную партию изоляторов.</w:t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jc w:val="left"/>
        <w:rPr/>
      </w:pPr>
      <w:r>
        <w:rPr/>
        <w:t>7 Реквизиты  АО «ЮАИЗ» в г. Перми</w:t>
      </w:r>
    </w:p>
    <w:p>
      <w:pPr>
        <w:pStyle w:val="Heading8"/>
        <w:jc w:val="left"/>
        <w:rPr/>
      </w:pPr>
      <w:r>
        <w:rPr/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оссия, 614112, г. Пермь, ул. Репина, 98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Телефоны: (342) </w:t>
      </w:r>
      <w:r>
        <w:rPr>
          <w:b w:val="false"/>
          <w:sz w:val="20"/>
        </w:rPr>
        <w:t>274-09-73, Факс: (342) 274-09-46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lang w:val="en-US"/>
        </w:rPr>
        <w:t>E</w:t>
      </w:r>
      <w:r>
        <w:rPr>
          <w:b w:val="false"/>
          <w:bCs/>
          <w:sz w:val="20"/>
        </w:rPr>
        <w:t>-</w:t>
      </w:r>
      <w:r>
        <w:rPr>
          <w:b w:val="false"/>
          <w:bCs/>
          <w:sz w:val="20"/>
          <w:lang w:val="en-US"/>
        </w:rPr>
        <w:t>mail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@</w:t>
      </w:r>
      <w:r>
        <w:rPr>
          <w:b w:val="false"/>
          <w:bCs/>
          <w:sz w:val="20"/>
          <w:lang w:val="en-US"/>
        </w:rPr>
        <w:t>aiz</w:t>
      </w:r>
      <w:r>
        <w:rPr>
          <w:b w:val="false"/>
          <w:bCs/>
          <w:sz w:val="20"/>
        </w:rPr>
        <w:t>.</w:t>
      </w:r>
      <w:r>
        <w:rPr>
          <w:b w:val="false"/>
          <w:bCs/>
          <w:sz w:val="20"/>
          <w:lang w:val="en-US"/>
        </w:rPr>
        <w:t>ru</w:t>
      </w:r>
      <w:r>
        <w:rPr>
          <w:b w:val="false"/>
          <w:bCs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 Заметки по эксплуатаци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лагостойкое цинковое покрытие арматуры изолятора обеспечивает защиту от коррозии в течение всего срока службы изолятора, нанесение дополнительного лакокрасочного покрытия на арматуру с цинковым покрытием в течение его эксплуатации не требуется. В процессе профилактического осмотра и ремонта изолятор должен очищаться от загрязнения, при необходимости должно восстанавливаться влагостойкое покрытие шва армирующей связки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Условия хранения изолятора в части воздействия климатических факторов – по группам 3, 4, 5, 7, 9 ГОСТ 15150. При хранении по группам 3, 4 (неотапливаемое хранилище,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навесы в районах с умеренным и холодным климатом в условно чистой атмосфере) допускается хранить изолятор в упаковке предприятия-изготовителя, при хранении по группам 5, 7, 9 (навесы в районах с умеренным и холодным климатом, открытые площадки) изолятор должен быть распакован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Срок сохраняемости до ввода в эксплуатацию по ГОСТ 23216 – не более 3 лет.</w:t>
      </w:r>
    </w:p>
    <w:p>
      <w:pPr>
        <w:pStyle w:val="Normal"/>
        <w:rPr>
          <w:sz w:val="20"/>
        </w:rPr>
      </w:pPr>
      <w:r>
        <w:rPr>
          <w:sz w:val="20"/>
        </w:rPr>
        <w:t>При монтаже изолятора не допускается использование ударного инструмента. Хрупкое!</w:t>
      </w:r>
    </w:p>
    <w:p>
      <w:pPr>
        <w:pStyle w:val="Heading2"/>
        <w:rPr>
          <w:i/>
          <w:i/>
        </w:rPr>
      </w:pPr>
      <w:r>
        <w:rPr>
          <w:i/>
        </w:rPr>
        <w:t xml:space="preserve">Акционерное общество </w:t>
      </w:r>
    </w:p>
    <w:p>
      <w:pPr>
        <w:pStyle w:val="Heading2"/>
        <w:jc w:val="left"/>
        <w:rPr>
          <w:rFonts w:ascii="Arial" w:hAnsi="Arial"/>
          <w:b w:val="false"/>
          <w:b w:val="false"/>
          <w:i/>
          <w:i/>
          <w:color w:val="000000"/>
          <w:sz w:val="24"/>
        </w:rPr>
      </w:pPr>
      <w:r>
        <w:rPr>
          <w:b w:val="false"/>
          <w:sz w:val="20"/>
        </w:rPr>
        <w:t xml:space="preserve">     </w:t>
      </w:r>
      <w:r>
        <w:rPr/>
        <w:drawing>
          <wp:inline distT="0" distB="0" distL="0" distR="0">
            <wp:extent cx="283845" cy="283845"/>
            <wp:effectExtent l="0" t="0" r="0" b="0"/>
            <wp:docPr id="1" name="Рисунок 1" descr="Товарный зна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оварный зна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</w:t>
      </w:r>
      <w:r>
        <w:rPr/>
        <w:drawing>
          <wp:inline distT="0" distB="0" distL="0" distR="0">
            <wp:extent cx="342265" cy="288290"/>
            <wp:effectExtent l="0" t="0" r="0" b="0"/>
            <wp:docPr id="2" name="Рисунок 2" descr="ТЗ ЮАИ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ТЗ ЮАИЗ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rFonts w:ascii="Arial" w:hAnsi="Arial"/>
          <w:i/>
          <w:color w:val="000000"/>
          <w:sz w:val="52"/>
        </w:rPr>
        <w:t>“</w:t>
      </w:r>
      <w:r>
        <w:rPr>
          <w:rFonts w:ascii="Arial" w:hAnsi="Arial"/>
          <w:i/>
          <w:color w:val="000000"/>
          <w:sz w:val="44"/>
          <w:szCs w:val="44"/>
        </w:rPr>
        <w:t>ЮАИЗ”</w:t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  <w:t>производство высоковольтных электроизоляторов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Изолятор керамический опорный стержневой</w:t>
      </w:r>
    </w:p>
    <w:p>
      <w:pPr>
        <w:pStyle w:val="Normal"/>
        <w:jc w:val="center"/>
        <w:rPr/>
      </w:pPr>
      <w:r>
        <w:rPr/>
        <w:t>типа ИОС-35-500-01 УХЛ1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А С П О Р 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8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left"/>
        <w:rPr/>
      </w:pPr>
      <w:r>
        <w:rPr/>
        <w:t>1 Общие сведения об изоляторе и условиях его эксплуатации</w:t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Изоляторы типа ИОС-35-500-01 УХЛ1 изготовлены в соответствии с ТУ 27.90.12.110-294-76935199-2021</w:t>
      </w:r>
      <w:r>
        <w:rPr/>
        <w:t xml:space="preserve"> </w:t>
      </w:r>
      <w:r>
        <w:rPr>
          <w:sz w:val="20"/>
        </w:rPr>
        <w:t xml:space="preserve"> и ГОСТ Р 52034-2008.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Изоляторы предназначены для: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работы в сетях переменного тока с частотой до 100 Гц, расположенных на высоте до 1000 м над уровнем моря;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эксплуатации в макроклиматических районах с умеренно-холодным климатом, в районах с легкой степенью загрязнения по ГОСТ 9920-89;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эксплуатации при предельных рабочих температурах от минус 6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 до плюс 40 </w:t>
      </w:r>
      <w:r>
        <w:rPr>
          <w:rFonts w:eastAsia="Symbol" w:cs="Symbol" w:ascii="Symbol" w:hAnsi="Symbol"/>
          <w:b w:val="false"/>
          <w:sz w:val="20"/>
        </w:rPr>
        <w:t></w:t>
      </w:r>
      <w:r>
        <w:rPr>
          <w:b w:val="false"/>
          <w:sz w:val="20"/>
        </w:rPr>
        <w:t xml:space="preserve">С.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Предприятие – изготовитель: АО «ЮАИЗ» в г. Перми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омер партии  02.2024                   </w:t>
      </w:r>
    </w:p>
    <w:p>
      <w:pPr>
        <w:pStyle w:val="Normal"/>
        <w:tabs>
          <w:tab w:val="clear" w:pos="720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Дата выпуска  7 февраля 2024 г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 Основные технические данные и характеристики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b w:val="false"/>
          <w:sz w:val="20"/>
        </w:rPr>
        <w:t>2.1 Основные технические характеристики:</w:t>
      </w:r>
    </w:p>
    <w:tbl>
      <w:tblPr>
        <w:tblW w:w="7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79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Номинальное напряжение,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Испытательное напряжение грозового импульса,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/>
                <w:b/>
              </w:rPr>
            </w:pPr>
            <w:r>
              <w:rPr/>
              <w:t>Минимальная механическая разрушающая сила при изгибе, приложенная к верхнему фланцу, к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асса, кг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,0</w:t>
            </w:r>
          </w:p>
        </w:tc>
      </w:tr>
      <w:tr>
        <w:trPr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Расчетное значение. Масса изоляторов может изменяться в пределах ± 10%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2 Результаты типовых и периодических испытаний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ротокол № 102-202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С-35-500-01 УХЛ1, выпускаемые  АО «ЮАИЗ» в г. Перми, по результатам типовых и периодических испытаний соответствуют требованиям ТУ 27.90.12.110-294-76935199-2021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 и ГОСТ Р 52034-2008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2.3 Результаты приёмо-сдаточных испытаний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С-35-500-01 УХЛ1 входят в состав технологически однородной партии изоляторов в количестве 36 шт., прошедшей все предусмотренные ТУ 27.90.12.110-294-76935199-2021</w:t>
      </w:r>
      <w:r>
        <w:rPr/>
        <w:t xml:space="preserve"> </w:t>
      </w:r>
      <w:r>
        <w:rPr>
          <w:b w:val="false"/>
          <w:sz w:val="20"/>
        </w:rPr>
        <w:t>и ГОСТ Р 52034-2008 приёмо-сдаточные испытания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992"/>
        <w:gridCol w:w="2693"/>
        <w:gridCol w:w="1276"/>
      </w:tblGrid>
      <w:tr>
        <w:trPr>
          <w:trHeight w:val="33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сновных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выбо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рмирован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зультат испытаний</w:t>
            </w:r>
          </w:p>
        </w:tc>
      </w:tr>
      <w:tr>
        <w:trPr>
          <w:trHeight w:val="2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Строительная высота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0±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</w:t>
            </w:r>
          </w:p>
        </w:tc>
      </w:tr>
      <w:tr>
        <w:trPr>
          <w:trHeight w:val="2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пытательная изгибающая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сила при приложении к верхнему фланцу, к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/>
              <w:t>3,5±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left="-108" w:hanging="0"/>
              <w:jc w:val="center"/>
              <w:rPr/>
            </w:pPr>
            <w:r>
              <w:rPr/>
              <w:t>выдержали</w:t>
            </w:r>
          </w:p>
        </w:tc>
      </w:tr>
      <w:tr>
        <w:trPr>
          <w:trHeight w:val="219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Стойкость к резкому изменению температуры,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и цикла резких изменений температуры, с перепадом температур (70±2)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ржал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Механическая разрушающая сила при изгибе, кН,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ержали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крытая порист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боро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Отсутствие видимых деф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сутствуют</w:t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9"/>
        <w:ind w:left="0" w:hanging="0"/>
        <w:rPr/>
      </w:pPr>
      <w:r>
        <w:rPr/>
        <w:t>3 Комплект постав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8"/>
        <w:gridCol w:w="1983"/>
        <w:gridCol w:w="18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личество, 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чание</w:t>
            </w:r>
          </w:p>
        </w:tc>
      </w:tr>
      <w:tr>
        <w:trPr>
          <w:trHeight w:val="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t>Изоляторы типа ИОС-35-500-01 УХЛ1 по заказу ______________от______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спо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 Свидетельство о приемке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золяторы типа ИОС-35-500-01 УХЛ1  в объеме 36 шт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По результатам типовых, периодических, приемо-сдаточных испытаний соответствуют требованиям ТУ 27.90.12.110-294-76935199-2021</w:t>
      </w:r>
      <w:r>
        <w:rPr/>
        <w:t xml:space="preserve"> </w:t>
      </w:r>
      <w:r>
        <w:rPr>
          <w:b w:val="false"/>
          <w:sz w:val="20"/>
        </w:rPr>
        <w:t>и ГОСТ Р 52034-2008, и признаны годными для эксплуатации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Штамп ОТК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Начальник ОТК ______________________    ________________    _________________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</w:t>
      </w:r>
      <w:r>
        <w:rPr>
          <w:b w:val="false"/>
          <w:sz w:val="16"/>
        </w:rPr>
        <w:t>(Ф.И.О.)                                     (подпись)                 (число, месяц, год)</w:t>
      </w:r>
    </w:p>
    <w:sectPr>
      <w:type w:val="continuous"/>
      <w:pgSz w:orient="landscape" w:w="16783" w:h="11906"/>
      <w:pgMar w:left="567" w:right="284" w:gutter="0" w:header="0" w:top="284" w:footer="0" w:bottom="284"/>
      <w:cols w:num="2" w:equalWidth="false" w:sep="false">
        <w:col w:w="7797" w:space="282"/>
        <w:col w:w="785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 w:val="false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ind w:left="709" w:hanging="0"/>
      <w:outlineLvl w:val="8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sz w:val="20"/>
    </w:rPr>
  </w:style>
  <w:style w:type="paragraph" w:styleId="BodyText2">
    <w:name w:val="Body Text 2"/>
    <w:basedOn w:val="Normal"/>
    <w:qFormat/>
    <w:pPr/>
    <w:rPr>
      <w:b w:val="false"/>
      <w:sz w:val="20"/>
    </w:rPr>
  </w:style>
  <w:style w:type="paragraph" w:styleId="TextBodyIndent">
    <w:name w:val="Body Text Indent"/>
    <w:basedOn w:val="Normal"/>
    <w:pPr>
      <w:ind w:left="425" w:firstLine="142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firstLine="425"/>
    </w:pPr>
    <w:rPr>
      <w:b w:val="false"/>
      <w:sz w:val="24"/>
    </w:rPr>
  </w:style>
  <w:style w:type="paragraph" w:styleId="BodyText3">
    <w:name w:val="Body Text 3"/>
    <w:basedOn w:val="Normal"/>
    <w:qFormat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0</Words>
  <Characters>4508</Characters>
  <CharactersWithSpaces>5288</CharactersWithSpaces>
  <Paragraphs>10</Paragraphs>
  <Company>ОАО ЭЛИ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аспорт на отгрузочную партию</cp:category>
  <dcterms:created xsi:type="dcterms:W3CDTF">2024-03-05T05:05:00Z</dcterms:created>
  <dc:creator>Петров Николай Иванович</dc:creator>
  <dc:description>утверждены, изменены 01.11.2006, переданы ОТК, ПРУ</dc:description>
  <cp:keywords>ИОС-110 35</cp:keywords>
  <dc:language>en-US</dc:language>
  <cp:lastModifiedBy>Вингалов Александр Сергеевич</cp:lastModifiedBy>
  <cp:lastPrinted>2004-05-07T09:08:00Z</cp:lastPrinted>
  <dcterms:modified xsi:type="dcterms:W3CDTF">2024-03-05T05:05:00Z</dcterms:modified>
  <cp:revision>2</cp:revision>
  <dc:subject/>
  <dc:title>паспорт на ИОС-110 ,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