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2028"/>
        <w:gridCol w:w="1304"/>
        <w:gridCol w:w="1446"/>
        <w:gridCol w:w="816"/>
        <w:gridCol w:w="2622"/>
        <w:gridCol w:w="3474"/>
        <w:gridCol w:w="11"/>
      </w:tblGrid>
      <w:tr>
        <w:trPr>
          <w:trHeight w:val="697" w:hRule="atLeast"/>
        </w:trPr>
        <w:tc>
          <w:tcPr>
            <w:tcW w:w="1426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26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ijloace de protecție în asortiment</w:t>
            </w:r>
          </w:p>
        </w:tc>
      </w:tr>
      <w:tr>
        <w:trPr>
          <w:trHeight w:val="567" w:hRule="atLeast"/>
        </w:trPr>
        <w:tc>
          <w:tcPr>
            <w:tcW w:w="8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ătorul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dicator de tensiune 10k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indicatorului - contact cu o sursă de alimentare reîncărcabilă încorporată, cu autotestare, care funcţionează fără împământare a părții de lucru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operare testată: ≥10kV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indicare, kV: ≤1,5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ul de răspuns al indicatorului: ≤1s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de indicație - luminoasă şi sonoră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de presiune sonoră: ≥70dB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ii (dimensiunile] indicatorului: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ngimea totală a indicatorului în poziția de lucru: ≤82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eutate netă: ≤0,6kg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 35/110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indicatorului - contact cu o sursă de alimentare reîncărcabilă încorporată, cu autotestare, care funcţionează fără împământare a părții de lucru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operare testată: 35-110kV inclusiv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indicare, kV: ≤8,75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ul de răspuns al indicatorului: ≤1,5s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 de indicație: luminoasă şi sonoră. 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vel de presiune sonoră: ≥70 dB. 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ii (dimensiunile) indicatorului: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ngimea părţii izolatoare pentru 110 kV: ≥152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ngime mâner: ≥60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ungimea maximă a indicatorului în poziție de lucru: ≥2370mm; 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ngimea totală a indicatorului în poziţia de transport: ≤121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reutate netă: ≤1,0kg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tor de tensiune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0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: ≥1kV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siunea de indicare: ≤50V; 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ntul de scurgere: ≤10m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eratura de lucru: de la </w:t>
              <w:br/>
              <w:t xml:space="preserve"> -45°C pînă la +45°C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le: ≤215x60x3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utatea: ≤0,1kg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și electroizolante de latex, ≥clasa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: ≥4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e: AZMC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maximă de utilizare: 36kV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încercare: 40kV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ținere: ≥50kV (străpungere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e electroizolan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: ≥16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a tălpi: ≥5,7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a tălpi zona călcâi: ≥8,4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a cizmei: ≥3,9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imea: 45-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rtcircuitor mobil monofaz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de tensiune de operare: ≥1kV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nt de rezistență termică, timp de 3 sec: ≥2,3k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ţiunea firului de împământar: ≥16mmp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firului de împământare: ≥8,0m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rtcircuitor mobil trifaz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de tensiune de operare: ≥1kV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nt de rezistență termică,timp de 3 sec: ≥2,5k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mar de tije: 3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ar de faze: 3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țiunea firului de împămâtare: ≥16mmp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firului între faze: 0,4-0,6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piesei izolatoare: 30-5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mânerului: 120-15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coborârii la pământ: 2-3m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totală a clemei cu mâner: 250-280mm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totală a firului de împământare: 2,8-3,5m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rtcircuitor mobil 10k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 de lucru: ≥10kV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țiunea firului de împământare: ≥25mmp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coborârii la pământ: ≥2,5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firului între faze: ≥1,25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nt de rezistență termică timp de 3s: ≥3,6k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nt de rezistență electrodinamică: ≥22k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tijei: ≥110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părții: ≥80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gimea mânerului: ≥300mm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rtcircuitor mobil 110k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operare: ≥110kV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țiunea firului de împământare: ≥25mmp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coborârii la pământ: ≥10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conductorului între faze: ≥3,5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nt de rezistență termică timp de 3s: ≥3,6k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nt de rezistență electrodinamică: ≥22k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a electroizolantă 5m multifuncțional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totală: 5-5,5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secțiuni: 4, cu mecanisme de deschidere la 180̊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anismul de deschidere cu blocaj –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perire anti-alunecare a treptelor –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bilitate electrica a fibrei de sticla: ≥2,5 kW/c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stenta electrica a fibrei de sticla: ≥50 Mohm/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cina nominală pe treaptă: ≥150kg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cina nominală pe coardă: ≥200kg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țime scară: 500-55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ța între trepte: 200-250 mm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a dublă de alumini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ţimea scării: 2300-250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ţimea bazei: 550-600m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trepte: 8-10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utate suportată: 150kg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6838" w:h="11906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0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a4001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65</Words>
  <Characters>3795</Characters>
  <CharactersWithSpaces>4452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3:00Z</dcterms:created>
  <dc:creator>Popova Olga D.</dc:creator>
  <dc:description/>
  <dc:language>en-US</dc:language>
  <cp:lastModifiedBy>Popova Olga D.</cp:lastModifiedBy>
  <dcterms:modified xsi:type="dcterms:W3CDTF">2024-08-1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