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– Anexa-22.</w:t>
      </w:r>
    </w:p>
    <w:tbl>
      <w:tblPr>
        <w:tblStyle w:val="a3"/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45"/>
        <w:gridCol w:w="1275"/>
        <w:gridCol w:w="1134"/>
        <w:gridCol w:w="1277"/>
        <w:gridCol w:w="4811"/>
        <w:gridCol w:w="1425"/>
        <w:gridCol w:w="1416"/>
      </w:tblGrid>
      <w:tr>
        <w:trPr/>
        <w:tc>
          <w:tcPr>
            <w:tcW w:w="161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1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1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>componentelor și consumabilelor pentru serviciu informațional tehnologic, pentru a. 2025</w:t>
            </w:r>
          </w:p>
        </w:tc>
      </w:tr>
      <w:tr>
        <w:trPr>
          <w:trHeight w:val="10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sumabile pentru tehnica de imprimare/copier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rtridge pentru Samsung 1660  (Cartridge 104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rtridge pentru Samsung 1660  (Cartridge 104s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HP LJ M111  (Cartridge HP 150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HP LJ M111  (Cartridge HP 150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3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Epson M1200 (Toner Cartridg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3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Epson M1200 (Toner Cartridge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5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(Cartridge HP 150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5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(Cartridge HP 150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0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05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0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1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9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pentru Samsung ML-16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9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pentru Samsung ML-166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IR22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IR22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1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rum Cleaning Blade Canon IR2202 (Ракель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1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rum Cleaning Blade Canon IR2202 (Ракель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2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er Film Canon 2900 (термопленка 1005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2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er Film Canon 2900 (термопленка 1005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05 (100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05 (100g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10 (100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10 (100g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5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Samsung  Universal (100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5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Samsung  Universal (100g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6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Canon Original IR22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6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Canon Original IR22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7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rtridge Epson L312(Bl/C/Y/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7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rtridge Epson L312(Bl/C/Y/M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8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non(Bl/C/Y/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8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non(Bl/C/Y/M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9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hip Cartridge HP 106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19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hip Cartridge HP 106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mponentele și consumabile tehnicii de calcul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ouse Optic, USB (Echivalent Logitech B10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ouse Optic, USB (Echivalent Logitech B100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eyboard, USB (Echivalent Logitech Keyboard K 120 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eyboard, USB (Echivalent Logitech Keyboard K 120 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Alkaline 1,5V (A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Alkaline 1,5V (A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 Alkaline 1,5V (AA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 Alkaline 1,5V (AA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rse de alimentare - PSU, min 550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rse de alimentare - PSU, min 550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se de alimentare (AC adapter) 12V/5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se de alimentare (AC adapter) 12V/5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7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Laptop Aspire 5755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7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Laptop Aspire 5755G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J45 Modular Plug, Cat.5E, Long Type, 3u" Gold plated, 100pcs ba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J45 Modular Plug, Cat.5E, Long Type, 3u" Gold plated, 100pcs bag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Wireless Router,  300Mbps on 2.4GHz, (Echivalent TP-LINK TL-WR84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Wireless Router,  300Mbps on 2.4GHz, (Echivalent TP-LINK TL-WR841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" External HDD 1.0TB (USB3.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" External HDD 1.0TB (USB3.2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, 300GB, 12 Gb/s, 10K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, 300GB, 12 Gb/s, 10K RP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 2T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 2T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– Anexa-23</w:t>
      </w:r>
    </w:p>
    <w:tbl>
      <w:tblPr>
        <w:tblStyle w:val="a3"/>
        <w:tblW w:w="160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3019"/>
        <w:gridCol w:w="1024"/>
        <w:gridCol w:w="904"/>
        <w:gridCol w:w="870"/>
        <w:gridCol w:w="870"/>
        <w:gridCol w:w="841"/>
        <w:gridCol w:w="843"/>
        <w:gridCol w:w="1559"/>
        <w:gridCol w:w="3261"/>
        <w:gridCol w:w="1030"/>
      </w:tblGrid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>componentelor și consumabilelor pentru serviciu informațional tehnologic, pentru a. 2025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36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sumabile pentru tehnica de imprimare/copier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rtridge pentru Samsung 1660  (Cartridge 104s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HP LJ M111  (Cartridge HP 150A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3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Epson M1200 (Toner Cartridg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5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Fotoreceptor (Cartridge HP 150A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0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HP 10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pentru Samsung ML-16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toreceptor Canon IR22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rum Cleaning Blade Canon IR2202 (Ракель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er Film Canon 2900 (термопленка 1005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05 (100g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HP 1010 (100g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Samsung  Universal (100g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Canon Original IR22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rtridge Epson L312(Bl/C/Y/M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non(Bl/C/Y/M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</w:t>
            </w:r>
            <w:bookmarkStart w:id="4" w:name="_GoBack"/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hip Cartridge HP 106a</w:t>
            </w:r>
            <w:bookmarkEnd w:id="4"/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397" w:type="dxa"/>
            <w:gridSpan w:val="11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mponentele și consumabile tehnicii de calcul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ouse Optic, USB (Echivalent Logitech B100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eyboard, USB (Echivalent Logitech Keyboard K 120 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Alkaline 1,5V (AA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 Alkaline 1,5V (AAA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rse de alimentare - PSU, min 550W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rse de alimentare (AC adapter) 12V/5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2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Laptop Aspire 5755G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J45 Modular Plug, Cat.5E, Long Type, 3u" Gold plated, 100pcs bag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reless Router,  300Mbps on 2,4 GHz, (Echivalent TP-LINK TL-WR841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5" External HDD 1.0TB (USB3.2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ard Drive SAS 3.5 Hot-plug, 300GB, 12 Gb/s, 10K RP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ard Drive SAS 3.5 Hot-plug 2TB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1TEXT" w:customStyle="1">
    <w:name w:val="1.TEXT Знак"/>
    <w:basedOn w:val="DefaultParagraphFont"/>
    <w:link w:val="1TEXT1"/>
    <w:qFormat/>
    <w:rsid w:val="004c587b"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TEXT1" w:customStyle="1">
    <w:name w:val="1.TEXT"/>
    <w:basedOn w:val="Normal"/>
    <w:link w:val="1TEXT"/>
    <w:qFormat/>
    <w:rsid w:val="004c587b"/>
    <w:pPr>
      <w:spacing w:lineRule="auto" w:line="240" w:before="0" w:after="0"/>
      <w:ind w:firstLine="284"/>
      <w:jc w:val="both"/>
      <w:textAlignment w:val="center"/>
    </w:pPr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1ALIN" w:customStyle="1">
    <w:name w:val="1.ALIN"/>
    <w:basedOn w:val="1TEXT1"/>
    <w:autoRedefine/>
    <w:qFormat/>
    <w:rsid w:val="004c587b"/>
    <w:pPr>
      <w:numPr>
        <w:ilvl w:val="0"/>
        <w:numId w:val="3"/>
      </w:numPr>
      <w:ind w:left="360" w:firstLine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265</Words>
  <Characters>7213</Characters>
  <CharactersWithSpaces>846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5-01-23T07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