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Constructia terenului sportiv 42x22 cu gazon artifici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ro-MD"/>
        </w:rPr>
      </w:pPr>
      <w:r>
        <w:rPr>
          <w:b/>
          <w:bCs/>
          <w:sz w:val="36"/>
          <w:szCs w:val="36"/>
          <w:lang w:val="ro-MD"/>
        </w:rPr>
        <w:t>Lista cu cantităţile de lucrări № 008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Lucrari de amenajare a terenului sportiv 42x22 cu gazon artificial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4"/>
          <w:szCs w:val="24"/>
          <w:lang w:val="ro-MD"/>
        </w:rPr>
        <w:t>Intocmit in preţuri  curent</w:t>
      </w:r>
      <w:r>
        <w:rPr/>
        <w:t>e 22.12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mbol norme şi Cod  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3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Terasam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E05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ivelarea cu autogreder de pina la 175 CP a suprafetei terenului natural si a platformelor de terasamente, prin taierea damburilor si deplasarea in goluri a pamintului sapat in teren catg. I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88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E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9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3,4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9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A0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0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2040019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ap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5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pEN08A aplicati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rea gropilor pentru piloni cu ajutorul mecanismelor spec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70100115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ctromon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6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1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orduri prefabricate din beton, pentru trotuare 18x30 cm, pe fundatie de beton 30x1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6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 clasa...(pt.informatie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5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61228002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ordura beton pentru trotuare dimensiuni 1000 x 300 x 1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8,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rat de fundatie din piatra sparta fractiunea 20-40  compactarta gr 11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1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0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6,8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,1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,3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2,6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rat de fundatie din piatra sparta fractiunea 5-20  compactarta gr 5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5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3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7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9,4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rat de fundatie din savura de grani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7,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Savura granit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,4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,64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Terasamen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Teren gazon artificia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E1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rat de amortizare h=8mm ,m.30kg/m3(Shock Pad) montat sub stratul de invelitoare de gazon artificial role(se inlocueste carton bitumat cu strat de amortizare n=1.03, se inlocuieste accesorii metalice de fixare pe banda adeziva 40mm n=0.9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2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8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21326016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trat de amortizare Shock Pa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80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42173044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anda adeziva armata de plastic 38-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56,5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H4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sezarea acoperirii din gazon artificial pentru terenuri de FOTBAL: ,Gazon artificial 38mm, PE Monofilament , Rezistent UV,  Dtex-1200/6   (se exclude cauciuc farimitat, norma de nisip quarts n=22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2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2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4,1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441359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zon artificial monofilament 38mm Dtex 1200/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52,6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1,7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0,0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8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Nisip cuartos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 348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sina pentru acoper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5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2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ractor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sina pentru ingrijire de acoperire din gazon artificial SportChamp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H4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castrarea liniilor de trasare din gazon artificial pentru acoperirea terenurilor de joaca: linie continua dreapta, latimea liniei 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441359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zon artificial monofilament 38mm Dtex 1200/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92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H80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ranjarea portilor de fotbal, (montarea portilor de fotbal 3x2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0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Teren gazon artificial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Gard de prote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L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ilpi din otel gata confectionati, livrati complet asamblati, montati la inaltimi pina la 35 m, avind pina la 1 t inclusiv ( teava metal 80x80 gr 3mm -249 ml cu capac pvc(Perimetru,stilpi)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10026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ontator constructii metalic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070021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catus constructii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2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10630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tilp din otel gata confectionati si complet asambl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 8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ctrod sud.otel slab aliat S 1125/2 E 50B 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ulita hexag. M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2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urub cap hexagonal   M 2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aiba   M 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21036002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neagra 0,5x1000x2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52763098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ectii metalice inglobate in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3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500003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Convertizor de sudura de 14  kw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200067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pe pneuri pina la 9,9 TF cu brat cu zabre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L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ilpi din otel gata confectionati, livrati complet asamblati, montati la inaltimi pina la 35 m, avind pina la 1 t inclusiv ( teava metal 40x40 gr 3 mm -436 ml (perimetru, orizontale 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,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210026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ontator constructii metalic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4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070021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catus constructii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10630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tilp din otel gata confectionati si complet asambl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 5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ctrod sud.otel slab aliat S 1125/2 E 50B 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ulita hexag. M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2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urub cap hexagonal   M 20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83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aiba   M 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21036002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abla neagra 0,5x1000x200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7527630988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ectii metalice inglobate in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500003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Convertizor de sudura de 14  kw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200067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pe pneuri pina la 9,9 TF cu brat cu zabre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03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3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7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 297,1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7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2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68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7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4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6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K1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orti metalice cu rame din profiluri din otel rotun gata confectionate, inclusiv accesoriile necesare, montate pe stilpi din beton arm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4070021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catus constructii meta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301129301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orti metalice inclusiv accesoriile (bratari, praznuri, calcai, pinten de oprire, etc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17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 cap hexagonal semiprecis  M 8 x 80 gr.5.8 S 62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26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ulita hexag. M8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258812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aiba plata  M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0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nd miniu anticoroziv g.351-4 S 3097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4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sortat nespalat de riu si lacuri 0,0-1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0520006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uto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N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9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4,3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nd 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5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94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luant alchidic   D.005-12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4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2261021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hit pe baza de rasini alchid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4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mail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,8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,9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C09D k=2 aplicativ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plasei rabit  ( numai  manopera  si utilaiu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8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lasa sirma zincata d-3mm ochi 55*55 H-3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8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sa poleuritanica d4.2 ochi 130x1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8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ateria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op  PVC 80*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1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op PVC 80*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F5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tinderea cablului de parape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5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5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blu otel d4mm incarcatura maxima 2000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1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blu de otel 4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C09D aplica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plasei polietilena ( numai  manopera  si utilaiu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5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de ridicat pentru lucrari de fini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lasa polietilena firul 4.2mm ochiul 130x13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5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4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sa poleuritanica d4.2 ochi 130x13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Gard de prote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eli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2. Costul utilajulu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orti de fotbal 3mx2m gata confectionate, inclusiv pla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22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orti de fotbal 3mx2m gata confectionate, inclusiv plas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eli achizitionar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Costul utilajului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Windows User</dc:creator>
  <dc:description/>
  <cp:keywords/>
  <dc:language>en-US</dc:language>
  <cp:lastModifiedBy>Achizitii</cp:lastModifiedBy>
  <dcterms:modified xsi:type="dcterms:W3CDTF">2025-01-27T08:42:00Z</dcterms:modified>
  <cp:revision>3</cp:revision>
  <dc:subject/>
  <dc:title/>
</cp:coreProperties>
</file>