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 trotuarului și locurilor de parcare, bd. Traian, sectorul Botanica, mun. Chișinău, etapa I”.</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trotuarului și locurilor de parcare, bd. Traian, sectorul Botanica, mun. Chișinău, etapa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9 811 378,54</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jc w:val="both"/>
        <w:rPr/>
      </w:pPr>
      <w:r>
        <w:rPr>
          <w:b/>
        </w:rPr>
        <w:t>Termenii și condițiile de executare solicitați: 18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jc w:val="both"/>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jc w:val="both"/>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jc w:val="both"/>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m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0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0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prin 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ție</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ției.</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transfere pe contul autorității contractante o sumă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9478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E8FB8-ABD5-46B6-A512-4AF9662E0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5</Pages>
  <Words>26459</Words>
  <Characters>153467</Characters>
  <CharactersWithSpaces>179567</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7-27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