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reagenților, mediilor și consumabil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Februarie 2022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și consumabilelor de laborator pentru anul 2022</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2,</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2.</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2,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2-02-02T13:52:00Z</dcterms:modified>
  <cp:revision>28</cp:revision>
  <dc:subject/>
  <dc:title/>
</cp:coreProperties>
</file>