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9"/>
        <w:gridCol w:w="4960"/>
      </w:tblGrid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Renovarea rețelelor termice subterane existente DN600 de la PL-69 până la PL-70 din str. Vl. Korolenco –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tr. N. Testemițanu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 № 53/24 - RT.SU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Pozarea supraterană a rețelelor termic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Lucrări de terasa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apatura mecanica cu excavator pe pneuri de 0,21-0,39 mc, cu comanda hidraulica, in pamint cu umiditate naturala descarcare auto teren catg. I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A2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anuala de pamint, in taluzuri, la deblee sapate cu excavator sau screper, pentru completarea sapaturii la profilul taluzului, in teren tare/ 174.2m3*3%=5.2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10 t la distanta de: 20 km (174.2m3x1.7t/м3=296.1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6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06A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 pe pneuri de 0,21-0,39 mc, cu comanda hidraulica, in pamint cu umiditate naturala descarcare auto teren catg.</w:t>
            </w:r>
            <w:r>
              <w:rPr>
                <w:sz w:val="2"/>
                <w:szCs w:val="2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10 t la distanta de: 20 km (120m3x1.7t/м3=204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Demont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5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onductei din otel, montate in canal, la o adincime de 1 m sau suprateran, la o inaltime de pina la 3 m, avind diametrul nominal de 6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6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otului, avind diametrul nominal de 6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22D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 materialelor cu macaraua pe pneuri, de 10 tf, amplasata in pozitie fixa, greutatea materialelor 0-0,5 t si  inaltimea de ridicare fiind de 0-6 m ( Погрузка  труб и отводов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t la distanta de 10 km (Транспортировка труб и отводов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sfacerea protectiei izolatiei din carton bitumat sau impislitura din fibre de sticla bitumata, executata in 2 strat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izolatiilor termice la conducte si aparate de orice f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4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cu lopata, pe distanta de maximum 3 m pe orizontala sau 2 m pe verticala, al materialelor, cu aderenta-1 lopatare  (Погрузка изоляции) 10m3х0,25 =2.5т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t la distanta de 20 km (Транспортировка изоляции на расстояние 20 к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8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robinetului sferic din otel, avind diametrul nominal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7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ierea tevii de otel pentru instalatii, cu flacara oxiacetilenica cu diametrul 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 elementelor prefabricate din beton armat pentru canale (termice, pentru termoficare, de cablaje etc.), placi drepte sau curbe (placa de acoperire a camerei)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 elementelor de tip L sau U prefabricate din beton armat pentru canale (termice, pentru termoficare, de cablaje etc.) Canal din beton armat L23-8  K=0.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Pozarea subtera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1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tevilor din otel, preizolate, pentru incalzire, in canal existent, pe pat de nisip sau suprateran, cu diametrul nominal de 630x9.0/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2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otului de  otel, preizolat, pe teava de otel, preizolata, cu diametrul nominal de 600/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4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ntarea tevii preizolate in zona de imbinare sau intercalarea cu mansoane din materialul mantalei, cu diametrul nominal de 60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Set de izolare a imbinarilor 600/8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5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aciulii de capat, din materialul mantalei, la tevi preizolate, cu diametrul nominal de 600/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9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ntarea suportului gata confectionat, amplasat  in  canal, la o adincime de pina la 1 m sau suprateran la o inaltime de pina la  3 m, avind intre 25-200 kg pe bucata 600/800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*114kg=1368kg (Suport mobi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3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L4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sudurilor cap-la-cap, cu ultrasunete, la conducte tehnologice, conducta avind diametrul  360-6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4. CT-205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1C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a de otel, montata in  canal, la o adincime de 1-3 m sau suprateran, la o inaltime intre 3-15 m , inclusiv proba de presiune la rece, proba de etanseitate si proba complexa cu fluid in circulatie, avind diametrul de 108x4.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13C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rivatie la 90 grade sau oblica, executata  in canal la adincime de 1-3 m sau suprateran pina la 3 -15 m avind Dn 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B01F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robinetului cu sertar, cu ventil sau clapeta de retinere din otel sau fonta de pina la Pn 25, in canal, la o adincime de 1-3 m sau suprateran pina la 3-15  m avind diametrul nominal Dn 100 (drenaj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1F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 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A0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gatirea suprafetelor de tevilor in vederea aplicarii protectiei anticorozive prin curatire cu perie de sirma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unduirea conductelor si aparatelor cu doi straturi  de  grund ГФ-0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5. Beton ar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ontarea  placutelor prefabricate din beton armat peste canale cu volum intre 0,02 - 0,05 mc inclusiv  ОП-7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 elementelor prefabricate din beton armat pentru canale (termice, pentru termoficare, de cablaje etc.), placi drepte sau curbe (placa de acoperire a camerei)  (din demont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 elementelor de tip L sau U prefabricate din beton armat pentru canale (termice, pentru termoficare, de cablaje etc.) Placa din beton armat L23-8 (din demont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AcE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facerea rosturilor prin interiorul canalelor vizitabile cu inaltimea sectiunili de 1.2-1.8 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 acoperire 1-5 m (Mortar pentru informa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01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parare mortar de ciment marca M 100-Z, pentru zidarie, manuala pe santie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6. Depavarea si restabilirea asfaltului Gr.28 cm S=14m2;  Gr.15 cm S=14m2, pavaj - 10m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ierea cu masina cu discuri diamantate a rosturilor de contractie si dilatatie in betonul de uzura la drum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mecanizata a imbracamintei din beton asfaltic 14m2*0.28m=3.92m3; 14m2*0.15m=2.1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3G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ul de 0,40-0,70 mc, cu motor cu ardere interna si comanda hidraulica, in pamint cu umiditate naturala, descarcare in autovehicule teren catg. III (Погрузка   а/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A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</w:t>
            </w: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t la distanta de 10 km 6.02m3*1.9=11.44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3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tia suprafetelor degradate la imbracaminti din macadam ordinar cu grosimea dupa cilindrare de 16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bracaminte de beton asfaltic cu agregat mare, executata la cald, in grosime de 7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rea suprafetelor degradate la imbracaminti de beton asfaltic cu agregate marunte, executate la cald, in grosime de 5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tia suprafetelor degradate la imbracaminti din macadam ordinar cu grosimea dupa cilindrare de 1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2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rea suprafetelor degradate la imbracaminti de beton asfaltic cu agregate marunte, executate la cald, in grosime de 5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G0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de pavaje executate din placi de trotuare din beton prefabr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G2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atarea si stivuirea pavaje, inclusiv evacuarea molozului rezultat (Чистка и укладка в штабель плитки, включая вывоз строительного мусор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vaje executate din placi de trotuare din beton prefabricat   (  Fara  pavaj - din demon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6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2</Words>
  <Characters>7599</Characters>
  <CharactersWithSpaces>89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3:00Z</dcterms:created>
  <dc:creator>Hantea Andrei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