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129</Words>
  <Characters>17840</Characters>
  <CharactersWithSpaces>20928</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1-02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