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Anexa - 2 </w:t>
            </w:r>
          </w:p>
        </w:tc>
      </w:tr>
      <w:tr>
        <w:trPr>
          <w:trHeight w:val="2242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 xml:space="preserve">Renovarea rețelelor termice subterane existente DN15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de la PTC-4011 până la PTC din str. Hristo Botev, 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proiectul - 59/24-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159*5,0(168,3*5,0)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818,01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081,78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45°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081,78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652,2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ăciulă de capăt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61,18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84,23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6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de tip ФСО1 DN150/250/426</w:t>
            </w:r>
            <w:bookmarkStart w:id="0" w:name="_GoBack"/>
            <w:bookmarkEnd w:id="0"/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600,00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70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70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70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0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70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70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70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70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70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0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70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70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0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7008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7008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7008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7008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7008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70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70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70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008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70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008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70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70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70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0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70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2:00Z</dcterms:created>
  <dc:creator>UngureanuGA</dc:creator>
  <dc:description/>
  <dc:language>en-US</dc:language>
  <cp:lastModifiedBy>Hantea Andrei</cp:lastModifiedBy>
  <dcterms:modified xsi:type="dcterms:W3CDTF">2025-03-13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