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achiziţionarea articolelor de papetărie și accesoriilor de birou</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u w:val="single"/>
          <w:lang w:val="ro-RO"/>
        </w:rPr>
        <w:t>______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____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xml:space="preserve">______________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articolelor de papetărie și accesoriilor de birou, în continuare Bunuri, conform Achiziției de valoare mică nr. ________, în baza deciziei grupului de lucru a Autorității contractante nr. ___ din  „ ____” _______2020.  </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condiţii) de calitate și în Specificaţi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0, în decurs de 10  zile calendaristice de la comandă(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 (E-Factur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 xml:space="preserve">__________  (____________) </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corespund informaţiei indicate în specificația tehnică.</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ționării bunur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și pentru viciile ascun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 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____ Nina Bulgar</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sz w:val="24"/>
          <w:szCs w:val="24"/>
        </w:rPr>
      </w:pPr>
      <w:r>
        <w:rPr>
          <w:sz w:val="24"/>
          <w:szCs w:val="24"/>
        </w:rPr>
        <w:t>Bunurilor</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rviciul economic  ____________ Radu Corsan</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1556"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character" w:styleId="InternetLink">
    <w:name w:val="Hyperlink"/>
    <w:rPr>
      <w:color w:val="0563C1"/>
      <w:u w:val="singl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6-26T10:57:00Z</cp:lastPrinted>
  <dcterms:modified xsi:type="dcterms:W3CDTF">2020-10-13T09:29:00Z</dcterms:modified>
  <cp:revision>72</cp:revision>
  <dc:subject/>
  <dc:title/>
</cp:coreProperties>
</file>