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 w:themeColor="text1"/>
          <w:sz w:val="24"/>
          <w:szCs w:val="24"/>
          <w:lang w:val="it-IT"/>
        </w:rPr>
      </w:pPr>
      <w:r>
        <w:rPr>
          <w:b/>
          <w:bCs/>
          <w:color w:val="000000" w:themeColor="text1"/>
          <w:sz w:val="24"/>
          <w:szCs w:val="24"/>
          <w:lang w:val="it-IT"/>
        </w:rPr>
        <w:t>Aprobat:</w:t>
      </w:r>
    </w:p>
    <w:p>
      <w:pPr>
        <w:pStyle w:val="Normal"/>
        <w:spacing w:lineRule="auto" w:line="360"/>
        <w:jc w:val="right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it-IT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lang w:val="it-IT"/>
        </w:rPr>
        <w:t>Primarul mun. Str</w:t>
      </w:r>
      <w:r>
        <w:rPr>
          <w:b/>
          <w:bCs/>
          <w:color w:val="000000" w:themeColor="text1"/>
          <w:sz w:val="24"/>
          <w:szCs w:val="24"/>
          <w:lang w:val="ro-RO"/>
        </w:rPr>
        <w:t>ăşeni</w:t>
      </w:r>
    </w:p>
    <w:p>
      <w:pPr>
        <w:pStyle w:val="Normal"/>
        <w:spacing w:lineRule="auto" w:line="360"/>
        <w:jc w:val="right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lang w:val="ro-RO"/>
        </w:rPr>
        <w:t>__________________ Valentina CASIAN</w:t>
      </w:r>
    </w:p>
    <w:p>
      <w:pPr>
        <w:pStyle w:val="Normal"/>
        <w:spacing w:lineRule="auto" w:line="360"/>
        <w:jc w:val="right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  <w:t xml:space="preserve">                                                                                                  “</w:t>
      </w:r>
      <w:r>
        <w:rPr>
          <w:b/>
          <w:bCs/>
          <w:color w:val="000000" w:themeColor="text1"/>
          <w:sz w:val="24"/>
          <w:szCs w:val="24"/>
          <w:lang w:val="en-US"/>
        </w:rPr>
        <w:t>___”______________________2020</w:t>
      </w:r>
    </w:p>
    <w:p>
      <w:pPr>
        <w:pStyle w:val="Normal"/>
        <w:ind w:left="4300" w:hanging="0"/>
        <w:rPr>
          <w:rFonts w:eastAsia="Times New Roman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ind w:left="3969" w:hanging="0"/>
        <w:rPr>
          <w:rFonts w:eastAsia="Times New Roman"/>
          <w:b/>
          <w:b/>
          <w:bCs/>
          <w:color w:val="000000" w:themeColor="text1"/>
          <w:sz w:val="28"/>
          <w:szCs w:val="24"/>
          <w:lang w:val="ro-RO"/>
        </w:rPr>
      </w:pPr>
      <w:r>
        <w:rPr>
          <w:rFonts w:eastAsia="Times New Roman"/>
          <w:b/>
          <w:bCs/>
          <w:color w:val="000000" w:themeColor="text1"/>
          <w:sz w:val="28"/>
          <w:szCs w:val="24"/>
          <w:lang w:val="ro-RO"/>
        </w:rPr>
        <w:t>CAIET DE SARCINI</w:t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ind w:left="851" w:firstLine="70"/>
        <w:jc w:val="center"/>
        <w:rPr>
          <w:rFonts w:eastAsia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ro-RO"/>
        </w:rPr>
        <w:t xml:space="preserve">Obiectul achiziţiei: Servicii de amenajare şi salubrizare a mun. Străşeni </w:t>
      </w:r>
    </w:p>
    <w:p>
      <w:pPr>
        <w:pStyle w:val="Normal"/>
        <w:ind w:left="851" w:firstLine="70"/>
        <w:jc w:val="center"/>
        <w:rPr>
          <w:color w:val="000000" w:themeColor="text1"/>
          <w:sz w:val="24"/>
          <w:szCs w:val="24"/>
          <w:lang w:val="ro-RO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ro-RO"/>
        </w:rPr>
        <w:t>pentru perioada anului 2021</w:t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ind w:left="993" w:hanging="0"/>
        <w:jc w:val="both"/>
        <w:rPr>
          <w:rFonts w:eastAsia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ind w:left="993" w:hanging="0"/>
        <w:jc w:val="both"/>
        <w:rPr>
          <w:color w:val="000000" w:themeColor="text1"/>
          <w:sz w:val="20"/>
          <w:szCs w:val="20"/>
          <w:lang w:val="ro-RO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ro-RO"/>
        </w:rPr>
        <w:t xml:space="preserve">Cod CPV: </w:t>
      </w:r>
      <w:r>
        <w:rPr>
          <w:color w:val="000000" w:themeColor="text1"/>
          <w:sz w:val="23"/>
          <w:szCs w:val="23"/>
          <w:shd w:fill="FFFFFF" w:val="clear"/>
        </w:rPr>
        <w:t>90600000-3</w:t>
      </w:r>
    </w:p>
    <w:tbl>
      <w:tblPr>
        <w:tblStyle w:val="a3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37"/>
        <w:gridCol w:w="865"/>
        <w:gridCol w:w="3544"/>
        <w:gridCol w:w="1137"/>
        <w:gridCol w:w="1274"/>
        <w:gridCol w:w="27"/>
        <w:gridCol w:w="257"/>
        <w:gridCol w:w="2528"/>
        <w:gridCol w:w="29"/>
      </w:tblGrid>
      <w:tr>
        <w:trPr/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2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</w:rPr>
              <w:t>Serviciile solicitat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color w:val="000000" w:themeColor="text1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</w:rPr>
              <w:t>U.M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</w:rPr>
              <w:t>Periodicitatea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Deszăpezirea şi profilarea străzilor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irea părţii carosabile de zăpadă cu autogreider pe străz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Şt. Cel Mare; Chişinăului; I. Iakir; T.Ciorbă; P.Sîrcu, Unirii; V. Lupu; 31 August; Păcii; Varlaa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V. Micle; V. Alecsandri;  Decebal, Frunze, P. Rareș, L. Deleanu, V. Cupcea, str-la 31 August, str-la V. Alecsandri, str. Lazo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re/sez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Excavat in transport, cu incarcator frontal, in autovehicul cu incarcator frontal de 0,5-0,99 m.c, la distanta &lt; 10 m, MAD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8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Transportarea  MAD cu autocamione la distanta 5 k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Răspîndirea MAD pe partea carosabilă a străzi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Şt. Cel Mare; Chişinăului; I. Iakir; T.Ciorbă; P.Sîrcu, Unirii; V. Lupu; 31 August; Păcii; Varlaa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V. Micle; V. Alecsandri;  Decebal, Frunze, P. Rareș, L. Deleanu, V. Cupcea, str-la 31 August, str-la V. Alecsandri, str. Lazo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 p/sez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00 000,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2. Salubrizarea şi menţinerea ordinii sanitare a localităţii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1.1. </w:t>
            </w: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lubrizarea străzilor şi trotuarelor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urăţarea manual și mecanic (măturarea de gunoi), a străzilor și trotuarelor, inclusiv</w:t>
            </w: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 (a/d Chișinău-Ungheni - str. V.Micle); 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M.Eminescu (R1-V. Mic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(a/d Chişinău-Ungheni – str. V. Micle);  Parcul M. Eminesc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hișinăului (str.Ștefan cel Mare – str. I. Iachir); M.Eminescu (str. V. Micle – G. Adam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 (str. V.Micle – str. V. Alecsandri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 (str. V.Alecsandri – str. Ștefan cel Mare 245); 31 august; V. Micle; T.Ciorbă; M.Frunze; I. Iachir; P. Rareș, V. Cupce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Varlaam, Decebal. P. Sîrcu, Unirii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 190 887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 155 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3 200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apta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 –noiemb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 - noi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sfundarea manuala a santurilor si grilelor de direcționare a apelor pluviale str. Ștefan cel Mare, 31 August, Chișinăului, cartierul Stefan cel Ma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rt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manuală a șanțurilor și canalelor de scurgere a apelor pluvial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00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unie, august, noi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gajarea urnelor stradale de gu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1-31.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4 384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zil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și înlăturarea stratului de gunoi de lîngă bordure  pînă la 0,75 m spre axa străzii 01.03 – 30.1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 M.Eminescu; Chişinăului; I.Iachir; T.Ciorbă; M. Frunze; 31 August; V. Micle, V. Alecsandri, P. Rareș, Uniri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7 528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ichidarea gunoiştelor neautoriza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780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săptămînă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Încărcarea gunoilui de pe străz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698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ebruarie -dec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vacuarea gunoilui de pe străzi la distanța de 5 k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698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ebruarie -dec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Încărcarea gunoilui depozitat adiacent  poligoanelor de acumulare a deseur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64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ebruarie-dec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23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vacuarea gunoilui la distanța 5 k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64,00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ebruarie –decembrie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3. Întreținerea spațiilor verzi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                                             </w:t>
            </w: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.1. Întreținerea spaţiilor verzi a parcului M. Eminescu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3 6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6 7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ouă ori pe 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 0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 ma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ile martie-aprilie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Întreținerea havuzului (spălarea, dezinfectarea, curățarea conform procesului tehnologic) cu schimbarea apei (8 m3) 01.04 – 31.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săp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6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ăptămînal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9 200,002 4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ouă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.2. Întreținerea spaţiilor verzi a parcului Ștefan cel Mar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8 22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 lună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.3. Întreținerea spaţiilor verzi a parcului Gr. Vieru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8 8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4 0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 76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ouă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.4. Întreţinerea spaţiilor verzi adiacent străzilor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sirea şi greblarea gazoanelor adiacente străzilor: 01.05 – 31.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tr. M.Eminescu (a/d Chişinău-Ungheni – liceul M.Eminescu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str.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Ștefan cel Mare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(Casa Mare-str. V.Micle)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; Scuarul Casa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tr. 31 Augus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8 2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, extragerea arbușt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 martie-aprilie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 0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ivelarea solului săpa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6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egatirea amestecului de so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,6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lantarea florilor anuale în vazoan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5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finarea solului cu plivirea burien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 488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i-sept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 ori/lună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Amenajarea și semănarea ierbii pe gazonul Parcul public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efan cel Mare, str. M. Eminesc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darea flor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4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ouă ori pe săptămînă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dministrarea îngrășămintelor prin furtun  la flori și gazoan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 976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i-sept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ăparea manuală a gropilor pentru plantarea arborilor și arbuștilor cu o adăncime 0,4-0,7 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, noiembrie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mbaterea  bolilor și dăunătorilor executat din cisternă a buruien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h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0,74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unie, august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4.Pregătirea orașului către sărbatori</w:t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1. Pregătirea oraşului către sărbatoarile de Paşte</w:t>
            </w:r>
          </w:p>
        </w:tc>
      </w:tr>
      <w:tr>
        <w:trPr>
          <w:trHeight w:val="642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Curăţarea (măturarea de gunoi), a aleelor,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.Eminescu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 4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7 april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Văruitul bordururilor: str. Şt. cel Mare; M.Eminescu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l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2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2. Hramul bisericii Sf. Nicolae (fundătura)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întreţinerea în ordine sanitară a străzilor şi trotuarelor,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str.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.Sîrcu; str Unirii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 3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2 ma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3. Ziua internaţională a copiiilor (1 iunie)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 iunie;</w:t>
            </w:r>
          </w:p>
        </w:tc>
      </w:tr>
      <w:tr>
        <w:trPr>
          <w:trHeight w:val="770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arcul M.Eminescu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 4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 iunie;</w:t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4. Festivalul „Suflet de artist” (2 iunie)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,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 iunie;</w:t>
            </w:r>
          </w:p>
        </w:tc>
      </w:tr>
      <w:tr>
        <w:trPr>
          <w:trHeight w:val="932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arcul M.Eminescu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 400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 iun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5. Ziua diasporei (18 august)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 august;</w:t>
            </w:r>
          </w:p>
        </w:tc>
      </w:tr>
      <w:tr>
        <w:trPr>
          <w:trHeight w:val="678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Ștefan cel Ma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 75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 augu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6. Hramul municipiului Strășeni (27 octombrie)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nstalarea WC bio, piaţa centrală, str. M.Eminesc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7 octombr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întreţinerea în ordine sanitară a străzilor şi trotuare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7 626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6-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ţarea (măturarea de gunoi), a aleelor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, 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.Eminescu;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 4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6-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nstalarea şi scoaterea stegulețe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nstalarea şi scoaterea ghirlandelor (stegulețe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nstalarea şi scoaterea banerelor la intrările în oraș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.7. Anul Nou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onectarea ghirlandelor electr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 februarie;</w:t>
            </w:r>
          </w:p>
        </w:tc>
      </w:tr>
      <w:tr>
        <w:trPr>
          <w:trHeight w:val="243" w:hRule="atLeast"/>
        </w:trPr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nectarea ghirlandelor electr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 decembrie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5. Gestionarea cimitirelor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lubrizarea şi întreţinerea terenurilor adiacente cimitirelor (str M.Eminescu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5 4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vacuarea deșeurilor de la cimitirele municipiului (str M.Eminescu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 408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vacuarea vegetaţiei uscate şi a gunoiului acumulat în urma lucrărilor de amenajare a mormintelor în ajunul sărbătorilor de Paşti (3 cimitire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0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 aprilie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6. Întreţinerea poligonului de acumulare a deșeurilor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usurarea și compactarea gunoiului cu buldozerul DT-75 la poligonul de  acumulare a deșeurilor solid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792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r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ichidarea incendiilor la depozitul de acumulare deseur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ru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4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nual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lubrizarea şi întreţinerea  terenurilor adiacente poligonulu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7 28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i – sîmbătă;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7. Iluminatul stradal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ntrol de noapte a iluminatului public stradal pe timp de iarnă 01.01 – 31.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Km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 34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ptamănal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ofilaxia si reparația curenta a retelelor iluminatului public stradal cu schimbarea becur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k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40,00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</w:tc>
      </w:tr>
      <w:tr>
        <w:trPr/>
        <w:tc>
          <w:tcPr>
            <w:tcW w:w="10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32"/>
                <w:szCs w:val="32"/>
                <w:lang w:val="ro-RO" w:eastAsia="ru-RU" w:bidi="ar-SA"/>
              </w:rPr>
              <w:t>8. Alte lucrar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ntretinerea sanitara si reparatii  curente a statiilor de oprire a transportului public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,00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-decembri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Reaparatia bancilor  de forme diferit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cul Stefan cel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cul M.Emines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tr.Stefan cel Ma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9,00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-septembri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Vopsirea pilonilor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cul M.Emines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tr.Stefan cel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tr.M.Eminesc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2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34,00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unie-augu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12"/>
                <w:szCs w:val="16"/>
                <w:shd w:fill="FFFFFF" w:val="clear"/>
                <w:lang w:val="ru-RU" w:eastAsia="ru-RU" w:bidi="ar-SA"/>
              </w:rPr>
              <w:t>906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fectuarea lucrărilor de marcaj rutier a trecerilor de pieton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52,00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,august;</w:t>
            </w:r>
          </w:p>
        </w:tc>
      </w:tr>
      <w:tr>
        <w:trPr/>
        <w:tc>
          <w:tcPr>
            <w:tcW w:w="1029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4"/>
                <w:lang w:val="ro-RO" w:eastAsia="ru-RU" w:bidi="ar-SA"/>
              </w:rPr>
              <w:t>Valoarea estimativă,  fără TVA:   1 mln. 917 mii MDL</w:t>
            </w:r>
            <w:bookmarkStart w:id="0" w:name="_GoBack"/>
            <w:bookmarkEnd w:id="0"/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20"/>
          <w:szCs w:val="20"/>
          <w:lang w:val="ro-RO"/>
        </w:rPr>
      </w:pPr>
      <w:r>
        <w:rPr>
          <w:b/>
          <w:color w:val="000000" w:themeColor="text1"/>
          <w:sz w:val="20"/>
          <w:szCs w:val="20"/>
          <w:lang w:val="ro-RO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pStyle w:val="Normal"/>
        <w:rPr>
          <w:color w:val="000000" w:themeColor="text1"/>
          <w:sz w:val="20"/>
          <w:szCs w:val="20"/>
          <w:lang w:val="ro-RO"/>
        </w:rPr>
      </w:pPr>
      <w:r>
        <w:rPr>
          <w:color w:val="000000" w:themeColor="text1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 w:themeColor="text1"/>
          <w:sz w:val="20"/>
          <w:szCs w:val="20"/>
          <w:lang w:val="ro-RO"/>
        </w:rPr>
      </w:pPr>
      <w:r>
        <w:rPr>
          <w:b/>
          <w:color w:val="000000" w:themeColor="text1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 w:themeColor="text1"/>
          <w:sz w:val="24"/>
          <w:szCs w:val="20"/>
          <w:lang w:val="ro-RO"/>
        </w:rPr>
      </w:pPr>
      <w:r>
        <w:rPr>
          <w:b/>
          <w:color w:val="000000" w:themeColor="text1"/>
          <w:sz w:val="24"/>
          <w:szCs w:val="20"/>
          <w:lang w:val="ro-RO"/>
        </w:rPr>
      </w:r>
    </w:p>
    <w:p>
      <w:pPr>
        <w:pStyle w:val="Normal"/>
        <w:rPr>
          <w:b/>
          <w:b/>
          <w:color w:val="000000" w:themeColor="text1"/>
          <w:sz w:val="24"/>
          <w:szCs w:val="20"/>
          <w:lang w:val="ro-RO"/>
        </w:rPr>
      </w:pPr>
      <w:r>
        <w:rPr>
          <w:b/>
          <w:color w:val="000000" w:themeColor="text1"/>
          <w:sz w:val="24"/>
          <w:szCs w:val="20"/>
          <w:lang w:val="ro-RO"/>
        </w:rPr>
        <w:t>Viceprimar ____________________________________________ Nicolae Iovu</w:t>
      </w:r>
    </w:p>
    <w:p>
      <w:pPr>
        <w:pStyle w:val="Normal"/>
        <w:rPr>
          <w:b/>
          <w:b/>
          <w:color w:val="000000" w:themeColor="text1"/>
          <w:sz w:val="24"/>
          <w:szCs w:val="20"/>
          <w:lang w:val="ro-RO"/>
        </w:rPr>
      </w:pPr>
      <w:r>
        <w:rPr>
          <w:b/>
          <w:color w:val="000000" w:themeColor="text1"/>
          <w:sz w:val="24"/>
          <w:szCs w:val="20"/>
          <w:lang w:val="ro-RO"/>
        </w:rPr>
      </w:r>
    </w:p>
    <w:p>
      <w:pPr>
        <w:pStyle w:val="Normal"/>
        <w:rPr>
          <w:b/>
          <w:b/>
          <w:color w:val="000000" w:themeColor="text1"/>
          <w:sz w:val="24"/>
          <w:szCs w:val="20"/>
          <w:lang w:val="en-US"/>
        </w:rPr>
      </w:pPr>
      <w:r>
        <w:rPr>
          <w:b/>
          <w:color w:val="000000" w:themeColor="text1"/>
          <w:sz w:val="24"/>
          <w:szCs w:val="20"/>
          <w:lang w:val="en-US"/>
        </w:rPr>
      </w:r>
    </w:p>
    <w:p>
      <w:pPr>
        <w:pStyle w:val="Normal"/>
        <w:rPr>
          <w:b/>
          <w:b/>
          <w:color w:val="000000" w:themeColor="text1"/>
          <w:sz w:val="24"/>
          <w:szCs w:val="20"/>
          <w:lang w:val="en-US"/>
        </w:rPr>
      </w:pPr>
      <w:r>
        <w:rPr>
          <w:b/>
          <w:color w:val="000000" w:themeColor="text1"/>
          <w:sz w:val="24"/>
          <w:szCs w:val="20"/>
          <w:lang w:val="en-US"/>
        </w:rPr>
      </w:r>
    </w:p>
    <w:p>
      <w:pPr>
        <w:pStyle w:val="Normal"/>
        <w:rPr>
          <w:b/>
          <w:b/>
          <w:color w:val="000000" w:themeColor="text1"/>
          <w:sz w:val="24"/>
          <w:szCs w:val="20"/>
          <w:lang w:val="en-US"/>
        </w:rPr>
      </w:pPr>
      <w:r>
        <w:rPr>
          <w:b/>
          <w:color w:val="000000" w:themeColor="text1"/>
          <w:sz w:val="24"/>
          <w:szCs w:val="20"/>
          <w:lang w:val="en-US"/>
        </w:rPr>
        <w:t>Arhitect șef     ________________________________________Luiza Nicolaescu</w:t>
      </w:r>
    </w:p>
    <w:sectPr>
      <w:type w:val="nextPage"/>
      <w:pgSz w:w="11906" w:h="16838"/>
      <w:pgMar w:left="1070" w:right="966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32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5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30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19</Words>
  <Characters>8661</Characters>
  <CharactersWithSpaces>10160</CharactersWithSpaces>
  <Paragraphs>20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8:00Z</dcterms:created>
  <dc:creator>Admin</dc:creator>
  <dc:description/>
  <dc:language>en-US</dc:language>
  <cp:lastModifiedBy>Пользователь Windows</cp:lastModifiedBy>
  <cp:lastPrinted>2020-11-30T06:58:00Z</cp:lastPrinted>
  <dcterms:modified xsi:type="dcterms:W3CDTF">2020-11-30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