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Docuceaev, 2,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4/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20.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echipament teren de joaca;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imbracaminte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rotuar din placa de beton (Clormix Graf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40mm, prefabricat asezate pe un strat din amestec uscat de ciment si nisip, in proportie 1:6, rostuit cu amestec uscat de ciment si nisip, grosime strat de 10 cm / Colormix Grafit dim.10x10/ 10x20/ 20x20/ 2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 Colormix Grafit dim.10x10/ 10x20/ 20x20/ 20x30cm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8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lormix Graf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4. Acces de beton asfaltic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amestec de agregate grosier si agregate fine cu d&lt;=45 mm  conform SM EN 13285 :201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de agregate grosier si agregate fine cu d&lt;=4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Acces de beton asfaltic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de tip PlayPark Bk03 sau analog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layPark Bk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cara monol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2/15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 Закладная деталь МИ 1-18 seria 3.400-6/7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onol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Gard din met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92,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721,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7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 Arg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gila nisipoasa (consum 1.30 m3/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gila nisipoas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mprastiere arg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BP.8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P.80.20.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6:00Z</dcterms:created>
  <dc:creator>Windows User</dc:creator>
  <dc:description/>
  <dc:language>en-US</dc:language>
  <cp:lastModifiedBy>Windows User</cp:lastModifiedBy>
  <dcterms:modified xsi:type="dcterms:W3CDTF">2025-08-28T09:46:00Z</dcterms:modified>
  <cp:revision>2</cp:revision>
  <dc:subject/>
  <dc:title/>
</cp:coreProperties>
</file>