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steril chirurgical  p/u interventii  laborioa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et steril chirurgical simpl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psatoare chirurgicale sterile cu peste 35 caps in 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Lot anulat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>(Halat chirurgical steril XX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>Bandaj gipsat 20 * 2,7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ndaj gipsat 15*27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ndaj gipsat 10*27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andaj elastic 12*500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ub de aspiratie cu canula (tipYankaur &amp; Handl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steril pentru electrocoagu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e de sutura acid poliglicolic USP 1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e de sutura acid poliglicolic USP 2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ire de sutura acid poliglicolic USP 3-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ănuși chirurgicale ortopedice, mărimea 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perech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on chirurgical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Ac cu ață resorbabila, sterile </w:t>
            </w:r>
            <w:r>
              <w:rPr>
                <w:color w:val="000000"/>
                <w:sz w:val="16"/>
                <w:szCs w:val="16"/>
              </w:rPr>
              <w:t>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t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Emplastru pansament hipoalergen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olutie irigare plaga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Solutie cutanata (angio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coa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pentru controlul sterilităţii 134°C, 5 minu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pentru controlul sterilităţii 180°C, inter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3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hile în casetă N100, compatibile cu apartul OTO-702 (ginec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înă la 15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70</Words>
  <Characters>3251</Characters>
  <CharactersWithSpaces>38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3-21T08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