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iCs/>
          <w:lang w:val="en-GB" w:eastAsia="ru-RU"/>
        </w:rPr>
        <w:t xml:space="preserve"> </w:t>
      </w:r>
      <w:r>
        <w:rPr>
          <w:b/>
          <w:i/>
          <w:iCs/>
          <w:shd w:fill="FFFFFF" w:val="clear"/>
          <w:lang w:val="en-GB" w:eastAsia="ru-RU"/>
        </w:rPr>
        <w:t>pieselor de schimb si lubrifianti</w:t>
      </w:r>
      <w:r>
        <w:rPr>
          <w:b/>
          <w:shd w:fill="FFFFFF" w:val="clear"/>
          <w:lang w:val="en-GB" w:eastAsia="ru-RU"/>
        </w:rPr>
        <w:t xml:space="preserve"> </w:t>
      </w:r>
      <w:r>
        <w:rPr>
          <w:b/>
          <w:shd w:fill="FFFFFF" w:val="clear"/>
          <w:lang w:val="it-IT" w:eastAsia="ru-RU"/>
        </w:rPr>
        <w:t>_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val="en-GB" w:eastAsia="ru-RU"/>
        </w:rPr>
        <w:t xml:space="preserve"> </w:t>
      </w:r>
      <w:r>
        <w:rPr>
          <w:b/>
          <w:i/>
          <w:iCs/>
          <w:lang w:val="en-GB" w:eastAsia="ru-RU"/>
        </w:rPr>
        <w:t xml:space="preserve">Cererea ofertelor de preturi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contractante:</w:t>
      </w:r>
      <w:r>
        <w:rPr>
          <w:b/>
          <w:lang w:eastAsia="ru-RU"/>
        </w:rPr>
        <w:t>Directia Invatamint a Consiliului Raional Le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en-GB" w:eastAsia="ru-RU"/>
        </w:rPr>
        <w:t>:</w:t>
      </w:r>
      <w:r>
        <w:rPr>
          <w:b/>
          <w:shd w:fill="FFFFFF" w:val="clear"/>
          <w:lang w:eastAsia="ru-RU"/>
        </w:rPr>
        <w:t>10076010113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GB" w:eastAsia="ru-RU"/>
        </w:rPr>
        <w:t xml:space="preserve"> </w:t>
      </w:r>
      <w:r>
        <w:rPr>
          <w:b/>
          <w:shd w:fill="FFFFFF" w:val="clear"/>
          <w:lang w:eastAsia="ru-RU"/>
        </w:rPr>
        <w:t xml:space="preserve">Or.Leova str.independente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telefon/fax:</w:t>
      </w:r>
      <w:r>
        <w:rPr>
          <w:b/>
          <w:shd w:fill="FFFFFF" w:val="clear"/>
          <w:lang w:eastAsia="ru-RU"/>
        </w:rPr>
        <w:t>0263-2-32-25, 0263-2-31-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eastAsia="ru-RU"/>
        </w:rPr>
        <w:t>contdilv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  <w:r>
        <w:rPr>
          <w:b/>
          <w:i/>
          <w:iCs/>
          <w:lang w:val="en-GB" w:eastAsia="ru-RU"/>
        </w:rPr>
        <w:t xml:space="preserve">34300000-0 Procurarea pieselor de schimb si lubrifianti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4"/>
        <w:tblW w:w="1495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17"/>
        <w:gridCol w:w="2034"/>
        <w:gridCol w:w="1191"/>
        <w:gridCol w:w="1116"/>
        <w:gridCol w:w="2694"/>
        <w:gridCol w:w="1877"/>
        <w:gridCol w:w="4320"/>
      </w:tblGrid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u-RU" w:bidi="ar-SA"/>
              </w:rPr>
              <w:t>Acumulatoare</w:t>
            </w: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val="en-GB" w:eastAsia="ru-RU" w:bidi="ar-SA"/>
              </w:rPr>
              <w:t xml:space="preserve"> 6 st 100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 xml:space="preserve">Bu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</w:rPr>
              <w:t>Izolen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 w:bidi="ar-SA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ro-RO"/>
              </w:rPr>
              <w:t>Cure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en-GB"/>
              </w:rPr>
              <w:t xml:space="preserve">Plancute din sp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 w:bidi="ar-SA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en-US"/>
              </w:rPr>
              <w:t>Plancu</w:t>
            </w: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ro-RO"/>
              </w:rPr>
              <w:t>țe</w:t>
            </w: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en-GB"/>
              </w:rPr>
              <w:t xml:space="preserve"> din fat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 w:bidi="ar-SA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</w:rPr>
              <w:t>Taso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 w:bidi="ar-SA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</w:rPr>
              <w:t>Ulei auto</w:t>
            </w: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en-GB"/>
              </w:rPr>
              <w:t xml:space="preserve"> 5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 w:bidi="ar-SA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</w:rPr>
              <w:t>Ulei auto</w:t>
            </w: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en-GB"/>
              </w:rPr>
              <w:t xml:space="preserve"> 10 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 w:bidi="ar-SA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</w:rPr>
              <w:t>Apa p/u stec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 w:bidi="ar-SA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</w:rPr>
              <w:t>AdBlu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en-GB"/>
              </w:rPr>
              <w:t xml:space="preserve">Filtru de ae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en-GB"/>
              </w:rPr>
              <w:t xml:space="preserve">Filtru de motorin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GB" w:eastAsia="ru-RU" w:bidi="ar-SA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</w:rPr>
              <w:t xml:space="preserve">Filtru </w:t>
            </w: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en-GB"/>
              </w:rPr>
              <w:t xml:space="preserve">ule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</w:rPr>
              <w:t>Anvelop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 xml:space="preserve">Bu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GB" w:eastAsia="ru-RU" w:bidi="ar-SA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</w:rPr>
              <w:t>Becuri</w:t>
            </w: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en-GB"/>
              </w:rPr>
              <w:t xml:space="preserve">  farur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GB" w:eastAsia="ru-RU" w:bidi="ar-SA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</w:rPr>
              <w:t>Becuri</w:t>
            </w: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en-GB"/>
              </w:rPr>
              <w:t xml:space="preserve"> podfarni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totală</w:t>
            </w:r>
            <w:r>
              <w:rPr>
                <w:b/>
                <w:kern w:val="0"/>
                <w:sz w:val="20"/>
                <w:szCs w:val="20"/>
                <w:lang w:val="en-GB" w:eastAsia="ru-RU"/>
              </w:rPr>
              <w:t xml:space="preserve">                      20130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ru-RU"/>
              </w:rPr>
              <w:t>201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lang w:val="en-GB" w:eastAsia="ru-RU"/>
        </w:rPr>
        <w:t xml:space="preserve">nu se admite </w:t>
      </w:r>
      <w:r>
        <w:rPr>
          <w:sz w:val="20"/>
          <w:lang w:val="en-US" w:eastAsia="ru-RU"/>
        </w:rPr>
        <w:t xml:space="preserve">                             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lang w:val="en-GB" w:eastAsia="ru-RU"/>
        </w:rPr>
        <w:t>anul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en-GB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lang w:val="en-GB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GB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9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28"/>
        <w:gridCol w:w="3488"/>
        <w:gridCol w:w="1493"/>
      </w:tblGrid>
      <w:tr>
        <w:trPr/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3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1</w:t>
            </w:r>
          </w:p>
        </w:tc>
        <w:tc>
          <w:tcPr>
            <w:tcW w:w="4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Certificat de înregistrar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întreprinderii</w:t>
            </w:r>
          </w:p>
        </w:tc>
        <w:tc>
          <w:tcPr>
            <w:tcW w:w="3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a) copie – emis de Came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Înregistrării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(Ministerul Dezvoltă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Informaţionale), confirmat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prin aplicarea semnătu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2</w:t>
            </w:r>
          </w:p>
        </w:tc>
        <w:tc>
          <w:tcPr>
            <w:tcW w:w="4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Certificat de atribuir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contului bancar</w:t>
            </w:r>
          </w:p>
        </w:tc>
        <w:tc>
          <w:tcPr>
            <w:tcW w:w="3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b) copie – eliberat de banc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deţinătoare de cont semn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3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 xml:space="preserve">Certificat  dela Inspectoratul Fiscal privind lipsa datoriei la impozit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cstheme="minorBidi" w:ascii="Calibri" w:hAnsi="Calibri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a) – copie – eliberat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Inspectoratul Fisc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(valabilitatea certificatului -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conform cerinţ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Inspectoratului Fiscal 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Republicii Moldova) semn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electron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4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Extras din registru de stat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a) copie – confirmată pri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5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Datea despre participa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a)cu indicarea existen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specialistilor pentru reparati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unitatilor de transport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marca indica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b)cu argumentarea experien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de activitate în reparatie ş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întretinerea mijloacelor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transport de marca numita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a) pe propria raspunde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confirmată prin semnătu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copii de contracte pe ultimii trei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cu specialisti în serviciul de profi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6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DUA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Confirmată prin semnătu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7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cstheme="minorBidi" w:ascii="Calibri" w:hAnsi="Calibri"/>
                <w:iCs/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Specificatii tehnice Anex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nr.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cstheme="minorBidi" w:ascii="Calibri" w:hAnsi="Calibri"/>
                <w:iCs/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cstheme="minorBidi" w:ascii="Calibri" w:hAnsi="Calibri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Confirmată prin semnătu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8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Specificatii de pret Anexa nr.23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Confirmată prin semnătu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9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 xml:space="preserve">Certificat de detinerea contului 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copie certifica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Arial" w:asciiTheme="minorHAnsi" w:cstheme="minorBidi" w:hAnsiTheme="minorHAnsi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Arial" w:ascii="Calibri" w:hAnsi="Calibri" w:asciiTheme="minorHAnsi" w:cstheme="minorBidi" w:hAnsiTheme="minorHAnsi"/>
                <w:iCs/>
                <w:kern w:val="0"/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</w:t>
      </w:r>
      <w:r>
        <w:rPr>
          <w:b/>
          <w:lang w:val="en-GB" w:eastAsia="ru-RU"/>
        </w:rPr>
        <w:t>lei 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en-GB" w:eastAsia="ru-RU"/>
        </w:rPr>
        <w:t xml:space="preserve">Pretul cel mai scazu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9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GB" w:eastAsia="ru-RU"/>
              </w:rPr>
            </w:pPr>
            <w:r>
              <w:rPr>
                <w:iCs/>
                <w:kern w:val="0"/>
                <w:lang w:val="en-GB" w:eastAsia="ru-RU"/>
              </w:rPr>
              <w:t xml:space="preserve">Nu se aplica 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firstLine="48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en-GB" w:eastAsia="ru-RU"/>
        </w:rPr>
        <w:t xml:space="preserve">30 zile calendaristice din data deschiderii ofertelor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ofertelor: ____</w:t>
      </w:r>
      <w:r>
        <w:rPr>
          <w:b/>
          <w:lang w:val="en-GB" w:eastAsia="ru-RU"/>
        </w:rPr>
        <w:t xml:space="preserve">Electronic prin intermediul SIA RSAP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en-GB" w:eastAsia="ru-RU"/>
        </w:rPr>
        <w:t xml:space="preserve">LIMBA DE STA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en-GB" w:eastAsia="ru-RU"/>
        </w:rPr>
        <w:t xml:space="preserve">nu este cazul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lang w:val="en-GB" w:eastAsia="ru-RU"/>
          <w14:textFill>
            <w14:solidFill>
              <w14:schemeClr w14:val="tx1"/>
            </w14:solidFill>
          </w14:textFill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shd w:fill="FFFFFF" w:val="clear"/>
          <w:lang w:val="en-GB" w:eastAsia="ru-RU"/>
        </w:rPr>
        <w:t xml:space="preserve">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en-GB" w:eastAsia="ru-RU"/>
        </w:rPr>
        <w:t>comform anuntului de participare  electronic de pe platforma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9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 w:eastAsia="ru-RU"/>
              </w:rPr>
            </w:pPr>
            <w:r>
              <w:rPr>
                <w:kern w:val="0"/>
                <w:lang w:val="en-GB" w:eastAsia="ru-RU"/>
              </w:rPr>
              <w:t xml:space="preserve">Accepta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 w:eastAsia="ru-RU"/>
              </w:rPr>
            </w:pPr>
            <w:r>
              <w:rPr>
                <w:kern w:val="0"/>
                <w:lang w:val="en-GB" w:eastAsia="ru-RU"/>
              </w:rPr>
              <w:t xml:space="preserve">Nu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 w:eastAsia="ru-RU"/>
              </w:rPr>
            </w:pPr>
            <w:r>
              <w:rPr>
                <w:kern w:val="0"/>
                <w:lang w:val="en-GB" w:eastAsia="ru-RU"/>
              </w:rPr>
              <w:t xml:space="preserve">Accepta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 w:eastAsia="ru-RU"/>
              </w:rPr>
            </w:pPr>
            <w:r>
              <w:rPr>
                <w:kern w:val="0"/>
                <w:lang w:val="en-GB" w:eastAsia="ru-RU"/>
              </w:rPr>
              <w:t xml:space="preserve">Accept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GB" w:eastAsia="ru-RU"/>
        </w:rPr>
        <w:t xml:space="preserve">nu este caz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en-GB" w:eastAsia="ru-RU"/>
        </w:rPr>
        <w:t xml:space="preserve">Nu este cazul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bookmarkStart w:id="2" w:name="_GoBack"/>
      <w:bookmarkEnd w:id="2"/>
      <w:r>
        <w:rPr>
          <w:b/>
          <w:shd w:fill="FFFFFF" w:val="clear"/>
          <w:lang w:val="en-GB" w:eastAsia="ru-RU"/>
        </w:rPr>
        <w:t xml:space="preserve">Carafizi Alio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Griglia tabella2"/>
    <w:basedOn w:val="4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189</Words>
  <Characters>6901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Efimia Olaru</cp:lastModifiedBy>
  <dcterms:modified xsi:type="dcterms:W3CDTF">2024-04-18T12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D080ED4B469C92B9101CECDD5342_13</vt:lpwstr>
  </property>
  <property fmtid="{D5CDD505-2E9C-101B-9397-08002B2CF9AE}" pid="3" name="KSOProductBuildVer">
    <vt:lpwstr>1033-12.2.0.13489</vt:lpwstr>
  </property>
</Properties>
</file>