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8"/>
          <w:szCs w:val="28"/>
          <w:shd w:fill="FFFFFF" w:val="clear"/>
          <w:lang w:val="ro-MD"/>
        </w:rPr>
        <w:t xml:space="preserve">Diverse produse alimentare pentru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simestrul</w:t>
      </w:r>
      <w:bookmarkStart w:id="0" w:name="_GoBack"/>
      <w:bookmarkEnd w:id="0"/>
      <w:r>
        <w:rPr>
          <w:b/>
          <w:bCs/>
          <w:color w:val="000000"/>
          <w:sz w:val="28"/>
          <w:szCs w:val="28"/>
          <w:lang w:val="en-US"/>
        </w:rPr>
        <w:t xml:space="preserve"> II anul 2020,</w:t>
      </w:r>
    </w:p>
    <w:p>
      <w:pPr>
        <w:pStyle w:val="Normal"/>
        <w:shd w:val="clear" w:color="auto" w:fill="FFFFFF" w:themeFill="background1"/>
        <w:jc w:val="center"/>
        <w:rPr>
          <w:color w:val="000000"/>
          <w:sz w:val="17"/>
          <w:szCs w:val="17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erioada 01.07-31.12.2020</w:t>
      </w:r>
      <w:r>
        <w:rPr>
          <w:b/>
          <w:sz w:val="28"/>
          <w:szCs w:val="28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LICITATIE DESCHIS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</w:t>
      </w:r>
      <w:r>
        <w:rPr>
          <w:b/>
          <w:sz w:val="28"/>
          <w:szCs w:val="28"/>
          <w:lang w:val="ro-MD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b/>
          <w:sz w:val="24"/>
          <w:szCs w:val="24"/>
          <w:shd w:fill="FFFF00" w:val="clear"/>
          <w:lang w:val="ro-MD"/>
        </w:rPr>
        <w:t>Or.Ungheni,  str.Nationala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36-2-51-49,  Fax:0236-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corinamunteanu67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tie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1277"/>
        <w:gridCol w:w="1700"/>
        <w:gridCol w:w="993"/>
        <w:gridCol w:w="986"/>
        <w:gridCol w:w="2416"/>
        <w:gridCol w:w="1544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15511</w:t>
            </w: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100-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Lapte de vacă 2,5 </w:t>
            </w: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pasteriz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5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HG 611 din 05.07.2010, pasterizat grasime 2,5% în pachete de polietilenă 1,0 L 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Livrarea 3ori/sapt.1,3,5 zi din sapt.)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ST:13277-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3942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155121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Smântână 15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HG 611 din 05.07.2010, .Pachet polietilena -0,5 kg, grasime 15%, .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Livrarea 3 ori/sapt. (1,3,5 zi din sapt.)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U 10.02.02.789.09-89 SM 1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941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15541000</w:t>
            </w: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Brânză de vacă 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7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HG 611 din 05.07.2010 , .Grasime 9%, pungă de 1,0 kg.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Livrarea 3 ori/sapt. (1,3,5 zi din sapt.)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26936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15530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Unt - 82,5 % fara adaos de grăsimi vegeta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1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HG nr.611 din 05.07.2010 Din smîntînă dulce nesărat 82,5% grăsime, fără adaos de grăsimi vegetale. Ambalaj 0,2kg. pachet.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Livrare 1,3,5 zi din sapt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)GOST 37-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1200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15545000-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Caşcaval nepicant, de la 45% grăsimi,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4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HG nr.611 din 05.07.2010 Taria 45% cu cheag tare, bloc,  Standard de referinta - SM 218:2011, Ambalaj max 1kg. Livrarea 1 pe saptamana,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307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155510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Chefir </w:t>
            </w: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1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HG nr. 611 din 05.07.2010 Grasime  2.5% ambalaj polietilenă  0,5L Standard de referinta-STAS 4929-84.</w:t>
            </w:r>
            <w:r>
              <w:rPr>
                <w:rFonts w:cs="Calibri" w:cstheme="minorHAnsi"/>
                <w:b/>
                <w:color w:val="000000"/>
                <w:sz w:val="18"/>
                <w:szCs w:val="18"/>
                <w:lang w:val="en-US"/>
              </w:rPr>
              <w:t xml:space="preserve"> Livrarea: </w:t>
            </w:r>
            <w:r>
              <w:rPr>
                <w:rFonts w:cs="Calibri" w:cstheme="minorHAnsi"/>
                <w:b/>
                <w:color w:val="000000"/>
                <w:sz w:val="24"/>
                <w:szCs w:val="24"/>
                <w:lang w:val="en-US"/>
              </w:rPr>
              <w:t>saptaminal in ziua de LU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932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153314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Tocana din leg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Tocana de legume, ambalaj borcane de sticla max 0,7kg., Livrare 1/15 zil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15831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Zahăr </w:t>
            </w: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din sfec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2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HG nr.774 din 03.07.2007, HG nr.520 din 22.06.2010, HG nr.1191din 23.12.2010  Ambalaj max 1kg, Livrarea 1 pe saptamina,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2685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158111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Pîine feliata – din faina de grâ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9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HG 775 din 03.07.2007 , Franzele feliate max 500 gr. din făină de grîu calitate superioara, ambalaj - polietilena, Livrarea-ziln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7125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158111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Pîine neagră de secară  calit-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1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franzele max de 500 gr. calitatea I din secară, ambalaj - polietilena. Livrarea- zilnic. HG 775 din 03.07.2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11250</w:t>
            </w:r>
          </w:p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156121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Făină alba de grî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1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Faina de griu calit.superioara,HG 68 din 29.01.2009, HG nr. 520 din 22.06.2010, HG nr. 996 din20.08.2003,  Ambalaj max. 10kg. Calit.super. Livrarea 1/luna,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584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156133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Arnaut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1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Arnaut  calit.superioara ambalaj 1kg, </w:t>
            </w:r>
            <w:r>
              <w:rPr>
                <w:rFonts w:cs="Tahoma" w:ascii="Tahoma" w:hAnsi="Tahoma"/>
                <w:color w:val="000000"/>
              </w:rPr>
              <w:t>Р</w:t>
            </w:r>
            <w:r>
              <w:rPr>
                <w:rFonts w:cs="Tahoma" w:ascii="Tahoma" w:hAnsi="Tahoma"/>
                <w:color w:val="000000"/>
                <w:lang w:val="en-US"/>
              </w:rPr>
              <w:t>TMD67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8869887-005</w:t>
              <w:br/>
            </w: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ivrarea 1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156250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Crupe de griş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8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Crupe de griş,calit.superioara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HG nr.520 din 22.06.2010 ambalaj  1 kg,  Standard de referinta- STAS 7022-97. Livrarea 1  pe saptamina.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61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032114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Crupe de orz 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7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HG nr.520 din 22.06.2010, HG nr.1191 din 23.12.2010 Ambalaj 1 kg. Calit.super.  Standard de referinta STAS 6292-93,  Livrare 1/15zile,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538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03144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Crupe de mei 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7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HG nr.520 din 22.06.2010 ambalaj 1 kg, Calit.super. Standard de referinta STAS-572-60 Livrarea 1 pe saptami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8137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 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03144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Crupe de Arpaca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HG nr. 520 din 22.06.2010 ambalaj 1 kg. Calit.super. Standard de referinta STAS-</w:t>
            </w:r>
            <w:r>
              <w:rPr>
                <w:rFonts w:cs="Calibri" w:cstheme="minorHAnsi"/>
                <w:color w:val="000000"/>
                <w:sz w:val="16"/>
                <w:szCs w:val="16"/>
                <w:lang w:val="en-US"/>
              </w:rPr>
              <w:t>PT MD67</w:t>
            </w: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-38869887-005:2000p. Livrarea 1/15zile,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322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  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1561338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Fulgi de ovăs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 xml:space="preserve">11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HG nr. 520 din 22.06.2010 , HG nr.1191 din 23.12.2010 Ambalaj 1kg. Calit.superioara,GOST:21149-93, Livrarea 1 pe saptami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1078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  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03144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Hrişc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 xml:space="preserve">15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boabe intregi, aspect de bob sănătos,  ambalaj max.1kg. Calit.super. Standard de referinta STAS -5550-74. Livrarea 1 pe saptami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2486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032113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Orez              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 xml:space="preserve">15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aspectul de bob rotund sănătos, boabe întregi, complet decorticat, Fara corpuri straine. Ambalaj 1kg. Calit.super.  Standard de referinta STAS  6292-93.  Livrarea 1pe saptami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lang w:val="en-US"/>
              </w:rPr>
              <w:t>1867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15331462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Mazăre verde conserv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 xml:space="preserve">1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Bob intreg, verde,limpede,conservata, amb. in borcane de sticla max.1L. Livrarea 1 pe saptamina, la comanda GOST 15842-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158500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Paste făinoase din făină de grîu,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8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HG nr.775 din 03.07.2007 Figurate - spirala, calitate superioara, amb. 1kg. Calit.super. Standard de referinta-STAS -875-92. Livrarea 1 pe saptamina 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63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15331425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Paste de tomate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 xml:space="preserve">1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HG nr. 520 din 22.06.2010,</w:t>
            </w:r>
            <w:r>
              <w:rPr>
                <w:rFonts w:cs="Calibri" w:cstheme="minorHAns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Paste de tomate de 25%  calitate superioara în borcane de sticla, max 720 gr.Standard de referinta- STAS-3343-89. Livrare 1/ saptamina,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269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153322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Gem de 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2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Din mere, ambalaj borcane de sticla max 860gr.,  HG nr.216 din 27.02.2008 .Livrarea 1 pe saptami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502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156210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Ulei vegetal rafin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itr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1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Vegetal din floarea soarelui rafinat, deodorizat, ambalaj max 5L HG nr.434 sdin 27.05.2010, HG nr.520 din 22.06.2010 . STAS -1129-93. Livrare 1/15 zile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158212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Biscuiţi  cu lapte topit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3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Dulci, sub forma de placute patrate cu greutatea 25gr/buc. ambalaj cutii max 5 kg. </w:t>
            </w:r>
            <w:r>
              <w:rPr>
                <w:rFonts w:cs="Calibri" w:cstheme="minorHAnsi"/>
                <w:color w:val="333333"/>
                <w:sz w:val="18"/>
                <w:szCs w:val="18"/>
                <w:shd w:fill="FFFFFF" w:val="clear"/>
                <w:lang w:val="en-US"/>
              </w:rPr>
              <w:t xml:space="preserve">GOST 24901-89 </w:t>
            </w: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HG nr.520 din 22.06.2010 Livrare 1/7zile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59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158212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Biscuiti de ov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Calitate superioara, Fara adaos de fructe, pomusoare uscate. Ambalaj cutie max 5kg. HG nr.520 din 22.06.2010 Livrarea 1/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364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153322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Hal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Halva din miez de floarea soarelui,cu cacao, amb. in cutii max 5kg. Standard de referinta-STAS-6502-94. Livrare 1/saptama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158724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Sare alimentara iod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 xml:space="preserve">2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HG nr.596 din 03.08.2011 , HG nr.520 din22.06.2010 Iodata granulata Amb.cutii max.1kg , STAS 13830-97 Livrare 1/sapt.,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93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15550000-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Amestec lactat cu prebiotice( nr.1 p/u copii de la 0-6 luni lun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ambalaj 0.35-0.4 kg. Livrarea 1/pe luna la comanda.Termenul de valabilitate a amestecului lactat cu prebiotice nr.1 din data livrarii sa nu fie mai mic de 1 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158632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Ceai neg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HG nr.520 din 22.06.2010  Negru, calitatea superioara, infuzie, ambalaj pachet la 100 gr , STAS-1937-90. Livrare 1 in saptamina,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2925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15864100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Ceai negru   (plic. max 1,5 gr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Ceai negru (pliculeţe max 1,5 gr.) La comand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274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 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158721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iper negru măcin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negru macinat, ambalat în pachete de polietilena max 0.2kg , HG nr.520 din 22.06.2010 Standard de referinta- STAS 29050-91 Livrare 1/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158700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Frunze de daf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Frunze uscate, ambalat în pachete de polietilena 0.20kg, HG nr.520 din 22.06.2010 Standard de referinta-STAS 17594-76. Livrarea 1/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158700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Bicarbonat de sodiu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 xml:space="preserve">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(soda alimentara),ambalat cutii 0,5 kg. HG nr.520 din 22.06.2010. Standard de referinta- STAS 21456-76. Livrare 1/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 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15871110-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Oţet alimentar 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 xml:space="preserve">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9%, ambalat in butelii de 0,5 L. HG nr.520 din 22.06.2010. Standard de referinta- PTMD 67-00411795-146:2001. Livrare 1/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158700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Sare de lami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Ambalaj max.0.1kg.  Livrare 1/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03142500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Ouă de gă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9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Greutatea nu mai mica de 65gr. HG nr.435 din 28.05.2010, HG nr.221 din 16.03.2009. De masă, dietetice categoria B, Standard de referinta- SM-89. Livrarea 1 pe saptama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lang w:val="en-US"/>
              </w:rPr>
              <w:t>144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1513112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Crenvursti din carne de vita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 xml:space="preserve">5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Din carne de vita fara adaosuri de emulgatori, semiafumat, inveliti in folie protectoare, calit.superioara, ambalaj pachet vacuum cu greutatea max 1 kg. conform GOST -23670-79, HG nr.720 din 28/06/2007; Livrarea 1 pe saptami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lang w:val="en-US"/>
              </w:rPr>
              <w:t>3377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1513131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Pateu de carne de curcan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3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în cutii de tinichea cu cheita, max 300 gr.STAS-5284-84,HG 720 din 28.06.2007 Livrarea 1 la 2 saptam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858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15221000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Peşte de mare “Merluciu” îngheţ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1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Merluciu inghetat, </w:t>
            </w:r>
            <w:r>
              <w:rPr>
                <w:rFonts w:cs="Calibri" w:cstheme="minorHAnsi"/>
                <w:color w:val="333333"/>
                <w:sz w:val="18"/>
                <w:szCs w:val="18"/>
                <w:shd w:fill="FFFFFF" w:val="clear"/>
                <w:lang w:val="en-US"/>
              </w:rPr>
              <w:t xml:space="preserve">greutatea nu mai puţin de 0,35-0,4 kg/1 peşte) </w:t>
            </w: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fără cap si coada,eviscerat ambalat cutii greutatea max 10kg. Standard de referinta - STAS -20057-96. Livrarea o data pe saptamana. La comand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5195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 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15550000-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Amestec lactat cu prebiotice( nr.2 p/u copii de la 6-12 luni) sau echivalentul (NESTOGE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ambalaj 0.35-0.4 kg. Livrarea 1/pe luna la comanda.Termenul de valabilitate a amestecului lactat cu prebiotice nr.2 din data livrarii sa nu fie mai mic de 1 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hyperlink r:id="rId2" w:tgtFrame="_blank">
              <w:r>
                <w:rPr>
                  <w:rStyle w:val="InternetLink"/>
                  <w:rFonts w:cs="Calibri" w:cstheme="minorHAnsi"/>
                  <w:color w:val="000000" w:themeColor="text1"/>
                  <w:sz w:val="18"/>
                  <w:szCs w:val="18"/>
                  <w:u w:val="none"/>
                </w:rPr>
                <w:t>15600000-4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Crupe de poru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cstheme="minorHAnsi"/>
                <w:color w:val="333333"/>
                <w:sz w:val="18"/>
                <w:szCs w:val="18"/>
                <w:shd w:fill="FFFFFF" w:val="clear"/>
                <w:lang w:val="en-US"/>
              </w:rPr>
              <w:t>Tip mascat, calitate superioara, ambalaj de 1 kg, GOST 6002-69 SM196-19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1581220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Napolitane p/u cop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333333"/>
                <w:sz w:val="18"/>
                <w:szCs w:val="18"/>
                <w:shd w:fill="FFFFFF" w:val="clear"/>
                <w:lang w:val="en-US"/>
              </w:rPr>
              <w:t>Napolitane p/u copii cu aroma de lapte si vanilie. Ambalaj cutii max 3 kg.GOST-14031-68 Graficul de livrare - 1/15zi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hyperlink r:id="rId3" w:tgtFrame="_blank">
              <w:r>
                <w:rPr>
                  <w:rStyle w:val="InternetLink"/>
                  <w:rFonts w:cs="Calibri" w:cstheme="minorHAnsi"/>
                  <w:color w:val="000000" w:themeColor="text1"/>
                  <w:sz w:val="18"/>
                  <w:szCs w:val="18"/>
                  <w:u w:val="none"/>
                </w:rPr>
                <w:t>15800000-6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Bors acru lich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lang w:val="en-US"/>
              </w:rPr>
              <w:t>Clasic, Lichid. Ambalat sticle de plastic, cite 1.00L. GOST 17594-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hyperlink r:id="rId4" w:tgtFrame="_blank">
              <w:r>
                <w:rPr>
                  <w:rStyle w:val="InternetLink"/>
                  <w:rFonts w:cs="Calibri" w:cstheme="minorHAnsi"/>
                  <w:color w:val="000000" w:themeColor="text1"/>
                  <w:sz w:val="18"/>
                  <w:szCs w:val="18"/>
                  <w:u w:val="none"/>
                </w:rPr>
                <w:t>15800000-6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Drojdie de panificatie us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333333"/>
                <w:sz w:val="18"/>
                <w:szCs w:val="18"/>
                <w:shd w:fill="FFFFFF" w:val="clear"/>
                <w:lang w:val="en-US"/>
              </w:rPr>
              <w:t>Drojdie de panificație uscata. Ambalaj in pachete max 15 gr.GOST 171-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83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153314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Tocana de dovlec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Tocana de dovlecei, ambalaj borcane de sticla max 0,7kg., Livrare 1/15 zil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hyperlink r:id="rId5" w:tgtFrame="_blank">
              <w:r>
                <w:rPr>
                  <w:rStyle w:val="InternetLink"/>
                  <w:rFonts w:cs="Calibri" w:cstheme="minorHAnsi"/>
                  <w:color w:val="000000" w:themeColor="text1"/>
                  <w:sz w:val="18"/>
                  <w:szCs w:val="18"/>
                  <w:u w:val="none"/>
                </w:rPr>
                <w:t>15841300-8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Cacao pu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333333"/>
                <w:sz w:val="18"/>
                <w:szCs w:val="18"/>
                <w:shd w:fill="FFFFFF" w:val="clear"/>
                <w:lang w:val="en-US"/>
              </w:rPr>
              <w:t>Cacao, ambalaj pachete de 0.100gr. c/superioara. La comanda 1/luna.GOST 108-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15112130-6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Pulpe de ga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1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Calitate superioara,refrigerate,ambalaj max 15kg. La comanda 1/saptamina, bucata nu mai mica de 300 gr.</w:t>
            </w:r>
            <w:r>
              <w:rPr>
                <w:rFonts w:cs="Calibri" w:cstheme="minorHAns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  <w:lang w:val="en-US"/>
              </w:rPr>
              <w:t xml:space="preserve"> </w:t>
            </w:r>
            <w:r>
              <w:rPr>
                <w:rStyle w:val="InternetLink"/>
                <w:sz w:val="16"/>
                <w:szCs w:val="16"/>
                <w:u w:val="none"/>
                <w:lang w:val="en-US"/>
              </w:rPr>
              <w:t>GOST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25391-82,</w:t>
            </w:r>
            <w:r>
              <w:rPr>
                <w:rFonts w:cs="Calibri" w:cstheme="minorHAnsi"/>
                <w:sz w:val="18"/>
                <w:szCs w:val="18"/>
                <w:lang w:val="en-US"/>
              </w:rPr>
              <w:t>Standard de r</w:t>
            </w:r>
            <w:r>
              <w:rPr>
                <w:rFonts w:cs="Calibri" w:cstheme="minorHAnsi"/>
                <w:sz w:val="18"/>
                <w:szCs w:val="18"/>
              </w:rPr>
              <w:t>е</w:t>
            </w:r>
            <w:r>
              <w:rPr>
                <w:rFonts w:cs="Calibri" w:cstheme="minorHAnsi"/>
                <w:sz w:val="18"/>
                <w:szCs w:val="18"/>
                <w:lang w:val="en-US"/>
              </w:rPr>
              <w:t>f</w:t>
            </w:r>
            <w:r>
              <w:rPr>
                <w:rFonts w:cs="Calibri" w:cstheme="minorHAnsi"/>
                <w:sz w:val="18"/>
                <w:szCs w:val="18"/>
              </w:rPr>
              <w:t>е</w:t>
            </w:r>
            <w:r>
              <w:rPr>
                <w:rFonts w:cs="Calibri" w:cstheme="minorHAnsi"/>
                <w:sz w:val="18"/>
                <w:szCs w:val="18"/>
                <w:lang w:val="en-US"/>
              </w:rPr>
              <w:t xml:space="preserve">rinta si cerintele: HG 696 din </w:t>
            </w: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04.08.2010,</w:t>
            </w:r>
            <w:r>
              <w:rPr>
                <w:rFonts w:cs="Calibri" w:cstheme="minorHAns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>Н</w:t>
            </w:r>
            <w:r>
              <w:rPr>
                <w:rFonts w:cs="Calibri" w:cstheme="minorHAnsi"/>
                <w:sz w:val="18"/>
                <w:szCs w:val="18"/>
                <w:lang w:val="en-US"/>
              </w:rPr>
              <w:t>G 221 din l6.03.2009.</w:t>
            </w: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 Se livreaza cu transport care necesita regim termic specia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15112130-6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Fileu de ga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1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color w:val="333333"/>
                <w:sz w:val="18"/>
                <w:szCs w:val="18"/>
                <w:shd w:fill="FFFFFF" w:val="clear"/>
                <w:lang w:val="en-US"/>
              </w:rPr>
              <w:t>Fileu de găină refrigerat fara os si piele, forma intreaga, de fierbere rapidă. Livrare 1/saptamina</w:t>
            </w: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Calibri" w:cstheme="minorHAnsi"/>
                <w:sz w:val="18"/>
                <w:szCs w:val="18"/>
                <w:lang w:val="en-US"/>
              </w:rPr>
              <w:t xml:space="preserve"> In ambalaj cite 1kg </w:t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Conform HG nr.773 din 03.10.2013 cu privire la aprobarea Normei sanitar veterinare de stabilire a cerintelor de comercializare a carnii de pasare. GOST:25391-82</w:t>
            </w: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 xml:space="preserve">Normele privind etichetarea produselor alimentare sa corespunda cu HG nr.996 din 20.08.2003 </w:t>
            </w: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 Se livreaza cu transport care necesita regim termic specia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700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155116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apte conden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cstheme="minorHAnsi"/>
                <w:bCs/>
                <w:color w:val="333333"/>
                <w:sz w:val="18"/>
                <w:szCs w:val="18"/>
                <w:shd w:fill="FFFFFF" w:val="clear"/>
                <w:lang w:val="en-US"/>
              </w:rPr>
              <w:t>Lapte condensat 8,5 %, 370 gr.  Livrare 1/15 zile, GOST-31703-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</w:rPr>
              <w:t>1513100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333333"/>
                <w:sz w:val="18"/>
                <w:szCs w:val="18"/>
                <w:shd w:fill="FFFFFF" w:val="clear"/>
                <w:lang w:val="en-US"/>
              </w:rPr>
              <w:t xml:space="preserve">Carne înăbușită de vită și  por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color w:val="333333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Calibri" w:cstheme="minorHAnsi"/>
                <w:bCs/>
                <w:color w:val="333333"/>
                <w:sz w:val="18"/>
                <w:szCs w:val="18"/>
                <w:shd w:fill="FFFFFF" w:val="clear"/>
                <w:lang w:val="en-US"/>
              </w:rPr>
              <w:t xml:space="preserve">Conserva,carne de vita si porc înăbușită, in bucăți, ambalaj borcan  1L., calitate superioara. GOST 697-84, </w:t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HG nr.720 din 28.06.2007</w:t>
            </w: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Style w:val="Fontstyle01"/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HG nr.520 din 22.06.2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hyperlink r:id="rId6" w:tgtFrame="_blank">
              <w:r>
                <w:rPr>
                  <w:rStyle w:val="InternetLink"/>
                  <w:rFonts w:cs="Calibri" w:cstheme="minorHAnsi"/>
                  <w:color w:val="000000" w:themeColor="text1"/>
                  <w:sz w:val="18"/>
                  <w:szCs w:val="18"/>
                  <w:u w:val="none"/>
                  <w:lang w:val="en-US"/>
                </w:rPr>
                <w:t>15331470-</w:t>
              </w:r>
            </w:hyperlink>
            <w:r>
              <w:rPr>
                <w:rStyle w:val="InternetLink"/>
                <w:rFonts w:cs="Calibri" w:cstheme="minorHAnsi"/>
                <w:color w:val="000000" w:themeColor="text1"/>
                <w:sz w:val="18"/>
                <w:szCs w:val="18"/>
                <w:u w:val="none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Porumb dulce conser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Ambalaj tinichea cu cheita 1/340 gr.</w:t>
            </w:r>
            <w:r>
              <w:rPr>
                <w:rFonts w:cs="Calibri" w:cstheme="minorHAnsi"/>
                <w:color w:val="333333"/>
                <w:sz w:val="18"/>
                <w:szCs w:val="18"/>
                <w:shd w:fill="FFFFFF" w:val="clear"/>
                <w:lang w:val="en-US"/>
              </w:rPr>
              <w:t xml:space="preserve">  </w:t>
            </w:r>
            <w:r>
              <w:rPr>
                <w:rFonts w:cs="Calibri" w:cstheme="minorHAnsi"/>
                <w:sz w:val="18"/>
                <w:szCs w:val="18"/>
                <w:lang w:val="en-US"/>
              </w:rPr>
              <w:t>GOST 15877-70,HG.520din22.06.2010.</w:t>
            </w:r>
            <w:r>
              <w:rPr>
                <w:rFonts w:cs="Calibri" w:cstheme="minorHAnsi"/>
                <w:sz w:val="18"/>
                <w:szCs w:val="18"/>
                <w:lang w:val="ro-MD"/>
              </w:rPr>
              <w:t xml:space="preserve"> Livrare 1/luna la comand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15235000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333333"/>
                <w:sz w:val="18"/>
                <w:szCs w:val="18"/>
                <w:shd w:fill="FFFFFF" w:val="clear"/>
                <w:lang w:val="en-US"/>
              </w:rPr>
              <w:t>Conservă de sardină în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cstheme="minorHAnsi"/>
                <w:color w:val="333333"/>
                <w:sz w:val="18"/>
                <w:szCs w:val="18"/>
                <w:shd w:fill="FFFFFF" w:val="clear"/>
                <w:lang w:val="en-US"/>
              </w:rPr>
              <w:t>Conservă de sardină  în ulei, bucati intregi. Ambalaj tinichea cu cheita, max.500gr. Livrare 1/luna la comanda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GOST- 13865-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1561242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Praf de co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Pach max 100gr., Livrare 1/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hyperlink r:id="rId7" w:tgtFrame="_blank">
              <w:r>
                <w:rPr>
                  <w:rStyle w:val="InternetLink"/>
                  <w:rFonts w:cs="Calibri" w:cstheme="minorHAnsi"/>
                  <w:color w:val="000000" w:themeColor="text1"/>
                  <w:sz w:val="18"/>
                  <w:szCs w:val="18"/>
                  <w:u w:val="none"/>
                </w:rPr>
                <w:t>15800000-6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dimente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mestec din legume usc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din legume uscate, p/u supe, ambalaj pach max 100 gr. Livrare 1/luna la comand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15812100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Su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Seminte de Susan, Ambalaj in pachet max 0.100 gr. Livrare 1/luna la comanda. HG 1523 din 29.12.2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15812100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M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Mac,ambalaj max 100 gr.,etichetat Livrare 1/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69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15812100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Vanilie pra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Vanilie, ambalaj max 10 gr. Livrare 1/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LOT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1583100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Zahar pu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Zahar pudra max 200 gr. Livrare 1/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sz w:val="18"/>
                <w:szCs w:val="18"/>
                <w:lang w:val="ro-MD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b/>
                <w:b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b/>
                <w:sz w:val="18"/>
                <w:szCs w:val="18"/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b/>
                <w:b/>
                <w:sz w:val="18"/>
                <w:szCs w:val="18"/>
                <w:lang w:val="ro-MD"/>
              </w:rPr>
            </w:pPr>
            <w:r>
              <w:rPr>
                <w:rFonts w:cs="Calibri" w:cstheme="minorHAnsi"/>
                <w:b/>
                <w:sz w:val="18"/>
                <w:szCs w:val="18"/>
                <w:lang w:val="ro-MD"/>
              </w:rPr>
              <w:t>780833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OTA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gentul Economic garanteaza </w:t>
      </w:r>
      <w:r>
        <w:rPr>
          <w:rFonts w:cs="Arial" w:ascii="Arial" w:hAnsi="Arial"/>
          <w:b/>
          <w:sz w:val="24"/>
          <w:szCs w:val="24"/>
          <w:lang w:val="en-US"/>
        </w:rPr>
        <w:t>Livrarea şi Descărcarea produselor alimentare</w:t>
      </w:r>
      <w:r>
        <w:rPr>
          <w:rFonts w:cs="Arial" w:ascii="Arial" w:hAnsi="Arial"/>
          <w:sz w:val="24"/>
          <w:szCs w:val="24"/>
          <w:lang w:val="en-US"/>
        </w:rPr>
        <w:t>,(oferirea serviciilor hamaliere pentru pozitiile castigate), cu cantitatea strict solicitată conform comenzilor (zilnic, săptămînal şi lunar)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**Obligatoriu p/u loturile cu nr.1,2,3,4 din anuntul de participare livrarea se va efectua de 3ori in saptamina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(1,3,5 zi din saptamina)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**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Obligatoriu p/u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lotul cu nr.6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din anuntul de participare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livrarea se va efectua saptaminal in ziua de </w:t>
      </w:r>
      <w:r>
        <w:rPr>
          <w:rFonts w:cs="Calibri" w:ascii="Calibri" w:hAnsi="Calibri"/>
          <w:b/>
          <w:sz w:val="28"/>
          <w:szCs w:val="28"/>
          <w:lang w:val="en-US"/>
        </w:rPr>
        <w:t>LUN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 Obligatoriu toate produsele alimentare să fie ambalate şi marcate cu data producerii şi termenul de valabilitat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c)   </w:t>
      </w:r>
      <w:r>
        <w:rPr>
          <w:rFonts w:cs="Arial" w:ascii="Arial" w:hAnsi="Arial"/>
          <w:color w:val="000000"/>
          <w:sz w:val="24"/>
          <w:szCs w:val="24"/>
          <w:lang w:val="en-US"/>
        </w:rPr>
        <w:t>Termenul de valabilitate a amestecului lactat cu prebiotice nr.1,2 p/u copii,data livrarii sa nu fie mai mic de 1 a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Metoda si conditiile de plata vor fi:In termen de 30 de zile dupa fiecare partida livrat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9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8"/>
          <w:szCs w:val="28"/>
          <w:lang w:val="en-US"/>
        </w:rPr>
      </w:pPr>
      <w:r>
        <w:rPr>
          <w:b/>
          <w:sz w:val="24"/>
          <w:szCs w:val="24"/>
          <w:lang w:val="ro-MD"/>
        </w:rPr>
        <w:t xml:space="preserve">11.Termenii și condițiile de livrare/prestare/executare solicitați: </w:t>
      </w:r>
      <w:r>
        <w:rPr>
          <w:sz w:val="28"/>
          <w:szCs w:val="28"/>
          <w:lang w:val="ro-MD"/>
        </w:rPr>
        <w:t>Livrarea produselor alimentare incepind cu 01.07.2020 pina la 31.12.2020 la depozitul Spitalului Raional Ungheni str. Nationala nr.37 nu mai tirziu de ora 14.00,</w:t>
      </w:r>
      <w:r>
        <w:rPr>
          <w:sz w:val="28"/>
          <w:szCs w:val="28"/>
          <w:lang w:val="en-US"/>
        </w:rPr>
        <w:t>descărcarea produselor alimentare se face de către OE cu cantitatea strict solicitată conform comenzilor (zilnic, săptămînal şi lunar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12.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pPr w:bottomFromText="0" w:horzAnchor="text" w:leftFromText="180" w:rightFromText="180" w:tblpX="0" w:tblpY="1" w:topFromText="0" w:vertAnchor="text"/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4090"/>
        <w:gridCol w:w="3617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riginal -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ferta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riginal - Formularul F3.1,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F4.1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riginal -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ţie de preţ F4.2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riginal -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Certificat/decizie de înregistrare a întreprinderii /EXTRAS din Registrul de Stat al persoanelor juridice -copie, confirmată 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Actul care atestă dreptul de a livra bunuri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Pentru îndeplinirea acestei cerinţe trebuie prezentate următoarele documen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Licență de activitate –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Autorizația de funcționare – copie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. 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pentru confirmarea capacităţii executării calitative a contractului de achiziţie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 confirmată prin semnătura electronică a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conformitate/ Certificat de inofensivitate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e</w:t>
            </w:r>
            <w:r>
              <w:rPr>
                <w:kern w:val="0"/>
                <w:sz w:val="22"/>
                <w:szCs w:val="22"/>
                <w:lang w:val="ro-RO" w:bidi="ar-SA"/>
              </w:rPr>
              <w:t>liberat/eliberată de un organ de ceritificare acreditat- copie – confirmată prin semnătura electronică a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Neimplicarea în practici frauduloase și de corupere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Declarație pe proprie răspundere conform Formularului (F3.4) - original c 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formații generale despre ofertant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Original – conform formularului F3.3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Certificat de atribuire a contului bancar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Eliberat de banca deţinătoare de cont – original sau copie </w:t>
            </w:r>
            <w:r>
              <w:rPr>
                <w:kern w:val="0"/>
                <w:sz w:val="22"/>
                <w:szCs w:val="22"/>
                <w:lang w:val="en-GB" w:bidi="ar-SA"/>
              </w:rPr>
              <w:t>-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Autorizatia sanitar-veterinara de functionare a depozi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Copie -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Autorizatia sanitar-veterinara pe unitate de transport/sau pasaport sanitar a transpor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Copie -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,</w:t>
            </w:r>
            <w:r>
              <w:rPr>
                <w:kern w:val="0"/>
                <w:sz w:val="22"/>
                <w:szCs w:val="22"/>
                <w:lang w:val="ro-RO" w:bidi="ar-SA"/>
              </w:rPr>
              <w:t>obligatoriu să fie livrate cu transport care necesită regim termic special (cu frigider)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de conformitate /Declarația de conformitate(pentru produsele lactate , pește ,p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 xml:space="preserve">Copie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eliberat de Organismul de certificare acreditat în sistemul Naţional de Acreditare </w:t>
            </w:r>
            <w:r>
              <w:rPr>
                <w:kern w:val="0"/>
                <w:sz w:val="22"/>
                <w:szCs w:val="22"/>
                <w:lang w:val="en-GB" w:bidi="ar-SA"/>
              </w:rPr>
              <w:t>-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Certificat de calitate (pentru ou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Copie -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ntru produsele de panificare,certificate de calitate si de provenienta a materiei prime(faina,griu)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a,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ntru produsele de panificare,Certificat de detinere a Laboratorului Atestat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entru efectuarea controlului permanent asupra calitatii sau contract cu asemenea laborator,Copia, 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tia pentru oferta 1%din valoarea ofertei fara TVA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F3.2 (conform IPO) sau ordin de plată transferat pe contul beneficiarului I.M.S.P. Spitalul Raional Ungheni C/F 1003609150409  Or. Ungheni str.Nationala 37 Trezoreria regionala centru- Ungheni TREZMD2X  Cont 2264061002 c/t 518430D00328AA  ,IBAN MD30TRPCCU518430D00328AA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tia de buna executie a contractului 5%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Granţia de bună execuţie 5% (emisă de o bancă comercială) conform formularului F3.2 sau prin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transfer pe contul beneficiarului I.M.S.P. Spitalul Raional Ungheni C/F 1003609150409 Or Ungheni str.Nationala 37 , Trezoreria regionala centru- Ungheni TREZMD2X  Cont 2264061002 c/t 518430D00328AA  ,IBAN MD30TRPCCU518430D00328AA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IMPUTERNICIRE: Pentru reprezentarea Institutiei si semnarea actelor in baza Semnaturii Electronice la procedurile de Licitatie Publica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–autentificat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ătura electronică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e catre conducatorul Institutiei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Livrarea şi descărcarea produselor alimentare se face de către OE cu cantitatea strict solicitată conform comenzilor (zilnic, săptămînal şi lunar). 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vrarea şi descărcarea produselor alimentare se face de către Vănzător cu cantitatea strict solicitată conform comenzilor (zilnic,saptaminal si lunar)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2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deţinere a abatorului, ori contract cu deţinătorul  abatorului.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 cu semnătura electronică a OE. (Obligatoriu pentru lotul nr. 48,49)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6.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7.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tie electronica 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19.Criteriul de evaluare aplicat pentru adjudecarea contractului: Pretul cel mai scazut si indeplinirea tuturor cerintelor de calificare stipulate in anuntul de particip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US"/>
        </w:rPr>
        <w:t>Informatia o găsiți în 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en-US"/>
        </w:rPr>
        <w:t>Informatia o găsiți în 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Termenul de valabilitate a ofertelor: </w:t>
      </w:r>
      <w:r>
        <w:rPr>
          <w:b/>
          <w:sz w:val="24"/>
          <w:szCs w:val="24"/>
          <w:shd w:fill="FFFF00" w:val="clear"/>
          <w:lang w:val="ro-MD"/>
        </w:rPr>
        <w:t>30 de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4.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0.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31.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07.10.2019 trimis  bap@tender.gov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32.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5.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andard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Pers. resp.: Munteanu Corina, sp.AP, te</w:t>
      </w:r>
      <w:r>
        <w:rPr>
          <w:lang w:val="en-US"/>
        </w:rPr>
        <w:t xml:space="preserve">l: </w:t>
      </w:r>
      <w:r>
        <w:rPr>
          <w:b/>
          <w:lang w:val="en-US"/>
        </w:rPr>
        <w:t>078877442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Andrei Alexeev</w:t>
      </w:r>
      <w:r>
        <w:rPr>
          <w:b/>
          <w:sz w:val="24"/>
          <w:szCs w:val="24"/>
          <w:lang w:val="ro-MD"/>
        </w:rPr>
        <w:t xml:space="preserve">                      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811f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881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8811f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881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811fa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881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8811fa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07239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e07239"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811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811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811f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811f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811f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811fa"/>
    <w:pPr/>
    <w:rPr>
      <w:b/>
      <w:bCs/>
    </w:rPr>
  </w:style>
  <w:style w:type="paragraph" w:styleId="Standard" w:customStyle="1">
    <w:name w:val="Standard"/>
    <w:qFormat/>
    <w:rsid w:val="00a5017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8811f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15600000-4" TargetMode="External"/><Relationship Id="rId3" Type="http://schemas.openxmlformats.org/officeDocument/2006/relationships/hyperlink" Target="https://achizitii.md/ro/public/tender/list?cpv=15800000-6" TargetMode="External"/><Relationship Id="rId4" Type="http://schemas.openxmlformats.org/officeDocument/2006/relationships/hyperlink" Target="https://achizitii.md/ro/public/tender/list?cpv=15800000-6" TargetMode="External"/><Relationship Id="rId5" Type="http://schemas.openxmlformats.org/officeDocument/2006/relationships/hyperlink" Target="https://achizitii.md/ro/public/tender/list?cpv=15841300-8" TargetMode="External"/><Relationship Id="rId6" Type="http://schemas.openxmlformats.org/officeDocument/2006/relationships/hyperlink" Target="https://achizitii.md/ro/public/tender/list?cpv=15800000-6" TargetMode="External"/><Relationship Id="rId7" Type="http://schemas.openxmlformats.org/officeDocument/2006/relationships/hyperlink" Target="https://achizitii.md/ro/public/tender/list?cpv=15800000-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1A350-9DC0-4F90-848B-9424D7393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  <Pages>1</Pages>
  <Words>3418</Words>
  <Characters>19489</Characters>
  <CharactersWithSpaces>22862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0:00Z</dcterms:created>
  <dc:creator>user</dc:creator>
  <dc:description/>
  <dc:language>en-US</dc:language>
  <cp:lastModifiedBy>user</cp:lastModifiedBy>
  <cp:lastPrinted>2020-04-29T13:18:00Z</cp:lastPrinted>
  <dcterms:modified xsi:type="dcterms:W3CDTF">2020-04-30T06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