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articolelor menaj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valoare mica</w:t>
        <w:b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80801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mps.md.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551"/>
        <w:gridCol w:w="851"/>
        <w:gridCol w:w="874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 1. Hârtie igie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370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ârtie igie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uloză 100%, de la 2 straturi, cu perforare, de la 60 metri, cu tub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de la 9x40 cm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sitatea minimă 25gr/metru pătr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 2. Lavete univers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370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avete </w:t>
            </w:r>
            <w:r>
              <w:rPr>
                <w:sz w:val="24"/>
                <w:szCs w:val="24"/>
                <w:lang w:val="ro-RO"/>
              </w:rPr>
              <w:t>univers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 xml:space="preserve">de la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300x380 mm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. Mănuși de men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370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ănuși</w:t>
            </w:r>
            <w:r>
              <w:rPr>
                <w:sz w:val="24"/>
                <w:szCs w:val="24"/>
                <w:lang w:val="en-US"/>
              </w:rPr>
              <w:t xml:space="preserve"> de men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</w:rPr>
              <w:t>erechi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in latex natural, lungi, trainice  ( </w:t>
            </w:r>
            <w:r>
              <w:rPr>
                <w:sz w:val="24"/>
                <w:szCs w:val="24"/>
                <w:lang w:val="ro-RO"/>
              </w:rPr>
              <w:t>mărimea L, M, 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. Prosop pentru mâ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370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sop pentru mâ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at în formă de Z, de la 2 straturi, celuloză 100%, minim 160 foi în set, dimensiune minim 20x20 c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5. Burete de v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370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ete de v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l, de la 40 g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8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6.2022-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opie, confirmat prin aplicarea semnăturii electronice 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hd w:fill="FFFFFF" w:val="clear"/>
                <w:lang w:val="en-GB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hd w:fill="FFFFFF" w:val="clear"/>
                <w:lang w:val="en-US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În ziua depunerii ofertel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Garanția pentru ofertă, după caz transfer pe contul IMSP SCMS sau emisă de o bancă comercială</w:t>
      </w:r>
      <w:r>
        <w:rPr>
          <w:color w:val="000000" w:themeColor="text1"/>
          <w:sz w:val="24"/>
          <w:szCs w:val="24"/>
          <w:lang w:val="en-US"/>
        </w:rPr>
        <w:t xml:space="preserve">, </w:t>
      </w:r>
      <w:r>
        <w:rPr>
          <w:b/>
          <w:color w:val="000000" w:themeColor="text1"/>
          <w:sz w:val="24"/>
          <w:szCs w:val="24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 (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7.05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s://www.emag.ro/lavete-vascoza-universale-300x380-mm-set-5-buc-elfe-92324/pd/D0NNWQBBM/?X-Search-Id=abe05422f1cdf95a2377&amp;X-Product-Id=45134742&amp;X-Search-Page=1&amp;X-Search-Position=44&amp;X-Section=search&amp;X-MB=0&amp;X-Search-Action=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79A5E-EF93-4351-8836-8DE2FF9B1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  <Pages>4</Pages>
  <Words>1160</Words>
  <Characters>6614</Characters>
  <CharactersWithSpaces>775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05-16T13:42:00Z</cp:lastPrinted>
  <dcterms:modified xsi:type="dcterms:W3CDTF">2022-05-17T12:3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