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Style21"/>
        <w:jc w:val="center"/>
        <w:rPr>
          <w:sz w:val="24"/>
          <w:szCs w:val="28"/>
          <w:lang w:val="ro-RO"/>
        </w:rPr>
      </w:pPr>
      <w:r>
        <w:rPr>
          <w:b/>
          <w:sz w:val="24"/>
          <w:szCs w:val="28"/>
          <w:lang w:val="en-US"/>
        </w:rPr>
        <w:t xml:space="preserve">privind achiziționarea </w:t>
      </w:r>
      <w:r>
        <w:rPr>
          <w:b/>
          <w:sz w:val="24"/>
          <w:szCs w:val="28"/>
          <w:lang w:val="ro-RO"/>
        </w:rPr>
        <w:t>de</w:t>
      </w:r>
      <w:r>
        <w:rPr>
          <w:sz w:val="24"/>
          <w:szCs w:val="28"/>
          <w:lang w:val="ro-RO"/>
        </w:rPr>
        <w:t xml:space="preserve"> </w:t>
      </w:r>
    </w:p>
    <w:p>
      <w:pPr>
        <w:pStyle w:val="Style21"/>
        <w:jc w:val="center"/>
        <w:rPr>
          <w:b/>
          <w:b/>
          <w:i/>
          <w:i/>
          <w:sz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 xml:space="preserve">Produse alimentare pentru instituțiile </w:t>
      </w:r>
      <w:r>
        <w:rPr>
          <w:b/>
          <w:i/>
          <w:sz w:val="28"/>
          <w:szCs w:val="28"/>
          <w:u w:val="single"/>
          <w:lang w:val="ro-RO"/>
        </w:rPr>
        <w:t>de educație timpurie (IET)</w:t>
      </w:r>
      <w:r>
        <w:rPr>
          <w:b/>
          <w:i/>
          <w:sz w:val="28"/>
          <w:szCs w:val="28"/>
          <w:u w:val="single"/>
          <w:lang w:val="en-US"/>
        </w:rPr>
        <w:t xml:space="preserve"> pe perioada  semestrului  II al anului 2021, conform necesităților DÎTS a Primăriei mun.Bălț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</w:t>
      </w:r>
      <w:r>
        <w:rPr>
          <w:b/>
          <w:sz w:val="24"/>
          <w:szCs w:val="24"/>
          <w:u w:val="single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t xml:space="preserve"> __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u w:val="single"/>
          <w:lang w:val="en-US"/>
        </w:rPr>
        <w:t>_____</w:t>
      </w:r>
      <w:r>
        <w:rPr>
          <w:b/>
          <w:sz w:val="24"/>
          <w:szCs w:val="24"/>
          <w:u w:val="single"/>
          <w:lang w:val="ro-RO"/>
        </w:rPr>
        <w:t>DÎTS a Primăriei mun.Bălți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1015601000259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 0231-2-10-34; 0231-20391 fax; Primăria Bălți, SAP – 0231-54622/0231-546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balti.md</w:t>
        </w:r>
      </w:hyperlink>
      <w:r>
        <w:rPr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organizatorul procedurii), beneficiar DÎ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6"/>
        <w:gridCol w:w="2552"/>
        <w:gridCol w:w="1275"/>
        <w:gridCol w:w="1276"/>
        <w:gridCol w:w="2550"/>
        <w:gridCol w:w="1277"/>
      </w:tblGrid>
      <w:tr>
        <w:trPr>
          <w:trHeight w:val="1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bookmarkStart w:id="1" w:name="OLE_LINK1"/>
            <w:bookmarkEnd w:id="1"/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4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ei de floarea soarelui rafinat dezodoriz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utelie plastică 5 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434 din 27.05.2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9 58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1100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Lapte pasterizat (2,5 %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ără grăsimi vegetale, fără miros și gust străin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t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9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Pachet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/et </w:t>
            </w:r>
            <w:r>
              <w:rPr>
                <w:color w:val="000000"/>
                <w:sz w:val="18"/>
                <w:szCs w:val="18"/>
                <w:lang w:val="ro-RO"/>
              </w:rPr>
              <w:t>1 l</w:t>
            </w:r>
            <w:r>
              <w:rPr>
                <w:color w:val="000000"/>
                <w:sz w:val="18"/>
                <w:szCs w:val="18"/>
                <w:lang w:val="en-US"/>
              </w:rPr>
              <w:t>, nedeteriorat, între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158 din 07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 255 462,96</w:t>
            </w:r>
          </w:p>
        </w:tc>
      </w:tr>
      <w:tr>
        <w:trPr>
          <w:trHeight w:val="1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51300-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hefir 2,5% , ambalaj 0.5 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  <w:lang w:val="ro-RO"/>
              </w:rPr>
              <w:t>it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p/et  0,5 kg, nedeteriorat, intre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158 din 07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3 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2000-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rînza de vaci (5 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 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p/et 0,500 k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deteriorat, intre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158 din 07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brânz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73 148,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2000-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mântână (10 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 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p/et 0,5 k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nedeteriorat, intre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158 din 07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smântâ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3000-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aşcaval cu cheag tare de 4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 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1 kg-5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158 din 07.03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cascav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1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Unt de vaci din smântână dulce, nesărat,  72,5%, fără adaos de grăsimi vege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0,200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deteriorat, intre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158 din 07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u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77 777,7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511212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arne de la piept de curcan refrigerată în vid ori într-o atmosferă controlată, 0,800-2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de producător în vid ori în caserole într-o  atmosferă controlat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  <w:lang w:val="ro-RO"/>
              </w:rPr>
            </w:pPr>
            <w:r>
              <w:rPr>
                <w:color w:val="000000"/>
                <w:sz w:val="18"/>
                <w:szCs w:val="18"/>
                <w:u w:val="single"/>
                <w:lang w:val="ro-RO"/>
              </w:rPr>
              <w:t>0,800 kg - 2,0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773 din 03.10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 300 000,00</w:t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ulpă de vită proaspătă, refrigerată, clasa E (excelentă), (dezosată) starea de îngrășare-slabă. Fără tendoane și cartila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de producător în caserole cu  atmosferă controlat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,5-2,0 k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696 din 04.08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 05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ulpa de pui broiler  dezosata, refrigerată, bine curățată (fără pen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de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roducător în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avete (tave) 1-2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773 din 03.10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arne congelată de la piept de găini broiler cu fierbere rapidă (fără 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de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roducător în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avete (tave) 1-2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773 din 03.10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ile Merluciu, congelată (</w:t>
            </w:r>
            <w:r>
              <w:rPr>
                <w:color w:val="000000"/>
                <w:sz w:val="18"/>
                <w:szCs w:val="18"/>
                <w:u w:val="single"/>
                <w:lang w:val="ro-RO"/>
              </w:rPr>
              <w:t>glazură 25-30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3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ă original</w:t>
            </w:r>
          </w:p>
          <w:p>
            <w:pPr>
              <w:pStyle w:val="Normal"/>
              <w:ind w:right="-263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 la producător</w:t>
            </w:r>
          </w:p>
          <w:p>
            <w:pPr>
              <w:pStyle w:val="Normal"/>
              <w:ind w:right="-263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utii speciale</w:t>
            </w:r>
          </w:p>
          <w:p>
            <w:pPr>
              <w:pStyle w:val="Normal"/>
              <w:ind w:right="-263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-5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168-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ăină de grîu cal. superioară (pentru panificaţie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 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industrial în Saci 10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68 din 29.01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20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rupe de porumb şlefuit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HG nr. 202 din 11.03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 125,00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10</w:t>
            </w:r>
            <w:r>
              <w:rPr>
                <w:color w:val="000000"/>
                <w:sz w:val="18"/>
                <w:szCs w:val="18"/>
              </w:rPr>
              <w:t>0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rupe de grî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 202 din 11.03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mei şlefuite cal.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 202 din 11.03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 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211400-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pacaș de orz (перловк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 202 din 11.03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1 8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211000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pacaş de orz mărunțit (</w:t>
            </w:r>
            <w:r>
              <w:rPr>
                <w:color w:val="000000"/>
                <w:sz w:val="18"/>
                <w:szCs w:val="18"/>
              </w:rPr>
              <w:t>ячка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 202 din 11.03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1 875,00</w:t>
            </w:r>
          </w:p>
        </w:tc>
      </w:tr>
      <w:tr>
        <w:trPr>
          <w:trHeight w:val="1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321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rupe de hrişcă cal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5550-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4 791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ez întreg şlefuit cal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6292-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8 1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338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ulgi de ovăz întreg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21149-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1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62500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iş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68 din 29.01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212213-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zăre despicată şlefuită cal.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205 din 11.03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ste făinoase (scurte, tubulare, cornișoare)  din făină de grîu tare (durum) de calitate superioară sau de calitatea întîi - gr. A ext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,500-1 kg, descrierea produsului imprimat pe ambala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HG RM 775 din 03.07.20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1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Paste făinoase lungi (spaghete) din făină de grîu tare (durum) de calitate superioară sau de calitatea întîi -gr. </w:t>
            </w:r>
            <w:r>
              <w:rPr>
                <w:color w:val="000000"/>
                <w:sz w:val="18"/>
                <w:szCs w:val="18"/>
                <w:shd w:fill="C6D9F1" w:val="clear"/>
                <w:lang w:val="ro-RO"/>
              </w:rPr>
              <w:t>A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ext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,500-1 kg 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775 din 03.07.20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1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stă de tomate (25%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 la 0,500 până la 0,700 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M 247:2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tomate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5 185,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zăre verde conservată  cat. superioară (boabele cu epiderma subți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2" w:hanging="25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orcane de sticlă 0,400 L-0.650 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5842-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Zahar tos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industrial în pachete  a câte 5 kg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escrierea produsului imp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774 din 03.07.20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2 91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1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uc din mere (limpez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Tetrapac 1,0 </w:t>
            </w:r>
            <w:r>
              <w:rPr>
                <w:color w:val="000000"/>
                <w:sz w:val="18"/>
                <w:szCs w:val="18"/>
                <w:lang w:val="en-US"/>
              </w:rPr>
              <w:t>l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1111 din 06.12.2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u se admite necta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83 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29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giun din 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,700 l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216 din 27.02.20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 000,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98000-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rojdie de panificaţie uscat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industrial î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et 100 gr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S35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1 666,67</w:t>
            </w:r>
          </w:p>
        </w:tc>
      </w:tr>
      <w:tr>
        <w:trPr>
          <w:trHeight w:val="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87240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are iodat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mbalat industrial în pachet 1.0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3830-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 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6300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Ceai natural negru– produs obţinut din frunze de ceai, care nu conţine adaosuri naturale sau alternative (frunze măşcate, întregi, calitate superioară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Ambalaj moale de la producător, pachete  a câte 0,250 -0,300 kg, descrierea produsului imprimată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206 din 11.03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3 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4100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Cacao pudră - pudră de cacao care conţine maximum 20% unt de cacao, calculat în funcţie de greutatea substanţei uscat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Ambalat industrial în cutii a câte 100 gr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204 din 11.03.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 000,00</w:t>
            </w:r>
          </w:p>
        </w:tc>
      </w:tr>
      <w:tr>
        <w:trPr>
          <w:trHeight w:val="66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ivă totală (fără TVA/cu TV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 094 082,41 lei  / 10 506 310,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 xml:space="preserve">lei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u w:val="single"/>
          <w:lang w:val="ro-RO"/>
        </w:rPr>
        <w:t>Pentru un singur lot 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u w:val="single"/>
          <w:lang w:val="ro-RO"/>
        </w:rPr>
        <w:t>Pentru toate loturile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___nu se admit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01.07.2021 pînă la 31.12.2021,  la depozitele a 33 instituții de educație timpurie, conform listei cu adrese, până la ora 16.00, la solicitarea autorității contractante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olicitarea bunurilor de la DÎTS se face prin intermediul poștei electronice. Agentul economic este obligat să confirme recepționarea mesaj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 xml:space="preserve">:   </w:t>
      </w:r>
      <w:r>
        <w:rPr>
          <w:b/>
          <w:sz w:val="24"/>
          <w:szCs w:val="24"/>
          <w:u w:val="single"/>
          <w:shd w:fill="FFFFFF" w:val="clear"/>
          <w:lang w:val="en-US"/>
        </w:rPr>
        <w:t>pînă la 31.12.2021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___nu______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__________________nu__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4678"/>
        <w:gridCol w:w="959"/>
      </w:tblGrid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4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8"/>
              </w:rPr>
            </w:pPr>
            <w:r>
              <w:rPr>
                <w:b/>
                <w:iCs/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</w:rPr>
              <w:t>Oferta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(F 3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tehnică (F 4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de preț (F 4.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ro-RO"/>
              </w:rPr>
              <w:t>Garanția pentru ofertă (1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 xml:space="preserve">emisă de o bancă comercială confirmată  prin semnătura electronică a operatorului economic. 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(Scrisoare bancară sau transfer la contul indicat în FDA la p.3.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ctul ce atestă dreptul de a livra bunurile solicit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Minim ani de experiență specifică (3 ani)  în livrarea bunurilor simil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ofertantul va confirma cerința prin prezentarea unei liste de contracte similare de achiziție publică, cu indicarea beneficiarilor, perioadelor, valorilor -  </w:t>
            </w: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lang w:val="ro-RO"/>
              </w:rPr>
              <w:t>În caz de necesitate,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autoritatea contractantă își rezervă dreptul de a solicita copii ale contractelor mențion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Autorizaţia sanitară de funcţionare  și/sau Autorizaţia sanitar-veterinară de funcţionare </w:t>
            </w:r>
            <w:r>
              <w:rPr>
                <w:i/>
                <w:color w:val="000000"/>
                <w:sz w:val="16"/>
                <w:szCs w:val="18"/>
                <w:lang w:val="en-US"/>
              </w:rPr>
              <w:t>(după caz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Pentru produsele lactate, produsele de carne și file de merluciu, unitatea de transport va fi obligatoriu cu regim termic spec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Certificat de inofensivitate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(pentru produsele de origine non-animal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Certificat sanitar-veterinar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(pentru produsele de origine animal, inclusiv peș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Declarație de conformitate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(pentru produsele lacta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Informații privind capacitatea minimă de producere sau disponibilitatea în stoc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în vederea asigurării continuie cu produse aliment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Cerințe față de serviciile de descărcare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(pînă la depozitul instituțiilor, conform anexei cu adres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scrisoare de garanție a oferirii serviciilor de descărcare (pînă la depozit) pentru pozițiile cîștigătoare -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Reprezentantul companiei cîștigătoare va dispune de Fișă medicală, halat, bonetă, mănuș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La etapa recepționă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Declarație pe proprie răspundere privind livrarea de la același producător sau importator pe toată perioada contractului înche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color w:val="000000"/>
                <w:sz w:val="16"/>
                <w:szCs w:val="18"/>
                <w:lang w:val="en-US"/>
              </w:rPr>
              <w:t xml:space="preserve">sau </w:t>
            </w:r>
            <w:r>
              <w:rPr>
                <w:color w:val="000000"/>
                <w:sz w:val="16"/>
                <w:szCs w:val="18"/>
                <w:lang w:val="en-US"/>
              </w:rPr>
              <w:t>contract cu asemenea laborato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shd w:fill="FFFF00" w:val="clear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Autorizație de deținere a abatorului sau contract cu asemenea abator 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(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en-US"/>
              </w:rPr>
              <w:t>pentru produsele de carne și carne de pasăre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>Pentru produse de panificare</w:t>
            </w:r>
            <w:r>
              <w:rPr>
                <w:color w:val="000000"/>
                <w:sz w:val="16"/>
                <w:szCs w:val="18"/>
                <w:lang w:val="en-US"/>
              </w:rPr>
              <w:t>: Certificat de calitate şi de provenienţă a materiei prime (făină , grîu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>Pentru produse de panificare</w:t>
            </w:r>
            <w:r>
              <w:rPr>
                <w:color w:val="000000"/>
                <w:sz w:val="16"/>
                <w:szCs w:val="18"/>
                <w:lang w:val="en-US"/>
              </w:rPr>
              <w:t>: Confirmare de deţinere a stocului de făină/grîu, necesar îndeplinirii contractului de achiziţie pe o perioadă de cel puţin 10 z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ertificat pentru confirmarea capacităţii executării calitative a contractului de achiziție, care reflectă următoarea informaţie 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4"/>
                <w:szCs w:val="18"/>
                <w:lang w:val="en-US"/>
              </w:rPr>
              <w:t>Experienţa acumulată , performanţele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Volumul de producere, desfacere 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Numărul şi calificarea personalului angajat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Dotarea tehnică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shd w:fill="FFFF00" w:val="clear"/>
                <w:lang w:val="en-US"/>
              </w:rPr>
              <w:t>Pentru toți participanții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atribuire a contului bancar eliberat de banca deţinătoare de co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ormații generale despre ofer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efectuare sistematică a plăţii impozitelor, contribuţ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Mostre (la etapa evaluării ofertel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ro-RO"/>
              </w:rPr>
              <w:t>În caz de necesitate,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autoritatea contractantă își rezervă dreptul de a solicita mostre în vederea verificării calității bunurilor solicit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Garanția de bună execuție 5 %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  <w:shd w:fill="FFFF00" w:val="clear"/>
                <w:lang w:val="ro-RO"/>
              </w:rPr>
              <w:t>(Pentru agentul economic cîștigător la etapa semnării contractului)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Declarație pe propria răspundere,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,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privind agrearea de către agentul economic a uneia dintre formele  de garanție de bună execuție în valoare de 5%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 xml:space="preserve">scrisoare bancar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 xml:space="preserve">sa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color w:val="000000"/>
                <w:sz w:val="22"/>
                <w:szCs w:val="18"/>
                <w:shd w:fill="FFFFFF" w:val="clear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reținerea succesivă din facturile parțiale</w:t>
            </w:r>
            <w:r>
              <w:rPr>
                <w:bCs/>
                <w:sz w:val="16"/>
                <w:lang w:val="en-US"/>
              </w:rPr>
              <w:t>, în cuantum de _5_% din valoarea lunară a acestora pînă la atingerea unui procent de _5_% din valoarea a contractului. Aceste rețineri vor fi efectuate pînă la completarea garanției de bună execuție.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Cs/>
                <w:sz w:val="16"/>
                <w:lang w:val="en-US"/>
              </w:rPr>
              <w:t xml:space="preserve">Sumele astfel reținute vor fi  depuse pe un cont special deschis </w:t>
            </w:r>
            <w:r>
              <w:rPr>
                <w:bCs/>
                <w:i/>
                <w:sz w:val="16"/>
                <w:lang w:val="en-US"/>
              </w:rPr>
              <w:t>în baza contractului de depozit- garanția de bună execuție aleasă de ambele părți</w:t>
            </w:r>
            <w:r>
              <w:rPr>
                <w:bCs/>
                <w:sz w:val="16"/>
                <w:lang w:val="en-US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4"/>
                <w:shd w:fill="FFFF00" w:val="clear"/>
                <w:lang w:val="en-US"/>
              </w:rPr>
              <w:t>Notă: în cazul în care OE nu va specifica modalitatea prezentării garanției de bună execuție, AC va solicita prezentarea Garanției de buna execuție (emisă de o bancă comercială) conform formularului F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30" w:right="125" w:hanging="0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lang w:val="ro-RO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În termen de 5 zile de la data comunicării rezultatelor procedurii de achiziție publică, ofertantul/ofertantul asociat desemnat câștigător va prezenta autorității contractante și Agenției Achiziții Publice </w:t>
            </w:r>
          </w:p>
          <w:p>
            <w:pPr>
              <w:pStyle w:val="Normal"/>
              <w:ind w:left="130" w:right="125" w:hanging="0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CLARAŢ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right="125" w:hanging="0"/>
              <w:jc w:val="center"/>
              <w:rPr>
                <w:lang w:val="en-US"/>
              </w:rPr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0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 xml:space="preserve">termenul de publicare a licitației deschise este redus pînă la 20 de zile, conform art.47 alin.(4) din Legea nr.131 din 03.07.2015 privind achizițiile publice. Anunțul de intenție pentru licitație a fost publicat în BAP nr.11 din 12.02.2021 și </w:t>
      </w:r>
      <w:r>
        <w:rPr>
          <w:b/>
          <w:i/>
          <w:sz w:val="24"/>
          <w:szCs w:val="24"/>
          <w:u w:val="single"/>
          <w:lang w:val="ro-RO"/>
        </w:rPr>
        <w:t>se reduce termenul de publicare cu 5 zile în conformitate cu art.47 alin.(6) din Legea 131/20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</w:t>
      </w:r>
      <w:r>
        <w:rPr>
          <w:b/>
          <w:sz w:val="24"/>
          <w:szCs w:val="24"/>
          <w:u w:val="single"/>
          <w:lang w:val="en-US"/>
        </w:rPr>
        <w:t>în cazul oferirii aceluiași preț fără TVA pentru unitatea de măsură, lotul se va atribui agentului economic a cărui experiență similară este mai îndelungat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 xml:space="preserve">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cu respectarea cerințelor tehnice și îndeplinirea tuturor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 xml:space="preserve"> conform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 conform SIA RSAP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color w:val="000000"/>
          <w:sz w:val="24"/>
          <w:szCs w:val="18"/>
          <w:lang w:val="ro-RO"/>
        </w:rPr>
        <w:t>Documente obligatorii la depuner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</w:rPr>
        <w:t>Oferta</w:t>
      </w:r>
      <w:r>
        <w:rPr>
          <w:color w:val="000000"/>
          <w:sz w:val="24"/>
          <w:szCs w:val="18"/>
          <w:lang w:val="ro-RO"/>
        </w:rPr>
        <w:t xml:space="preserve"> (F 3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tehnică (F 4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de preț (F 4.2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>Garanția pentru ofertă (1%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 xml:space="preserve">DUAE  </w:t>
      </w:r>
    </w:p>
    <w:p>
      <w:pPr>
        <w:pStyle w:val="Normal"/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b) La discreția operatorilor economici, poate fi depus tot setul de documente privind criterii și cerințe de participare.</w:t>
      </w:r>
    </w:p>
    <w:p>
      <w:pPr>
        <w:pStyle w:val="Normal"/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 xml:space="preserve">c) Termenul pentru transmiterea documentelor și clarificărilor către autoritatea contractantă – </w:t>
      </w:r>
      <w:r>
        <w:rPr>
          <w:b/>
          <w:color w:val="000000"/>
          <w:sz w:val="24"/>
          <w:szCs w:val="18"/>
          <w:lang w:val="ro-RO"/>
        </w:rPr>
        <w:t>3 zile</w:t>
      </w:r>
      <w:r>
        <w:rPr>
          <w:color w:val="000000"/>
          <w:sz w:val="24"/>
          <w:szCs w:val="18"/>
          <w:lang w:val="ro-RO"/>
        </w:rPr>
        <w:t>.</w:t>
      </w:r>
    </w:p>
    <w:p>
      <w:pPr>
        <w:pStyle w:val="Normal"/>
        <w:rPr/>
      </w:pPr>
      <w:r>
        <w:rPr>
          <w:color w:val="000000"/>
          <w:sz w:val="24"/>
          <w:szCs w:val="18"/>
          <w:lang w:val="ro-RO"/>
        </w:rPr>
        <w:t xml:space="preserve">d) În termen de 5 zile de la data comunicării rezultatelor procedurii de achiziție publică, ofertantul/ofertantul asociat desemnat câștigător va prezenta autorității contractante și Agenției Achiziții Publice </w:t>
      </w:r>
      <w:r>
        <w:rPr>
          <w:b/>
          <w:color w:val="000000"/>
          <w:sz w:val="24"/>
          <w:szCs w:val="18"/>
          <w:lang w:val="ro-RO"/>
        </w:rPr>
        <w:t xml:space="preserve">DECLARAŢIA </w:t>
      </w:r>
      <w:r>
        <w:rPr>
          <w:color w:val="000000"/>
          <w:sz w:val="24"/>
          <w:szCs w:val="18"/>
          <w:lang w:val="ro-RO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RO"/>
        </w:rPr>
        <w:t xml:space="preserve">Vicepreședintele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ab/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: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 adjunct al DÎTS a Primăriei mun. Bălți (beneficiar):</w:t>
      </w:r>
    </w:p>
    <w:p>
      <w:pPr>
        <w:pStyle w:val="Normal"/>
        <w:spacing w:before="120" w:after="120"/>
        <w:ind w:left="2832" w:firstLine="708"/>
        <w:jc w:val="right"/>
        <w:rPr/>
      </w:pPr>
      <w:r>
        <w:rPr>
          <w:b/>
          <w:sz w:val="24"/>
          <w:szCs w:val="24"/>
          <w:lang w:val="ro-RO"/>
        </w:rPr>
        <w:t xml:space="preserve">Olga IURCENCO </w:t>
        <w:tab/>
        <w:tab/>
        <w:tab/>
        <w:t>_____________________</w:t>
        <w:tab/>
        <w:tab/>
        <w:tab/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2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6:00Z</dcterms:created>
  <dc:creator>Computer</dc:creator>
  <dc:description/>
  <cp:keywords/>
  <dc:language>en-US</dc:language>
  <cp:lastModifiedBy>User</cp:lastModifiedBy>
  <cp:lastPrinted>2021-05-20T15:19:00Z</cp:lastPrinted>
  <dcterms:modified xsi:type="dcterms:W3CDTF">2021-05-20T12:56:00Z</dcterms:modified>
  <cp:revision>69</cp:revision>
  <dc:subject/>
  <dc:title/>
</cp:coreProperties>
</file>