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18"/>
        <w:gridCol w:w="269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Azilul Raional de Bătrîni Tănătari,  Republica Moldova, 100860100091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Licitație deschisă;Achiziționarea produselor de panificație și produselor alimentare.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zilul Raional de Bătrăni Tănătar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97DE2-3959-4293-8C1C-4853381F9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6564</Words>
  <Characters>37421</Characters>
  <CharactersWithSpaces>43898</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4:00Z</dcterms:created>
  <dc:creator>LPLAMADEALA</dc:creator>
  <dc:description/>
  <dc:language>en-US</dc:language>
  <cp:lastModifiedBy>Azil</cp:lastModifiedBy>
  <cp:lastPrinted>2018-10-10T11:09:00Z</cp:lastPrinted>
  <dcterms:modified xsi:type="dcterms:W3CDTF">2019-04-1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