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ocds-b3wdp1-MD-1691417837119</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_Perioada _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 Perioada 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56ACB-C1ED-443E-A5AC-974A61BCB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4876</Words>
  <Characters>27797</Characters>
  <CharactersWithSpaces>326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08-07T1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