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042"/>
        <w:gridCol w:w="960"/>
        <w:gridCol w:w="75"/>
        <w:gridCol w:w="111"/>
        <w:gridCol w:w="839"/>
        <w:gridCol w:w="396"/>
        <w:gridCol w:w="450"/>
        <w:gridCol w:w="650"/>
        <w:gridCol w:w="1145"/>
      </w:tblGrid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104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  <w:t>Lot VI Piese de schimb și preparate lubrificante autoturizm Dacia Lodg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  <w:t>Plăcuță de frână fața(Bosch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/>
              <w:t>ambreiaj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/>
              <w:t>demar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Acumulator 75Ah(Bosch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Ulei5W30(5L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Antifriz(10L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Dot 4(1L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Lichid pentru parbriz(5litre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Ulei80W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Total lot V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51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3:00Z</dcterms:created>
  <dc:creator>Natalia</dc:creator>
  <dc:description/>
  <dc:language>en-US</dc:language>
  <cp:lastModifiedBy>Natalia</cp:lastModifiedBy>
  <dcterms:modified xsi:type="dcterms:W3CDTF">2022-01-03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