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Nu se solicit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rPr>
                <w:b/>
                <w:b/>
                <w:bCs/>
                <w:i/>
                <w:i/>
                <w:iCs/>
                <w:lang w:val="ro-RO"/>
              </w:rPr>
            </w:pPr>
            <w:r>
              <w:rPr>
                <w:b/>
                <w:bCs/>
                <w:i/>
                <w:iCs/>
                <w:lang w:val="ro-RO"/>
              </w:rPr>
              <w:t>Asigurarea cu personal calificat în domeniul montării sistemului de cabluri structurate şi a sistemului de alimentare cu energie electrică</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 copia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de minim 5 ani de activitate,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copiile Proceselor-verbale de receptie la terminarea lucrarilor).</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bCs/>
          <w:i/>
          <w:iCs/>
          <w:lang w:val="en-US"/>
        </w:rPr>
        <w:t>Lucrări  de amenajare a blocului sanitar în edificiul BÎT Florești din str. Victoriei, 55, or. Florești</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bookmarkStart w:id="0" w:name="_GoBack"/>
      <w:bookmarkEnd w:id="0"/>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5</Pages>
  <Words>5245</Words>
  <Characters>29897</Characters>
  <CharactersWithSpaces>3507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ovalciuc Natalia Gheorghe</cp:lastModifiedBy>
  <dcterms:modified xsi:type="dcterms:W3CDTF">2023-04-06T08:04: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