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nexa nr. 1</w:t>
      </w:r>
    </w:p>
    <w:p>
      <w:pPr>
        <w:pStyle w:val="Normal"/>
        <w:widowControl w:val="false"/>
        <w:ind w:left="28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la Anunțul de participare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left="284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Cerințe față de concurs “Servicii de mentenanță a echipamentului climatic specializat din încăperea tehnologică”</w:t>
      </w:r>
    </w:p>
    <w:p>
      <w:pPr>
        <w:pStyle w:val="Normal"/>
        <w:spacing w:lineRule="auto" w:line="276"/>
        <w:ind w:left="284" w:firstLine="14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Lista echipamentului climatic:</w:t>
      </w:r>
    </w:p>
    <w:tbl>
      <w:tblPr>
        <w:tblW w:w="9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2866"/>
        <w:gridCol w:w="3260"/>
        <w:gridCol w:w="2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/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enumirea modelului echipament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Adresa amplasă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ențiuni</w:t>
            </w:r>
          </w:p>
        </w:tc>
      </w:tr>
      <w:tr>
        <w:trPr>
          <w:trHeight w:val="43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Lotul nr.1 Servicii de mentenanță a echipamentului climatic Stulz din încăperea tehnologică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STULZ CRS251AS / KSV037A22p / WIB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Serviciile de mentenanță a echipamentului climatic vor fi prestate conform 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  <w:sz w:val="24"/>
              </w:rPr>
            </w:pPr>
            <w:r>
              <w:rPr>
                <w:sz w:val="24"/>
              </w:rPr>
              <w:t>Anexei nr. 2 la Anunțul de participare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STULZ CRS251AS / KSV037A22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STULZ EHMB4A / KSV029A22 / WIB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STULZ EHMB4A / KSV029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Lotul nr. 2 Servicii de mentenanță a echipamentului climatic din încăperea tehnologică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 S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/A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Serviciile de mentenanță a echipamentului climatic vor fi prestate conform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Anexei nr. 3 </w:t>
            </w:r>
            <w:r>
              <w:rPr>
                <w:sz w:val="24"/>
              </w:rPr>
              <w:t>la Anunțul de particip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 N3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/A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4 SKHP-E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/A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 N3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B/B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 S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B/B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4 SKHP-E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 str. A. Pușkin  nr.42 B/B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 N3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B/B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FUJITSU ASY30RBA-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B/B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13 NKP-E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C/C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13 SKH4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C/C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10 N2KV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RCH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10 N2KV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RCH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DAIKIN FTXSOGV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2 ATC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2N3KVR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cel Bun nr.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24 SKHP-E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cel Bun nr.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TOSHIBA RAS-18 SKHP-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cel Bun nr.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MITSUBISHI SRK35ZMP-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1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MITSUBISHI SRK35ZMP-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1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GREE GWH24ND-KINNB4A/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MITSUI MBC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 ,str. A. Pușkin  nr.47 (et.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MITSUI MBC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A. Pușkin  nr.47 (et.4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DAIKIN FTXS-7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or. Chișinău, str. M. Viteazul  nr.11/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Cs/>
          <w:i/>
          <w:i/>
          <w:sz w:val="24"/>
          <w:lang w:eastAsia="en-US"/>
        </w:rPr>
      </w:pPr>
      <w:r>
        <w:rPr>
          <w:bCs/>
          <w:i/>
          <w:sz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7e74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7e7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d3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99656-0D60-494C-A9D2-06D1BE0E2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37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7:00Z</dcterms:created>
  <dc:creator>Bulicanu Oxana Vasile</dc:creator>
  <dc:description/>
  <dc:language>en-US</dc:language>
  <cp:lastModifiedBy>Bulicanu Oxana Vasile</cp:lastModifiedBy>
  <dcterms:modified xsi:type="dcterms:W3CDTF">2021-1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