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sz w:val="28"/>
                <w:szCs w:val="28"/>
                <w:lang w:val="en-US"/>
              </w:rPr>
            </w:pPr>
            <w:r>
              <w:rPr>
                <w:sz w:val="32"/>
                <w:szCs w:val="32"/>
              </w:rPr>
              <w:t>Obiectul achiziţiei:</w:t>
            </w:r>
            <w:r>
              <w:rPr>
                <w:b/>
                <w:sz w:val="32"/>
                <w:szCs w:val="32"/>
              </w:rPr>
              <w:t xml:space="preserve"> </w:t>
            </w:r>
            <w:r>
              <w:rPr>
                <w:b/>
                <w:sz w:val="28"/>
                <w:szCs w:val="28"/>
                <w:lang w:val="en-US"/>
              </w:rPr>
              <w:t>Detergenți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28"/>
                <w:szCs w:val="28"/>
                <w:shd w:fill="FFFFFF" w:val="clear"/>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Cerere Ofertă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504" w:type="dxa"/>
        <w:jc w:val="left"/>
        <w:tblInd w:w="-811" w:type="dxa"/>
        <w:tblLayout w:type="fixed"/>
        <w:tblCellMar>
          <w:top w:w="0" w:type="dxa"/>
          <w:left w:w="108" w:type="dxa"/>
          <w:bottom w:w="0" w:type="dxa"/>
          <w:right w:w="108" w:type="dxa"/>
        </w:tblCellMar>
        <w:tblLook w:val="04a0" w:noHBand="0" w:noVBand="1" w:firstColumn="1" w:lastRow="0" w:lastColumn="0" w:firstRow="1"/>
      </w:tblPr>
      <w:tblGrid>
        <w:gridCol w:w="638"/>
        <w:gridCol w:w="2836"/>
        <w:gridCol w:w="991"/>
        <w:gridCol w:w="992"/>
        <w:gridCol w:w="5149"/>
        <w:gridCol w:w="897"/>
      </w:tblGrid>
      <w:tr>
        <w:trPr>
          <w:trHeight w:val="850" w:hRule="atLeast"/>
        </w:trPr>
        <w:tc>
          <w:tcPr>
            <w:tcW w:w="11503"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150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50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sz w:val="28"/>
                      <w:szCs w:val="28"/>
                      <w:lang w:val="en-US"/>
                    </w:rPr>
                    <w:t>Detergenț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333333"/>
                      <w:szCs w:val="24"/>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1150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bunurilor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Sapun lichid cu crema 500 ml (cu dozator) pentru miini antibacteri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Sapun lichid 500 ml (cu dozator) cu   cremă hidratantă cu un PH 5,5, Parfum, PEG-12, Glycerin, Sodium Chloride, Triclocarban</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lang w:val="en-US"/>
              </w:rPr>
              <w:t>Sapun lichid cu crema 5L, ) pentru miini antibacteri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Sapun lichid 5L cu   cremă hidratantă cu un PH 5,5, Parfum, PEG-12, Glycerin, Sodium Chloride, Triclocarban, antibacterial.</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Sapun rufe 72% 200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Sapun rufe 72% 200g </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lang w:val="en-US"/>
              </w:rPr>
              <w:t>Praf de spalat manual 450 g 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 xml:space="preserve">Detergent  manual, sintetic , ambalaj de  450 grame, componenți: sulfați -30%, carbonați 15-30%,surfactanți anionici 5- 15%, zeoliți 5- 15%,fosfonați - 15%,silicați 515%,policarbonilați 5%,antiresorbitori &lt; 5% ,înălbitori optici, d-lemonen </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lang w:val="en-US"/>
              </w:rPr>
              <w:t>Praf de curățat vesela 500 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 xml:space="preserve">Praf pentru curățarea suprafeților cu CLOR cu particule abrasive elimenă petele de grăsîme, murdăria, calcarul, săpunul și înălbește suprafeșele. Lasă suprafețele fără pete și igienizate, cu un parfum prospăt. </w:t>
            </w:r>
            <w:r>
              <w:rPr/>
              <w:t>Ambalat in plastic de 500 g</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lang w:val="en-US"/>
              </w:rPr>
              <w:t>Detergent lichid p/u veselă de bucătarie 500ml cu dozator (cu bals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bidi="ro-RO"/>
              </w:rPr>
            </w:pPr>
            <w:r>
              <w:rPr>
                <w:lang w:val="en-US"/>
              </w:rPr>
              <w:t>Lichid pentru inalbire și dezinfectarea WC 1 litru (5% agent inalbire pe baza de c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compoziţia: hipoclorit de sodiu (CAS 7681-52-9; EC 231-668-3) 4.5 g. la 100 g</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bidi="ro-RO"/>
              </w:rPr>
            </w:pPr>
            <w:r>
              <w:rPr>
                <w:lang w:val="en-US"/>
              </w:rPr>
              <w:t>Burete inox, formă spiralată, 6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Burete otel inoxidabil 100%.</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180" w:hanging="180"/>
              <w:jc w:val="left"/>
              <w:textAlignment w:val="baseline"/>
              <w:rPr>
                <w:b w:val="false"/>
                <w:b w:val="false"/>
                <w:bCs/>
                <w:caps/>
              </w:rPr>
            </w:pPr>
            <w:r>
              <w:rPr>
                <w:b w:val="false"/>
              </w:rPr>
              <w:t>Burete pentru vase  lungimea 10, lațimea7,  grosimea 4, cu canel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Burete pentru vase  lungimea 10, lațimea7,  grosimea 4, cu canelur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70" w:hanging="0"/>
              <w:jc w:val="left"/>
              <w:textAlignment w:val="baseline"/>
              <w:rPr>
                <w:rFonts w:eastAsia="Nimbus Roman No9 L"/>
                <w:b w:val="false"/>
                <w:b w:val="false"/>
                <w:color w:val="000000"/>
                <w:lang w:val="ro-MD"/>
              </w:rPr>
            </w:pPr>
            <w:r>
              <w:rPr>
                <w:b w:val="false"/>
              </w:rPr>
              <w:t xml:space="preserve">Gel </w:t>
            </w:r>
            <w:r>
              <w:rPr>
                <w:b w:val="false"/>
                <w:lang w:val="ro-RO"/>
              </w:rPr>
              <w:t xml:space="preserve">cremă transparentă pentru spălat vesela </w:t>
            </w:r>
            <w:r>
              <w:rPr>
                <w:b w:val="false"/>
              </w:rPr>
              <w:t xml:space="preserve"> 400 gr cu capac detaș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t>Greutatea: 400 gr.(buc.)</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Nimbus Roman No9 L"/>
                <w:color w:val="000000"/>
                <w:lang w:val="ro-MD"/>
              </w:rPr>
            </w:pPr>
            <w:r>
              <w:rPr>
                <w:lang w:val="en-US"/>
              </w:rPr>
              <w:t>Detergent geamuri 500 ml cu pulveriz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Detergent geamuri 500 ml cu pulverizator, conține alcool pt curățire rapid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Nimbus Roman No9 L"/>
                <w:color w:val="000000"/>
                <w:lang w:val="ro-MD"/>
              </w:rPr>
            </w:pPr>
            <w:r>
              <w:rPr/>
              <w:t>Solutie antirugina 7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Solutie antirugina 750 ml</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Nimbus Roman No9 L"/>
                <w:color w:val="000000"/>
                <w:lang w:val="ro-MD"/>
              </w:rPr>
            </w:pPr>
            <w:r>
              <w:rPr/>
              <w:t>Inalbitor 1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Inalbitor 1L</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4</w:t>
            </w:r>
          </w:p>
          <w:p>
            <w:pPr>
              <w:pStyle w:val="Normal"/>
              <w:widowControl w:val="false"/>
              <w:ind w:left="-57" w:right="-57" w:hanging="0"/>
              <w:jc w:val="right"/>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Saci menageri 35L (30 buc.) galbene densitate inalta, 50x7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Saci menageri 35L (30 buc.) galbene densitate inalta, 50x70, polietilen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Saci menageri 35L (50 buc.) albastre densitate inalta, 50x7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Saci menageri 35L (50 buc.) albastre densitate inalta, 50x70, polietilen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Praf de spalat (automat) ambalaj 3kg, 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Praf de spalat (automat) ambalaj 3kg, calitate superioara. Detergent enzimatic, care elimina petele cele mai dificile, respecta culoarea tesaturilor si a celor colorate. Activ la toate temperaturile si la orice tip de duritate a apei.</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Lavete podea (60cm x 80cm)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Lavete podea (60cm x 80cm) albe</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Soluţie crem p/u curatenie faianta 7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Soluţie crem p/u curatenie faianta 750ml</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Prosoape din hîrtie, 3 straturi (rulou) 125*227mm, d 130 mm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Prosoape din hîrtie, 3 straturi (rulou) 125*227mm, d 130 mm calitate superioar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Saci transparent 5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Saci transparent 50 kg</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Pachet pentru deșeuri menagere 120 L (20 buc.) albastre, greutatea unui rulou minim 68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Pachet pentru gunoi 120 L (20 buc.) albastre, reutatea unui rulou minim 680 gr</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lang w:val="en-US"/>
              </w:rPr>
              <w:t>Șervețele de masa 24x24 cm, 100 buc / set,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Șervețele de masa 24x24 cm, 100 buc / set, Albe, 100% celuloz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Prosoape din hirtie, 2 straturi, 22x21 cm, 200 foi, pleante (Z),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Prosoape din hirtie, 2 straturi, 22x21 cm, 200 foi, pleante (Z), albe, 100% celuloz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Hîrtie igienică, 3 straturi, 92x125 mm, 20m,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Hîrtie igienică, 3 straturi, 92x125 mm, 20m, albe.</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Soluție de curățare a comunicațiilor sanitare 500 ml (analog CRO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lang w:val="en-US"/>
              </w:rPr>
              <w:t>Soluție de curățare a comunicațiilor sanitare 500 ml (analog CROT)</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lang w:val="en-US"/>
              </w:rPr>
              <w:t>Șervețele umede antibacteriale (10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ervețele umede hipoalergenice, fără alcool și parabeni, testate microbiologic și dermatologic antibacteriale.</w:t>
            </w:r>
          </w:p>
          <w:p>
            <w:pPr>
              <w:pStyle w:val="Normal"/>
              <w:widowControl w:val="false"/>
              <w:ind w:left="-57" w:right="-57" w:hanging="0"/>
              <w:jc w:val="center"/>
              <w:rPr/>
            </w:pPr>
            <w:r>
              <w:rPr>
                <w:shd w:fill="FFFFFF" w:val="clear"/>
                <w:lang w:val="en-US"/>
              </w:rPr>
              <w:t xml:space="preserve">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lang w:val="en-US"/>
              </w:rPr>
              <w:t>Cîrpe pentru curățenie din microfib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hd w:fill="FFFFFF" w:val="clear"/>
              </w:rPr>
              <w:t xml:space="preserve">• </w:t>
            </w:r>
            <w:r>
              <w:rPr>
                <w:shd w:fill="FFFFFF" w:val="clear"/>
              </w:rPr>
              <w:t>Pentru curățare uscată și umedă; • Proprietăţi absorbante excelente; •  Rezistentă la influența substanțelor chimice; • Nu lasă scame; • Rezistă la cel puțin 300 de spălări. Material: microfibră. Dimensiune: 30 cm x 30 cm;</w:t>
            </w:r>
          </w:p>
        </w:tc>
        <w:tc>
          <w:tcPr>
            <w:tcW w:w="897" w:type="dxa"/>
            <w:tcBorders/>
          </w:tcPr>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la solicitare timp de 2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Cs/>
              </w:rPr>
            </w:pPr>
            <w:r>
              <w:rPr/>
              <w:t>F3.1</w:t>
            </w:r>
            <w:r>
              <w:rPr>
                <w:iCs/>
              </w:rPr>
              <w:t xml:space="preserve"> </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Prezentarea de dovezi privind conformitatea produselor, identificata prin referire la specificatii sau standard relevan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iCs/>
                <w:lang w:val="en-US"/>
              </w:rPr>
              <w:t>Mostre, pentru produsele solicitat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37"/>
        <w:gridCol w:w="4233"/>
        <w:gridCol w:w="6195"/>
        <w:gridCol w:w="992"/>
        <w:gridCol w:w="812"/>
        <w:gridCol w:w="1964"/>
      </w:tblGrid>
      <w:tr>
        <w:trPr>
          <w:trHeight w:val="697" w:hRule="atLeast"/>
        </w:trPr>
        <w:tc>
          <w:tcPr>
            <w:tcW w:w="1271"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196"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6"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71" w:type="dxa"/>
            <w:tcBorders/>
          </w:tcPr>
          <w:p>
            <w:pPr>
              <w:pStyle w:val="Normal"/>
              <w:widowControl w:val="false"/>
              <w:rPr/>
            </w:pPr>
            <w:r>
              <w:rPr/>
            </w:r>
          </w:p>
        </w:tc>
        <w:tc>
          <w:tcPr>
            <w:tcW w:w="237" w:type="dxa"/>
            <w:tcBorders/>
          </w:tcPr>
          <w:p>
            <w:pPr>
              <w:pStyle w:val="Normal"/>
              <w:widowControl w:val="false"/>
              <w:rPr/>
            </w:pPr>
            <w:r>
              <w:rPr/>
            </w:r>
          </w:p>
        </w:tc>
        <w:tc>
          <w:tcPr>
            <w:tcW w:w="11420" w:type="dxa"/>
            <w:gridSpan w:val="3"/>
            <w:tcBorders/>
            <w:shd w:color="auto" w:fill="auto" w:val="clear"/>
          </w:tcPr>
          <w:p>
            <w:pPr>
              <w:pStyle w:val="Normal"/>
              <w:widowControl w:val="false"/>
              <w:rPr/>
            </w:pPr>
            <w:r>
              <w:rPr/>
            </w:r>
          </w:p>
        </w:tc>
        <w:tc>
          <w:tcPr>
            <w:tcW w:w="2776" w:type="dxa"/>
            <w:gridSpan w:val="2"/>
            <w:tcBorders/>
            <w:shd w:color="auto" w:fill="auto" w:val="clear"/>
          </w:tcPr>
          <w:p>
            <w:pPr>
              <w:pStyle w:val="Normal"/>
              <w:widowControl w:val="false"/>
              <w:rPr/>
            </w:pPr>
            <w:r>
              <w:rPr/>
            </w:r>
          </w:p>
        </w:tc>
      </w:tr>
      <w:tr>
        <w:trPr>
          <w:trHeight w:val="1043"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441"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6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apun lichid cu crema 500 ml (cu dozator) pentru miini antibacterial</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apun lichid 500 ml (cu dozator) cu   cremă hidratantă cu un PH 5,5, Parfum, PEG-12, Glycerin, Sodium Chloride, Triclocarban</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Sapun lichid cu crema 5L, ) pentru miini antibacterial</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Sapun lichid 5L cu   cremă hidratantă cu un PH 5,5, Parfum, PEG-12, Glycerin, Sodium Chloride, Triclocarban, antibacteria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485"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t>Sapun rufe 72% 200g</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t xml:space="preserve">Sapun rufe 72% 200g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Praf de spalat manual 450 g calitate superioara</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 xml:space="preserve">Detergent  manual, sintetic , ambalaj de  450 grame, componenți: sulfați -30%, carbonați 15-30%,surfactanți anionici 5- 15%, zeoliți 5- 15%,fosfonați - 15%,silicați 515%,policarbonilați 5%,antiresorbitori &lt; 5% ,înălbitori optici, d-lemonen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Praf de curățat vesela 500 g</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 xml:space="preserve">Praf pentru curățarea suprafeților cu CLOR cu particule abrasive elimenă petele de grăsîme, murdăria, calcarul, săpunul și înălbește suprafeșele. Lasă suprafețele fără pete și igienizate, cu un parfum prospăt. </w:t>
            </w:r>
            <w:r>
              <w:rPr/>
              <w:t>Ambalat in plastic de 500 g</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Detergent lichid p/u veselă de bucătarie 500ml cu dozator (cu balsam)</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Lichid pentru inalbire și dezinfectarea WC 1 litru (5% agent inalbire pe baza de clor)</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compoziţia: hipoclorit de sodiu (CAS 7681-52-9; EC 231-668-3) 4.5 g. la 100 g</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Burete inox, formă spiralată, 60 gr</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Burete otel inoxidabil 10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Burete pentru vase  lungimea 10, lațimea7,  grosimea 4, cu canelură</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Burete pentru vase  lungimea 10, lațimea7,  grosimea 4, cu canelur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 xml:space="preserve">Gel </w:t>
            </w:r>
            <w:r>
              <w:rPr/>
              <w:t xml:space="preserve">cremă transparentă pentru spălat vesela </w:t>
            </w:r>
            <w:r>
              <w:rPr>
                <w:lang w:val="en-US"/>
              </w:rPr>
              <w:t xml:space="preserve"> 400 gr cu capac detașabil</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t>Greutatea: 400 gr.(buc.)</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Detergent geamuri 500 ml cu pulverizator</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Detergent geamuri 500 ml cu pulverizator, conține alcool pt curățire rapid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t>Solutie antirugina 750 ml</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t>Solutie antirugina 750 m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t>Inalbitor 1L</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t>Inalbitor 1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Saci menageri 35L (30 buc.) galbene densitate inalta, 50x70</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Saci menageri 35L (30 buc.) galbene densitate inalta, 50x70, polietilen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Saci menageri 35L (50 buc.) albastre densitate inalta, 50x70</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Saci menageri 35L (50 buc.) albastre densitate inalta, 50x70, polietilen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Praf de spalat (automat) ambalaj 3kg, calitate superioara.</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Praf de spalat (automat) ambalaj 3kg, calitate superioara. Detergent enzimatic, care elimina petele cele mai dificile, respecta culoarea tesaturilor si a celor colorate. Activ la toate temperaturile si la orice tip de duritate a ape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Lavete podea (60cm x 80cm) albe</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Lavete podea (60cm x 80cm) alb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Soluţie crem p/u curatenie faianta 750ml</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Soluţie crem p/u curatenie faianta 750m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Prosoape din hîrtie, 3 straturi (rulou) 125*227mm, d 130 mm calitate superioară</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Prosoape din hîrtie, 3 straturi (rulou) 125*227mm, d 130 mm calitate superioar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t>Saci transparent 50 kg</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t>Saci transparent 50 kg</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Pachet pentru deșeuri menagere 120 L (20 buc.) albastre, greutatea unui rulou minim 680 gr</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Pachet pentru gunoi 120 L (20 buc.) albastre, reutatea unui rulou minim 680 gr</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Șervețele de masa 24x24 cm, 100 buc / set, Albe.</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Șervețele de masa 24x24 cm, 100 buc / set, Albe, 100% celuloz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Prosoape din hirtie, 2 straturi, 22x21 cm, 200 foi, pleante (Z), albe.</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Prosoape din hirtie, 2 straturi, 22x21 cm, 200 foi, pleante (Z), albe, 100% celuloz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Hîrtie igienică, 3 straturi, 92x125 mm, 20m, albe.</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Hîrtie igienică, 3 straturi, 92x125 mm, 20m, alb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Soluție de curățare a comunicațiilor sanitare 500 ml (analog CROT)</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Soluție de curățare a comunicațiilor sanitare 500 ml (analog CRO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lang w:val="en-US"/>
              </w:rPr>
              <w:t>Șervețele umede antibacteriale (100 buc.)</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ervețele umede hipoalergenice, fără alcool și parabeni, testate microbiologic și dermatologic antibacteriale.</w:t>
            </w:r>
          </w:p>
          <w:p>
            <w:pPr>
              <w:pStyle w:val="Normal"/>
              <w:widowControl w:val="false"/>
              <w:jc w:val="center"/>
              <w:rPr>
                <w:sz w:val="16"/>
                <w:szCs w:val="16"/>
              </w:rPr>
            </w:pPr>
            <w:r>
              <w:rPr>
                <w:shd w:fill="FFFFFF" w:val="clear"/>
                <w:lang w:val="en-US"/>
              </w:rPr>
              <w:t xml:space="preserve">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333333"/>
                <w:sz w:val="18"/>
                <w:szCs w:val="18"/>
                <w:shd w:fill="FFFFFF" w:val="clear"/>
              </w:rPr>
              <w:t>39800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îrpe pentru curățenie din microfibră</w:t>
            </w:r>
          </w:p>
        </w:tc>
        <w:tc>
          <w:tcPr>
            <w:tcW w:w="6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hd w:fill="FFFFFF" w:val="clear"/>
              </w:rPr>
              <w:t xml:space="preserve">• </w:t>
            </w:r>
            <w:r>
              <w:rPr>
                <w:shd w:fill="FFFFFF" w:val="clear"/>
              </w:rPr>
              <w:t xml:space="preserve">Pentru curățare uscată și umedă; • Proprietăţi absorbante excelente; •  Rezistentă la influența substanțelor chimice; • Nu lasă scame; • Rezistă la cel puțin 300 de spălări. Material: </w:t>
            </w:r>
            <w:bookmarkStart w:id="175" w:name="_GoBack"/>
            <w:bookmarkEnd w:id="175"/>
            <w:r>
              <w:rPr>
                <w:shd w:fill="FFFFFF" w:val="clear"/>
              </w:rPr>
              <w:t>microfibră. Dimensiune: 30 cm x 30 cm;</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bl>
    <w:p>
      <w:pPr>
        <w:pStyle w:val="Normal"/>
        <w:rPr>
          <w:sz w:val="16"/>
          <w:szCs w:val="16"/>
        </w:rPr>
      </w:pPr>
      <w:r>
        <w:rPr>
          <w:sz w:val="16"/>
          <w:szCs w:val="16"/>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sz w:val="16"/>
                <w:szCs w:val="16"/>
              </w:rPr>
            </w:pPr>
            <w:r>
              <w:rPr>
                <w:sz w:val="16"/>
                <w:szCs w:val="16"/>
              </w:rPr>
            </w:r>
          </w:p>
        </w:tc>
        <w:tc>
          <w:tcPr>
            <w:tcW w:w="236"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4219" w:type="dxa"/>
            <w:tcBorders>
              <w:top w:val="single" w:sz="4" w:space="0" w:color="000000"/>
            </w:tcBorders>
            <w:shd w:color="auto" w:fill="auto" w:val="clear"/>
            <w:vAlign w:val="center"/>
          </w:tcPr>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____</w:t>
            </w:r>
          </w:p>
          <w:tbl>
            <w:tblPr>
              <w:tblW w:w="13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924"/>
              <w:gridCol w:w="949"/>
              <w:gridCol w:w="947"/>
              <w:gridCol w:w="1470"/>
              <w:gridCol w:w="1216"/>
              <w:gridCol w:w="1558"/>
              <w:gridCol w:w="1215"/>
              <w:gridCol w:w="35"/>
              <w:gridCol w:w="691"/>
              <w:gridCol w:w="531"/>
              <w:gridCol w:w="36"/>
              <w:gridCol w:w="690"/>
              <w:gridCol w:w="530"/>
              <w:gridCol w:w="35"/>
            </w:tblGrid>
            <w:tr>
              <w:trPr>
                <w:trHeight w:val="697" w:hRule="atLeast"/>
              </w:trPr>
              <w:tc>
                <w:tcPr>
                  <w:tcW w:w="12138" w:type="dxa"/>
                  <w:gridSpan w:val="10"/>
                  <w:tcBorders/>
                  <w:shd w:color="auto" w:fill="auto" w:val="clear"/>
                  <w:vAlign w:val="center"/>
                </w:tcPr>
                <w:p>
                  <w:pPr>
                    <w:pStyle w:val="Heading2"/>
                    <w:widowControl w:val="false"/>
                    <w:spacing w:before="200" w:after="0"/>
                    <w:rPr>
                      <w:rFonts w:ascii="Times New Roman" w:hAnsi="Times New Roman"/>
                      <w:sz w:val="16"/>
                      <w:szCs w:val="16"/>
                    </w:rPr>
                  </w:pPr>
                  <w:r>
                    <w:rPr>
                      <w:rFonts w:ascii="Times New Roman" w:hAnsi="Times New Roman"/>
                      <w:sz w:val="16"/>
                      <w:szCs w:val="16"/>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16"/>
                      <w:szCs w:val="16"/>
                    </w:rPr>
                  </w:pPr>
                  <w:bookmarkStart w:id="180" w:name="_Toc449539096"/>
                  <w:bookmarkStart w:id="181" w:name="_Toc392180207"/>
                  <w:r>
                    <w:rPr>
                      <w:rFonts w:ascii="Times New Roman" w:hAnsi="Times New Roman"/>
                      <w:sz w:val="16"/>
                      <w:szCs w:val="16"/>
                    </w:rPr>
                    <w:t>Specificații de preț (F4.2)</w:t>
                  </w:r>
                  <w:bookmarkEnd w:id="180"/>
                  <w:bookmarkEnd w:id="181"/>
                  <w:r>
                    <w:rPr>
                      <w:rFonts w:ascii="Times New Roman" w:hAnsi="Times New Roman"/>
                      <w:b w:val="false"/>
                      <w:sz w:val="16"/>
                      <w:szCs w:val="16"/>
                    </w:rPr>
                    <w:t xml:space="preserve"> </w:t>
                  </w:r>
                </w:p>
              </w:tc>
              <w:tc>
                <w:tcPr>
                  <w:tcW w:w="1257" w:type="dxa"/>
                  <w:gridSpan w:val="3"/>
                  <w:tcBorders/>
                </w:tcPr>
                <w:p>
                  <w:pPr>
                    <w:pStyle w:val="Heading2"/>
                    <w:widowControl w:val="false"/>
                    <w:spacing w:before="200" w:after="0"/>
                    <w:rPr>
                      <w:rFonts w:ascii="Times New Roman" w:hAnsi="Times New Roman"/>
                      <w:b w:val="false"/>
                      <w:b w:val="false"/>
                      <w:sz w:val="16"/>
                      <w:szCs w:val="16"/>
                    </w:rPr>
                  </w:pPr>
                  <w:r>
                    <w:rPr>
                      <w:rFonts w:ascii="Times New Roman" w:hAnsi="Times New Roman"/>
                      <w:b w:val="false"/>
                      <w:sz w:val="16"/>
                      <w:szCs w:val="16"/>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8"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 ______ din _______</w:t>
                  </w:r>
                </w:p>
              </w:tc>
            </w:tr>
            <w:tr>
              <w:trPr>
                <w:trHeight w:val="397" w:hRule="atLeast"/>
              </w:trPr>
              <w:tc>
                <w:tcPr>
                  <w:tcW w:w="139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licitaţiei:</w:t>
                  </w:r>
                </w:p>
              </w:tc>
            </w:tr>
            <w:tr>
              <w:trPr>
                <w:trHeight w:val="567" w:hRule="atLeast"/>
              </w:trPr>
              <w:tc>
                <w:tcPr>
                  <w:tcW w:w="11447" w:type="dxa"/>
                  <w:gridSpan w:val="9"/>
                  <w:tcBorders/>
                  <w:shd w:color="auto" w:fill="auto" w:val="clear"/>
                </w:tcPr>
                <w:p>
                  <w:pPr>
                    <w:pStyle w:val="Normal"/>
                    <w:widowControl w:val="false"/>
                    <w:rPr>
                      <w:sz w:val="16"/>
                      <w:szCs w:val="16"/>
                    </w:rPr>
                  </w:pPr>
                  <w:r>
                    <w:rPr>
                      <w:sz w:val="16"/>
                      <w:szCs w:val="16"/>
                    </w:rPr>
                  </w:r>
                </w:p>
              </w:tc>
              <w:tc>
                <w:tcPr>
                  <w:tcW w:w="1258" w:type="dxa"/>
                  <w:gridSpan w:val="3"/>
                  <w:tcBorders/>
                </w:tcPr>
                <w:p>
                  <w:pPr>
                    <w:pStyle w:val="Normal"/>
                    <w:widowControl w:val="false"/>
                    <w:rPr>
                      <w:sz w:val="16"/>
                      <w:szCs w:val="16"/>
                    </w:rPr>
                  </w:pPr>
                  <w:r>
                    <w:rPr>
                      <w:sz w:val="16"/>
                      <w:szCs w:val="16"/>
                    </w:rPr>
                  </w:r>
                </w:p>
              </w:tc>
              <w:tc>
                <w:tcPr>
                  <w:tcW w:w="1255" w:type="dxa"/>
                  <w:gridSpan w:val="3"/>
                  <w:tcBorders/>
                </w:tcPr>
                <w:p>
                  <w:pPr>
                    <w:pStyle w:val="Normal"/>
                    <w:widowControl w:val="false"/>
                    <w:rPr>
                      <w:sz w:val="16"/>
                      <w:szCs w:val="16"/>
                    </w:rPr>
                  </w:pPr>
                  <w:r>
                    <w:rPr>
                      <w:sz w:val="16"/>
                      <w:szCs w:val="16"/>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35"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9800000-0</w:t>
                  </w:r>
                  <w:r>
                    <w:rPr>
                      <w:sz w:val="18"/>
                      <w:szCs w:val="18"/>
                      <w:lang w:val="en-US"/>
                    </w:rPr>
                    <w:b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apun lichid cu crema 500 ml (cu dozator) pentru miini 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Sapun lichid cu crema 5L, ) pentru miini 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pun rufe 72% 2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raf de spalat manual 450 g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raf de curățat vesela 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4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Detergent lichid p/u veselă de bucătarie 500ml cu dozator (cu bals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Lichid pentru inalbire și dezinfectarea WC 1 litru (5% agent inalbire pe baza de c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urete inox, formă spiralată, 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urete pentru vase  lungimea 10, lațimea7,  grosimea 4, cu canel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 xml:space="preserve">Gel </w:t>
                  </w:r>
                  <w:r>
                    <w:rPr/>
                    <w:t xml:space="preserve">cremă transparentă pentru spălat vesela </w:t>
                  </w:r>
                  <w:r>
                    <w:rPr>
                      <w:lang w:val="en-US"/>
                    </w:rPr>
                    <w:t xml:space="preserve"> 400 gr cu capac detaș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Detergent geamuri 500 ml cu pulver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antirugina 7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Inalbitor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2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Saci menageri 35L (30 buc.) galbene densitate inalta, 50x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Saci menageri 35L (50 buc.) albastre densitate inalta, 50x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raf de spalat (automat) ambalaj 3kg,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2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Lavete podea (60cm x 80cm)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Soluţie crem p/u curatenie faianta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rosoape din hîrtie, 3 straturi (rulou) 125*227mm, d 130 mm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ci transparent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achet pentru deșeuri menagere 120 L (20 buc.) albastre, greutatea unui rulou minim 68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Șervețele de masa 24x24 cm, 100 buc / set,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rosoape din hirtie, 2 straturi, 22x21 cm, 200 foi, pleante (Z),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Hîrtie igienică, 3 straturi, 92x125 mm, 20m,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Soluție de curățare a comunicațiilor sanitare 500 ml (analog CRO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ervețele umede antibacteriale (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39800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rpe pentru curățenie din microfib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timp de 2 zil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5" w:type="dxa"/>
                  <w:tcBorders/>
                </w:tcPr>
                <w:p>
                  <w:pPr>
                    <w:pStyle w:val="Normal"/>
                    <w:widowControl w:val="false"/>
                    <w:rPr/>
                  </w:pPr>
                  <w:r>
                    <w:rPr/>
                  </w:r>
                </w:p>
              </w:tc>
            </w:tr>
            <w:tr>
              <w:trPr>
                <w:trHeight w:val="397" w:hRule="atLeast"/>
              </w:trPr>
              <w:tc>
                <w:tcPr>
                  <w:tcW w:w="11447" w:type="dxa"/>
                  <w:gridSpan w:val="9"/>
                  <w:tcBorders>
                    <w:top w:val="single" w:sz="4" w:space="0" w:color="000000"/>
                  </w:tcBorders>
                  <w:shd w:color="auto" w:fill="auto" w:val="clear"/>
                </w:tcPr>
                <w:p>
                  <w:pPr>
                    <w:pStyle w:val="Normal"/>
                    <w:widowControl w:val="false"/>
                    <w:rPr>
                      <w:bCs/>
                      <w:iCs/>
                      <w:sz w:val="16"/>
                      <w:szCs w:val="16"/>
                    </w:rPr>
                  </w:pPr>
                  <w:r>
                    <w:rPr>
                      <w:bCs/>
                      <w:iCs/>
                      <w:sz w:val="16"/>
                      <w:szCs w:val="16"/>
                    </w:rPr>
                  </w:r>
                </w:p>
              </w:tc>
              <w:tc>
                <w:tcPr>
                  <w:tcW w:w="1258"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55"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r>
            <w:tr>
              <w:trPr>
                <w:trHeight w:val="397" w:hRule="atLeast"/>
              </w:trPr>
              <w:tc>
                <w:tcPr>
                  <w:tcW w:w="11447" w:type="dxa"/>
                  <w:gridSpan w:val="9"/>
                  <w:tcBorders>
                    <w:top w:val="single" w:sz="4" w:space="0" w:color="000000"/>
                  </w:tcBorders>
                  <w:shd w:color="auto" w:fill="auto" w:val="clear"/>
                </w:tcPr>
                <w:p>
                  <w:pPr>
                    <w:pStyle w:val="Normal"/>
                    <w:widowControl w:val="false"/>
                    <w:rPr>
                      <w:color w:val="333333"/>
                      <w:sz w:val="18"/>
                      <w:szCs w:val="18"/>
                      <w:highlight w:val="yellow"/>
                      <w:shd w:fill="FFFFFF" w:val="clear"/>
                    </w:rPr>
                  </w:pPr>
                  <w:r>
                    <w:rPr>
                      <w:color w:val="333333"/>
                      <w:sz w:val="18"/>
                      <w:szCs w:val="18"/>
                      <w:highlight w:val="yellow"/>
                      <w:shd w:fill="FFFFFF" w:val="clear"/>
                    </w:rPr>
                  </w:r>
                </w:p>
              </w:tc>
              <w:tc>
                <w:tcPr>
                  <w:tcW w:w="1258" w:type="dxa"/>
                  <w:gridSpan w:val="3"/>
                  <w:tcBorders>
                    <w:top w:val="single" w:sz="4" w:space="0" w:color="000000"/>
                  </w:tcBorders>
                </w:tcPr>
                <w:p>
                  <w:pPr>
                    <w:pStyle w:val="Normal"/>
                    <w:widowControl w:val="false"/>
                    <w:tabs>
                      <w:tab w:val="clear" w:pos="720"/>
                      <w:tab w:val="left" w:pos="6120" w:leader="none"/>
                    </w:tabs>
                    <w:rPr>
                      <w:lang w:val="en-US"/>
                    </w:rPr>
                  </w:pPr>
                  <w:r>
                    <w:rPr>
                      <w:lang w:val="en-US"/>
                    </w:rPr>
                  </w:r>
                </w:p>
              </w:tc>
              <w:tc>
                <w:tcPr>
                  <w:tcW w:w="1255"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r>
          </w:tbl>
          <w:p>
            <w:pPr>
              <w:pStyle w:val="Normal"/>
              <w:widowControl w:val="false"/>
              <w:rPr>
                <w:bCs/>
                <w:iCs/>
                <w:sz w:val="16"/>
                <w:szCs w:val="16"/>
              </w:rPr>
            </w:pPr>
            <w:r>
              <w:rPr>
                <w:bCs/>
                <w:iCs/>
                <w:sz w:val="16"/>
                <w:szCs w:val="16"/>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20655721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10104475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53311-9ACF-4EE1-8556-764F74201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9</Pages>
  <Words>12929</Words>
  <Characters>73700</Characters>
  <CharactersWithSpaces>8645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0:00Z</dcterms:created>
  <dc:creator>student001 student001</dc:creator>
  <dc:description/>
  <dc:language>en-US</dc:language>
  <cp:lastModifiedBy>Inna</cp:lastModifiedBy>
  <cp:lastPrinted>2018-10-10T10:57:00Z</cp:lastPrinted>
  <dcterms:modified xsi:type="dcterms:W3CDTF">2021-03-11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