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95/04-23 </w:t>
      </w:r>
      <w:r>
        <w:rPr>
          <w:rFonts w:cs="Times New Roman" w:ascii="Times New Roman" w:hAnsi="Times New Roman"/>
          <w:b/>
          <w:u w:val="single"/>
        </w:rPr>
        <w:t>Ansambluri de baterii (grupuri de acumulatoare) pentru alimentarea de rezervă a stațiilor telefonice cu lucrări de montare și punere în funcțiune a aces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119"/>
        <w:gridCol w:w="1135"/>
        <w:gridCol w:w="991"/>
        <w:gridCol w:w="1701"/>
        <w:gridCol w:w="25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ntitatea estimativ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lei fără 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ambluri de baterii pentru alimentarea de rezervă a stațiilor telefonice MX-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ambl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fără 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Livrarea și instalarea: La adresele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-</w:t>
      </w:r>
      <w:r>
        <w:rPr>
          <w:rFonts w:cs="Times New Roman" w:ascii="Times New Roman" w:hAnsi="Times New Roman"/>
        </w:rPr>
        <w:t xml:space="preserve"> Filiala Nord-Vest (or. Dondușeni, str.Ștefan cel Mare,30);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liala Nord (mun. Bălți, str. Ștefan cel Mare, 180);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-</w:t>
      </w:r>
      <w:r>
        <w:rPr>
          <w:rFonts w:cs="Times New Roman" w:ascii="Times New Roman" w:hAnsi="Times New Roman"/>
        </w:rPr>
        <w:t xml:space="preserve"> Filiala Centru (or. Vatra, str. Luceafărului, 13);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- Filiala Sud (or. Comrat, str.Lenin, 56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â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/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16AB23-1153-4C45-AD19-6F457E677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2</Pages>
  <Words>345</Words>
  <Characters>1969</Characters>
  <CharactersWithSpaces>2310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4-12T13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